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284" w:hanging="0"/>
        <w:jc w:val="center"/>
        <w:rPr>
          <w:b/>
          <w:b/>
        </w:rPr>
      </w:pPr>
      <w:r>
        <w:rPr>
          <w:b/>
        </w:rPr>
        <w:t>Поправка</w:t>
      </w:r>
    </w:p>
    <w:p>
      <w:pPr>
        <w:pStyle w:val="Normal"/>
        <w:ind w:left="-567" w:right="-284" w:hanging="0"/>
        <w:jc w:val="both"/>
        <w:rPr/>
      </w:pPr>
      <w:r>
        <w:rPr/>
        <w:t xml:space="preserve">В газете Нива от 04.09.2014 №35, стр. 13, о предоставлении администрацией Пермского муниципального района земельного участка в собственность за плату по рыночной стоимости земельного участка ориентировочной площадью 460 кв.м., расположенного по адресу: Пермский край, Пермский район, Култаевское с/п, д. Аникино, примыкает к земельному участку с кадастровым номером 59:32:3250001:12343, для благоустройства территории (под площадку для отдыха с элементами озеленения), в соответствии со ст. 34 Земельного Кодекса РФ, </w:t>
      </w:r>
      <w:r>
        <w:rPr>
          <w:b/>
        </w:rPr>
        <w:t>460 кв.м. заменить на 150 кв.м.</w:t>
      </w:r>
      <w:r>
        <w:rPr/>
        <w:t xml:space="preserve"> (Шулаков В.А.)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***</w:t>
      </w:r>
    </w:p>
    <w:p>
      <w:pPr>
        <w:pStyle w:val="Normal"/>
        <w:ind w:left="-567" w:right="-284" w:hanging="0"/>
        <w:jc w:val="both"/>
        <w:rPr/>
      </w:pPr>
      <w:r>
        <w:rPr/>
        <w:t>Администрация Пермского муниципального района, в лице Комитета имущественных отношений администрации Пермского муниципального района, извещает о предоставлении в собственность за плату по рыночной стоимости земельного участка с кадастровым номером 59:32:3430001:988, площадью 978 кв.м., расположенного по адресу: Пермский край, Пермский район, Фроловское с/п, д. Паздерино, для огородничества, в соответствии со ст. 34 Земельного Кодекса РФ (Волков А.Ю.)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***</w:t>
      </w:r>
    </w:p>
    <w:p>
      <w:pPr>
        <w:pStyle w:val="Normal"/>
        <w:ind w:left="-567" w:right="-284" w:hanging="0"/>
        <w:jc w:val="both"/>
        <w:rPr/>
      </w:pPr>
      <w:r>
        <w:rPr/>
        <w:t>Администрация Пермского муниципального района, в лице Комитета имущественных отношений администрации Пермского муниципального района, извещает о предоставлении в собственность за плату по рыночной стоимости земельного участка с кадастровым номером 59:32:0330002:674, площадью 600 кв.м., расположенного по адресу: Пермский край, Пермский район, Гамовское с/п, д. Сакмары, для огородничества, в соответствии со ст. 34 Земельного Кодекса РФ (Петухова Е.М.)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***</w:t>
      </w:r>
    </w:p>
    <w:p>
      <w:pPr>
        <w:pStyle w:val="Normal"/>
        <w:ind w:left="-567" w:right="-284" w:hanging="0"/>
        <w:jc w:val="both"/>
        <w:rPr/>
      </w:pPr>
      <w:r>
        <w:rPr/>
        <w:t>Администрация Пермского муниципального района, в лице Комитета имущественных отношений администрации Пермского муниципального района, извещает о предоставлении в собственность за плату по рыночной стоимости земельного участка с кадастровым номером 59:32:1020001:3136, площадью 231 кв.м., расположенного по адресу: Пермский край, Пермский район, Сылвенское с/п, с. Ляды, ул. Строительная, для сенокошения, в соответствии со ст. 34 Земельного Кодекса РФ (Волков Н.И.)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***</w:t>
      </w:r>
    </w:p>
    <w:p>
      <w:pPr>
        <w:pStyle w:val="Normal"/>
        <w:ind w:left="-567" w:right="-284" w:hanging="0"/>
        <w:jc w:val="both"/>
        <w:rPr/>
      </w:pPr>
      <w:r>
        <w:rPr/>
        <w:t>Администрация Пермского муниципального района, в лице Комитета имущественных отношений администрации Пермского муниципального района, извещает о предоставлении в собственность за плату по рыночной стоимости земельного участка с кадастровым номером 59:32:0700001:1947, площадью 1500 кв.м., расположенного по адресу: Пермский край, Пермский район, Култаевское с/п, с. Башкултаево, под площадку для отдыха с элементами озеленения, в соответствии со ст. 34 Земельного Кодекса РФ (Кузина Х.С.)</w:t>
      </w:r>
    </w:p>
    <w:p>
      <w:pPr>
        <w:pStyle w:val="Normal"/>
        <w:ind w:left="-567" w:right="-284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4:45:00Z</dcterms:created>
  <dc:creator>Админ</dc:creator>
  <dc:description/>
  <cp:keywords/>
  <dc:language>en-US</dc:language>
  <cp:lastModifiedBy>Администратор</cp:lastModifiedBy>
  <dcterms:modified xsi:type="dcterms:W3CDTF">2015-03-23T06:39:00Z</dcterms:modified>
  <cp:revision>7</cp:revision>
  <dc:subject/>
  <dc:title/>
</cp:coreProperties>
</file>