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30006:11525, площадью 18 кв.м., расположенного по адресу: Пермский край, Пермский район, Кондратовское с/п, д. Кондратово, ул. Камская, 17, под металлический гараж, в соответствии со ст. 22, 34 Земельного Кодекса РФ (Худяков С.Л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202 кв.м., расположенного по адресу: Пермский край, Пермский район, Кукуштанское с/п, п. Кукуштан, примыкающий к земельному участку с кадастровым номером 59:32:0010003:8559, для благоустройства территории, в соответствии со ст. 34 Земельного Кодекса РФ (Козлов А.И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480001:120, площадью 250 кв.м., расположенного по адресу: Пермский край, Пермский район, Фроловское с/п, д. Няшино, ул. Железнодорожная, для благоустройства территории, в соответствии со ст. 34 Земельного Кодекса РФ (Шаяхметова З.С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890001:242, площадью 1500 кв.м., расположенного по адресу: Пермский край, Пермский район, Лобановское с/п, с. Лобаново, ул. Дальняя, 3, для огородничества, в соответствии со ст. 22 Земельного Кодекса РФ (Митюков С.П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660004:1306, площадью 2300 кв.м., расположенного по адресу: Пермский край, Пермский район, Фроловское с/п, д. Никулино, ул. Энергетиков, для огородничества, в соответствии со ст. 34 Земельного Кодекса РФ (Чайко Е.М.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1:00Z</dcterms:created>
  <dc:creator>User</dc:creator>
  <dc:description/>
  <cp:keywords/>
  <dc:language>en-US</dc:language>
  <cp:lastModifiedBy>Администратор</cp:lastModifiedBy>
  <cp:lastPrinted>2015-03-06T13:13:00Z</cp:lastPrinted>
  <dcterms:modified xsi:type="dcterms:W3CDTF">2015-03-16T08:23:00Z</dcterms:modified>
  <cp:revision>3</cp:revision>
  <dc:subject/>
  <dc:title/>
</cp:coreProperties>
</file>