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14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Осенняя, д. 1, категория земель: земли населенных пунктов. Кадастровый номер: 59:32:0050027:13787. Обременения: отсутствуют. Начальная цена 344 760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952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Осенняя, д. 2, категория земель: земли населенных пунктов. Кадастровый номер: 59:32:0050027:13786. Обременения: отсутствуют. Начальная цена 323 68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29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Подстаницкого, д. 1, категория земель: земли населенных пунктов. Кадастровый номер: 59:32:0050027:13784. Обременения: отсутствуют. Начальная цена 349 860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1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Подстаницкого, д. 2, категория земель: земли населенных пунктов. Кадастровый номер: 59:32:0050027:13785. Обременения: отсутствуют. Начальная цена 345 44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914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ождественская, д. 1, категория земель: земли населенных пунктов. Кадастровый номер: 59:32:0050027:13782. Обременения: отсутствуют. Начальная цена 310 76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5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ождественская, д. 2, категория земель: земли населенных пунктов. Кадастровый номер: 59:32:0050027:13783. Обременения: отсутствуют. Начальная цена 391 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09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адужная, д. 2, категория земель: земли населенных пунктов. Кадастровый номер: 59:32:0050027:13781. Обременения: отсутствуют. Начальная цена 372 640  рублей. Торги признаны не состоявшимися, единственный участник вправе подать заявление о заключении договора купли 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422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Гамовское с/п, д. Ермаши, категория земель: земли населенных пунктов. Кадастровый номер: 59:32:0280001:545. Обременения: отсутствуют. Начальная цена 155 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187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Гамовское с/п, д. Ермаши, категория земель: земли населенных пунктов. Кадастровый номер: 59:32:0280001:546. Обременения: отсутствуют. Начальная цена 131 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0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Кукуштанское с/п, п. Кукуштан, ул. Сибирский тракт, категория земель: земли населенных пунктов. Кадастровый номер: 59:32:0010003:8140. Обременения: отсутствуют. Начальная цена 220 000 рублей. Победитель Меньшикова С.Н., конечная цена 220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217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Юго-Камское с/п, д. Усть-Пизя, категория земель: земли населенных пунктов. Кадастровый номер: 59:32:1720001:520. Обременения: отсутствуют. Начальная цена 299 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215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Юго-Камское с/п, д. Усть-Пизя, категория земель: земли населенных пунктов. Кадастровый номер: 59:32:1720001:521. Обременения: отсутствуют. Начальная цена 297 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Земельный участок общей площадью 120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Лобановское  с/п, д. Кольцово, категория земель: земли населенных пунктов. Кадастровый номер: 59:32:1290001:508. Обременения: отсутствуют. Начальная цена 493 000 рублей. Победитель Хизриев Д.С., конечная цена 493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Земельный участок общей площадью 100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 xml:space="preserve">Пермский край, Пермский район, Лобановское  с/п, д. Кольцово, категория земель: земли населенных пунктов. Кадастровый номер: 59:32:1290001:507. Обременения: отсутствуют. Начальная цена 396 000  рублей.Торги признаны не состоявшимис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6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Пальниковское с/п, с. Бизяр, ул. Советская, 1а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220001:32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9 300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92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куштанское с/п, п. Кукуштан, ул. 1-я Заводск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10003:872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 900  рублей.</w:t>
      </w:r>
      <w:r>
        <w:rPr>
          <w:bCs/>
          <w:sz w:val="20"/>
          <w:szCs w:val="20"/>
        </w:rPr>
        <w:t xml:space="preserve"> Победитель Мордвинов А.П., конечная цена 31 3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Скобелевка, ул. Уральская, 17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260001:143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3 200  рублей.</w:t>
      </w:r>
      <w:r>
        <w:rPr>
          <w:bCs/>
          <w:sz w:val="20"/>
          <w:szCs w:val="20"/>
        </w:rPr>
        <w:t xml:space="preserve"> Победитель Ведерников А.И., конечная цена 156 400-5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Заозерье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320001:65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200 рублей.</w:t>
      </w:r>
      <w:r>
        <w:rPr>
          <w:bCs/>
          <w:sz w:val="20"/>
          <w:szCs w:val="20"/>
        </w:rPr>
        <w:t xml:space="preserve"> Победитель Невельсон И.М., конечная цена 251 500-50 рую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9887 кв.м., </w:t>
      </w:r>
      <w:r>
        <w:rPr>
          <w:bCs/>
          <w:sz w:val="20"/>
          <w:szCs w:val="20"/>
        </w:rPr>
        <w:t>для туристско-рекреационной деятельности</w:t>
      </w:r>
      <w:r>
        <w:rPr>
          <w:sz w:val="20"/>
          <w:szCs w:val="20"/>
        </w:rPr>
        <w:t>. Адрес участка: Пермский край, Пермский район, Усть-Качкинское с/п, п. Красный Восход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000001:229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15 300 рублей. Торги признаны не состоявшимися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*</dc:creator>
  <dc:description/>
  <cp:keywords/>
  <dc:language>en-US</dc:language>
  <cp:lastModifiedBy>Администратор</cp:lastModifiedBy>
  <cp:lastPrinted>2015-01-30T10:27:00Z</cp:lastPrinted>
  <dcterms:modified xsi:type="dcterms:W3CDTF">2015-03-20T05:08:00Z</dcterms:modified>
  <cp:revision>5</cp:revision>
  <dc:subject/>
  <dc:title>Информационное сообщение о результатах проведения аукциона 18</dc:title>
</cp:coreProperties>
</file>