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3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23. Обременения: отсутствуют. Начальная цена 280 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26. Обременения: отсутствуют. Начальная цена 280 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27. Обременения: отсутствуют. Начальная цена 250 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29. Обременения: отсутствуют. Начальная цена 250 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33. Обременения: отсутствуют. Начальная цена 250 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35. Обременения: отсутствуют. Начальная цена 250 000 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44. Обременения: отсутствуют. Начальная цена 280 000 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31. Обременения: отсутствуют. Начальная цена 250 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45. Обременения: отсутствуют. Начальная цена 250 000 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41. Обременения: отсутствуют. Начальная цена 250 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36. Обременения: отсутствуют. Начальная цена 250 000 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40. Обременения: отсутствуют. Начальная цена 250 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37. Обременения: отсутствуют. Начальная цена 250 000 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38. Обременения: отсутствуют. Начальная цена 250 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39. Обременения: отсутствуют. Начальная цена 250 000 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43. Обременения: отсутствуют. Начальная цена 280 000 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34. Обременения: отсутствуют. Начальная цена 250 000 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32. Обременения: отсутствуют. Начальная цена 280 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25. Обременения: отсутствуют. Начальная цена 250 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0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28. Обременения: отсутствуют. Начальная цена 250 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1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24. Обременения: отсутствуют. Начальная цена 280 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2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30. Обременения: отсутствуют. Начальная цена 280 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3.</w:t>
      </w:r>
      <w:r>
        <w:rPr>
          <w:sz w:val="20"/>
          <w:szCs w:val="20"/>
        </w:rPr>
        <w:t xml:space="preserve"> Земельный участок общей площадью 1251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Култаевское с/п, д. Кеты, категория земель: земли населенных пунктов. Кадастровый номер: 59:32:0750001:193. Обременения: отсутствуют. Начальная цена 227 682  рубля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онкурс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3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325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Кукуштанское с/п, д. Байболовка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020001:3917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4 000  рублей.</w:t>
      </w:r>
      <w:r>
        <w:rPr>
          <w:bCs/>
          <w:sz w:val="20"/>
          <w:szCs w:val="20"/>
        </w:rPr>
        <w:t xml:space="preserve"> Победитель Хабарова Е.Г., конечная цена 34 5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705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Усть-Качкинское с/п, с. Усть-Качка, ул. Пролетарка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1950001:4280. Земельный участок полностью входит в Зону: «Зона с особыми условиями использования территорий «Вторая зона округа санитарной охраны курорта «Усть-Качка» на территории Усть-Качкинского сельского поселения Пермского муниципального района Пермского края»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2 400  рублей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 0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Юго-Камское с/п, д. Луговая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1680001:130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6 200  рублей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5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Пальниковское  с/п, с. Бизяр, ул. 25 лет Октября, 2б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220001:325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2 900 рублей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 xml:space="preserve">. Адрес участка:  Пермский край, Пермский район, Заболотское с/п, д. Суздалы, ул. Зеленая, категория земель: земли населенных пунктов. Кадастровый номер: 59:32:0590001:289. </w:t>
      </w:r>
      <w:r>
        <w:rPr>
          <w:bCs/>
          <w:sz w:val="20"/>
          <w:szCs w:val="20"/>
        </w:rPr>
        <w:t xml:space="preserve">Обременения: отсутствуют.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5 000 рублей. Победитель Юдинцева Т.Д., конечная цена 21 200 рублей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3:00Z</dcterms:created>
  <dc:creator>*</dc:creator>
  <dc:description/>
  <cp:keywords/>
  <dc:language>en-US</dc:language>
  <cp:lastModifiedBy>Администратор</cp:lastModifiedBy>
  <cp:lastPrinted>2015-01-30T10:27:00Z</cp:lastPrinted>
  <dcterms:modified xsi:type="dcterms:W3CDTF">2015-03-17T09:19:00Z</dcterms:modified>
  <cp:revision>6</cp:revision>
  <dc:subject/>
  <dc:title>Информационное сообщение о результатах проведения аукциона 18</dc:title>
</cp:coreProperties>
</file>