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ОРГАНИЗАЦИИ ПРОВЕДЕНИЯ ПУБЛИЧНЫХ СЛУШАНИЙ ПО ПРОЕКТУ РЕШЕНИЯ ЗЕМСКОГО СОБРАНИЯ ПЕРМСКОГО МУНИЦИПАЛЬНОГО РАЙОНА «ОБ УТВЕРЖДЕНИИ СТРАТЕГИ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ПЕРМСКОГО КРАЯ НА 2016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20.02.2015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 опубликован в бюллетене муниципального образования «Пермский муниципальный район» от 27.02.2015 № 4, постановление главы Пермского муниципального района опубликовано в муниципальный газете «Нива» от 26.02.2015 № 9 (8293). Данные правовые акты размещены на официальных сайтах Земского Собрания Пермского муниципального района и Пермского муниципального района в сети «Интернет» 20.0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публичных слушаний: обсуждение проекта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7 мар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состоялись 17 марта 2015 года в 16.00 час  по адресу:  г. Пермь, ул. Верхнемуллинская, 73, в зале заседаний Земского Собрания Пермского муниципального района. На публичных слушаниях присутствовало 21 челове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аров А.М. – председатель организационного комитета по публичным слушаниям, ведущий публичных слушаний, заместитель председателя Земского Собрания Пермского муниципального района, депутат Земского Собрания Пермского муниципального района от избирательного округа №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шавкина О.Л. – секретарь организационного комитета по публичным слушаниям, консультант по правовой экспертизе аппарата главы и Земского Собрания 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шин В.Г. – член  Президиума Совета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ова А.Е. - член  Президиума Совета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администрации Пермского муниципального района, представители общественности, главы Усть-Качкинского, Савинского, Двуреченского сельских поселений Пер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убличных слушаний был Захаров Александр Михай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была Мушавкина Ольга Леонид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ладчик: Ганин Олег Борисович, начальник управления стратегического развития Пермского государственного национального исследовательского университета выступил по проекту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.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Эксперт: Цвикилевич Александр Владимирович, заместитель главы администрации Пермского муниципального района по социальному развитию, пояснил, что после принятия проекта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 была создана рабочая группа, которая рассматривает все предложения и замечания, поступающие в адрес рабочей групп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метил, что стратегия социально-экономического развития Пермского муниципального района Пермского края на 2016-2030 годы будет подготовлена ко второму чтению также с учетом положений, закрепленных распоряжением Правительства РФ от 02.02.2015 № 151-р «Об утверждении Стратегии устойчивого развития сельских территорий Российской Федерации на период до 2030 год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Участники публичных слуш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Глава Савинского сельского поселения Пермского муниципального района Шадрин Вячеслав Владимирович выступил с вопросом перспективы развития Сав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Ганин О.Б. пояснил, что в стратегии социально-экономического развития Пермского муниципального района Пермского края на 2016-2030 годы отражено развитие территорий в разрезе каждого сельского поселения, все детально проработано с точки зрения приорите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ское сельское поселение является точкой экономического рос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Глава Усть-Качкинского сельского поселения Пермского муниципального района Лузин Василий Петрович выступил с вопросом  сохранения курортной зоны в с. Усть-Качке и одновременным развитием рекреационных зо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ин О.Б. пояснил, что в Усть-Качкинскогом сельском поселении в основном земельные участки поделены на паи, крупное сельскохозяйственное производство в этом случае вести невозможно, остается только применение малых форм сельского хозяйства. Безусловно, рекреационные зоны следует развивать и сохраня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Лузин В.П. предложил разработчикам стратегии провести в Усть-Качкинском сельском поселении семинар, вытекающий из страте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циально-экономического развития Пермского муниципального района Пермского края на 2016-2030 годы в части перспектив развития данной территор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ин О.Б. и Блусь П.И. пояснили, что готовы сотрудничать в рамках данного вопроса с каждой территорией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шин Вениамин Григорьевич, член  Президиума Совета ветеранов предложил учесть в стратегии социально-экономического развития Пермского муниципального района Пермского края на 2016-2030 годы строительство поселковых отделений полиции, в связи с развитием территории и увеличением численности населения, а также подумать о развитии культурно-досуговых центров в связи с интенсивной застройкой отдельных территор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ин О.Б. при подготовке проекта решения ко второму чтению, безопасность населения учтё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винкина Надежда Михайловна, представитель МКУ Управление благоустройством Пермского района, уточнила, будут ли учтены при подготовке стратегии ко второму чтению, замечания по показателям, представленные МКУ Управление благоустройством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икилевич А.В. пояснил, что все предложения будут рассмотрены, показатели учте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харов Александр Михайлович, заместитель председателя Земского Собрания Пермского муниципального района, депутат Земского Собрания Пермского муниципального района от избирательного округа № 11, предположил, что агломерация должна быть отражена в рамках сельских поселений, а не только в рамках одного района. Также уточнил, имеются ли риски того, что стратегия социально-экономического развития Пермского муниципального района Пермского края на 2016-2030 годы не будет реализовывать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ин О.Б. пояснил, что Пермская агломерация уже сложилась, однако имеются два пути решения рисков это через краевые программы, либо через заключения соглашений о развитии территории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 в установленные сроки письменные предложения и замечания не поступили. 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sz w:val="28"/>
                <w:szCs w:val="28"/>
              </w:rPr>
              <w:t>Рассмотрев представленные материалы по итогам публичных слушаний организационный комитет по подготовке и организации проведения публичных слушаний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Земскому Собранию Пермского муниципального района рассмотреть предложения участников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                              А.М. 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                                   О.Л. Мушавкина</w:t>
            </w:r>
          </w:p>
        </w:tc>
      </w:tr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7:00Z</dcterms:created>
  <dc:creator>-</dc:creator>
  <dc:description/>
  <dc:language>en-US</dc:language>
  <cp:lastModifiedBy>Mushavkina</cp:lastModifiedBy>
  <cp:lastPrinted>2015-03-19T11:25:00Z</cp:lastPrinted>
  <dcterms:modified xsi:type="dcterms:W3CDTF">2015-03-19T06:37:00Z</dcterms:modified>
  <cp:revision>2</cp:revision>
  <dc:subject/>
  <dc:title>ОРГАНИЗАЦИОННЫЙ КОМИТЕТ</dc:title>
</cp:coreProperties>
</file>