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ы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от 10.03.2015 № 4 «О назнач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для реконструк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ой дороги «Ерепеты-Симакино» </w:t>
      </w:r>
    </w:p>
    <w:p>
      <w:pPr>
        <w:pStyle w:val="Normal"/>
        <w:spacing w:lineRule="exact" w:line="240" w:before="0" w:after="240"/>
        <w:rPr>
          <w:b/>
          <w:b/>
          <w:szCs w:val="28"/>
        </w:rPr>
      </w:pPr>
      <w:r>
        <w:rPr>
          <w:b/>
          <w:szCs w:val="28"/>
        </w:rPr>
        <w:t>в Сылвенском сельском поселени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46 Градостроительного кодекса Российской Федерации, п. 20 ч. 1, ч. 4 ст. 14, ст. 15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главы Пермского муниципального района от 10.03.2015 № 4 «О назначении публичных слушаний по проекту планировки и проекту межевания территории для реконструкции автомобильной дороги «Ерепеты-Симакино» в Сылвенском сельском поселении» следующее изменение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Cs w:val="28"/>
        </w:rPr>
        <w:t>1.1. В п.1 слова «ул. Большевистская, д. 41 (здание администрации)» заменить словами «Заводской пер., 1, здание ДК п. Сылв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Настоящее постановление обнародовать путем размещения на стенде в здании администрации Сылвенского сельского поселения, в МУ «Библиотека Сылвенского сельского поселения», на официальном сайте Сылв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80"/>
        <w:jc w:val="both"/>
        <w:rPr/>
      </w:pPr>
      <w:r>
        <w:rPr/>
        <w:t xml:space="preserve">главы муниципального района, </w:t>
      </w:r>
    </w:p>
    <w:p>
      <w:pPr>
        <w:pStyle w:val="Normal"/>
        <w:spacing w:lineRule="exact" w:line="28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80"/>
        <w:jc w:val="both"/>
        <w:rPr/>
      </w:pPr>
      <w:r>
        <w:rPr/>
        <w:t xml:space="preserve">Земского Собрания                                                                               А.М.Захаров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7:00Z</dcterms:created>
  <dc:creator>-</dc:creator>
  <dc:description/>
  <cp:keywords/>
  <dc:language>en-US</dc:language>
  <cp:lastModifiedBy>Lapteva</cp:lastModifiedBy>
  <cp:lastPrinted>2015-03-20T11:48:00Z</cp:lastPrinted>
  <dcterms:modified xsi:type="dcterms:W3CDTF">2015-03-23T06:27:00Z</dcterms:modified>
  <cp:revision>4</cp:revision>
  <dc:subject/>
  <dc:title/>
</cp:coreProperties>
</file>