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остановления Прав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«О внесении измен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остановление Прав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от 28.03.2008 г. № 64-п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Об особо охраняемых природ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ях регионального знач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 исключением биологических охотничь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казников» в части изменения границ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храняемого ландшафта регион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начения «Усть-Качкинский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9 Федерального закона от 23.11.1995 г. № 174-ФЗ         «Об экологической экспертизе», с п. 4.2. раздела 4 приказа Госкомэкологии Российской Федерации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</w:t>
      </w:r>
      <w:r>
        <w:rPr>
          <w:szCs w:val="28"/>
        </w:rPr>
        <w:t>Провести 23 апреля 2015 г. в 17.00 час. публичные слушания 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по адресу: ул. Победы, 12, с. Усть-Качка, Усть-Качкинское сельское поселение, Пермский район, Пермский кра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Захаров А.М. – заместитель председателя Земского Собрания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едерникова Л.Г. – заместитель главы администрации Пермского муниципального района по управлению ресурсами, председатель комитета имущественных отношений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Небогатикова  Е.Г. – заместитель председателя комитета имущественных отношений администрации Пермского муниципального района, главный архитектор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Мушавкина О.Л. – консультант по правовой экспертизе аппарата главы и Земского Собрания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Шмаков Ю.В. – начальник инспекции по охране окружающей среды и природопользованию МКУ «Управление благоустройством Пермского района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Лузин В.П. – глава Усть-Качкинского сельского поселения (по согласованию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Дёмин Д.С. – директор ООО «Златоустье-Премиум» (по согласованию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Тарнавский Г.М. – председатель Совета ветеранов курорта Усть-Качка (по согласованию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Коневских В.М. – председатель Совета ветеранов с. Усть-Качка (по согласованию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Сидоров И.В. – заинтересованное лицо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ставитель Министерства природных ресурсов, лесного хозяйства и экологии Пермского края (по согласованию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ставитель территориального общественного самоуправления «Усть-Качка» (по согласованию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Утвердить порядок учета предложений по вышеуказанному вопросу  и  порядок участия  граждан  в его обсуждении согласно приложению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 и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 </w:t>
      </w:r>
      <w:r>
        <w:rPr/>
        <w:t>5. Администрации Пермского муниципального района обеспечить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Организацию и проведение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3.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4. Опубликование в муниципальной газете «Нива» и размещение на официальном сайте Земского Собрания Пермского муниципального района и официальном сайте Пермского муниципального района в сети «Интернет» настоящего постановле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5. Размещение на официальном сайте Пермского муниципального района в сети «Интернет» материалов </w:t>
      </w:r>
      <w:r>
        <w:rPr>
          <w:szCs w:val="28"/>
        </w:rPr>
        <w:t xml:space="preserve">изменения границ охраняемого ландшафта регионального значения «Усть-Качкинский». 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6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Контроль исполнения настоящего постановления оставляю за собой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80"/>
        <w:jc w:val="both"/>
        <w:rPr/>
      </w:pPr>
      <w:r>
        <w:rPr/>
        <w:t xml:space="preserve">главы муниципального района, </w:t>
      </w:r>
    </w:p>
    <w:p>
      <w:pPr>
        <w:pStyle w:val="Normal"/>
        <w:spacing w:lineRule="exact" w:line="28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80"/>
        <w:jc w:val="both"/>
        <w:rPr/>
      </w:pPr>
      <w:r>
        <w:rPr/>
        <w:t xml:space="preserve">Земского Собрания                                                                                    А.М. Захаров            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spacing w:lineRule="exact" w:line="280"/>
        <w:jc w:val="right"/>
        <w:rPr/>
      </w:pPr>
      <w:r>
        <w:rPr/>
        <w:t xml:space="preserve">главы Пермского </w:t>
      </w:r>
    </w:p>
    <w:p>
      <w:pPr>
        <w:pStyle w:val="TextBody"/>
        <w:spacing w:lineRule="exact" w:line="280"/>
        <w:jc w:val="right"/>
        <w:rPr/>
      </w:pPr>
      <w:r>
        <w:rPr/>
        <w:t>муниципального района</w:t>
      </w:r>
    </w:p>
    <w:p>
      <w:pPr>
        <w:pStyle w:val="TextBody"/>
        <w:spacing w:lineRule="exact" w:line="28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7.03.2015 № 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орядок учета предложений по проекту постановления Правительства Пермского края «О внесении изменений в постановление Прави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храняемого ландшафта регионального значения «Усть-Качкинский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редложения 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принимаются от граждан, постоянно проживающих на территории Пермского муниципального района и достигших 18 лет.</w:t>
      </w:r>
    </w:p>
    <w:p>
      <w:pPr>
        <w:pStyle w:val="TextBody"/>
        <w:rPr/>
      </w:pPr>
      <w:r>
        <w:rPr/>
        <w:t xml:space="preserve">2. Предложения граждан принимаются со дня опубликования постановления главы Пермского муниципального района «О публичных слушаниях </w:t>
      </w:r>
      <w:r>
        <w:rPr>
          <w:szCs w:val="28"/>
        </w:rPr>
        <w:t xml:space="preserve">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 </w:t>
      </w:r>
      <w:r>
        <w:rPr/>
        <w:t>по 22 апреля 2015 г. включительно. Предложения граждан, направленные по истечении указанного срока, не  рассматриваются.</w:t>
      </w:r>
    </w:p>
    <w:p>
      <w:pPr>
        <w:pStyle w:val="TextBody"/>
        <w:rPr/>
      </w:pPr>
      <w:r>
        <w:rPr/>
        <w:t>3. Предложения граждан вносятся только в отношении вопроса об изменении границ о</w:t>
      </w:r>
      <w:r>
        <w:rPr>
          <w:szCs w:val="28"/>
        </w:rPr>
        <w:t>храняемого ландшафта регионального значения «Усть-Качкинский».</w:t>
      </w:r>
    </w:p>
    <w:p>
      <w:pPr>
        <w:pStyle w:val="TextBody"/>
        <w:rPr/>
      </w:pPr>
      <w:r>
        <w:rPr/>
        <w:t>4. Предложения направляются в письменном виде.</w:t>
      </w:r>
    </w:p>
    <w:p>
      <w:pPr>
        <w:pStyle w:val="TextBody"/>
        <w:rPr/>
      </w:pPr>
      <w:r>
        <w:rPr/>
        <w:t xml:space="preserve">5. Предложения граждан принимаются организационным комитетом по подготовке и организации проведения публичных слушаний в рабочие дни с 8.00 до 12.00 и с 13.00 до 17.00 по адресу: г. Пермь, ул. Верхнемуллинская, 74а, тел. 296-20-05, либо направляются почтовой связью по указанному адресу с пометкой на конверте «В организационный комитет по подготовке и организации проведения публичных слушаний </w:t>
      </w:r>
      <w:r>
        <w:rPr>
          <w:szCs w:val="28"/>
        </w:rPr>
        <w:t>по проекту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.</w:t>
      </w:r>
    </w:p>
    <w:p>
      <w:pPr>
        <w:pStyle w:val="Normal"/>
        <w:ind w:firstLine="708"/>
        <w:jc w:val="both"/>
        <w:rPr/>
      </w:pPr>
      <w:r>
        <w:rPr/>
        <w:t>6. Участие граждан в обсуждении проекта постановления Правительства Пермского края «О внесении изменений в постановление Правительства Пермского края от 28.03.2008 г. № 64-п «Об особо охраняемых природных территориях регионального значения, за исключением биологических охотничьих заказников» в части изменения границ охраняемого ландшафта регионального значения «Усть-Качкинский»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Style19"/>
        <w:suppressAutoHyphens w:val="true"/>
        <w:spacing w:lineRule="exact" w:line="240" w:before="0" w:after="4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1:00Z</dcterms:created>
  <dc:creator>-</dc:creator>
  <dc:description/>
  <cp:keywords/>
  <dc:language>en-US</dc:language>
  <cp:lastModifiedBy>Lapteva</cp:lastModifiedBy>
  <cp:lastPrinted>2015-03-17T09:44:00Z</cp:lastPrinted>
  <dcterms:modified xsi:type="dcterms:W3CDTF">2015-03-17T04:45:00Z</dcterms:modified>
  <cp:revision>10</cp:revision>
  <dc:subject/>
  <dc:title/>
</cp:coreProperties>
</file>