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планиров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проекту межевания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ля реконструкции автомобильно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дороги «Ерепеты-Симакино»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ылвенском сельском поселении</w:t>
      </w:r>
    </w:p>
    <w:p>
      <w:pPr>
        <w:pStyle w:val="Style19"/>
        <w:spacing w:before="0" w:after="48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о ст. 45, ст. 46 Градостроительного кодекса Российской Федерации, п. 20 ч. 1, ч. 4 ст. 14, ст. 15 Федерального закона от 06.10.2003 № 131-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 Пермского края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в редакции решения Земского Собрания от 26.02.2015 № 49, постановлением администрации Пермского муниципального района от 16.02.2015 № 462 «О создании комиссии по подготовке проекта правил землепользования и застройки (комиссии по землепользованию и застройке)», постановлением администрации Сылвенского сельского поселения от 12.11.2014 № 427 «О подготовке проекта планировки и проекта межевания территории для реконструкции автомобильной дороги «Ерепеты-Симакино», с учетом согласования проекта планировки и проекта межевания администрацией Сылвенского сельского поселения  от 19.02.2015 № 02-17/283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Назначить 26 марта 2015 г. в 16-00 часов публичные слушания по проекту планировки и проекту межевания территории для реконструкции автомобильной дороги «Ерепеты-Симакино» для с. Троица, д. Буланки, д. Ерепеты, д. Мостовая Сылвенского сельского поселения по адресу: Пермский край, Пермский район, Сылвенское сельское поселение, п. Сылва, ул. Большевистская, д. 41 (здание администрации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 </w:t>
      </w:r>
      <w:r>
        <w:rPr/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беспечить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ацию и проведение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Размещение на официальном сайте Пермского муниципального района, на официальном сайте Сылвенского сельского поселения в сети «Интернет» проекта планировки и проекта межевания территории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Своевременную подготовку, опубликование и размещение заключения о результатах публичных слушани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exact" w:line="320"/>
        <w:jc w:val="both"/>
        <w:rPr/>
      </w:pPr>
      <w:r>
        <w:rPr/>
        <w:t xml:space="preserve">главы муниципального района, </w:t>
      </w:r>
    </w:p>
    <w:p>
      <w:pPr>
        <w:pStyle w:val="Normal"/>
        <w:spacing w:lineRule="exact" w:line="320"/>
        <w:jc w:val="both"/>
        <w:rPr/>
      </w:pPr>
      <w:r>
        <w:rPr/>
        <w:t xml:space="preserve">заместитель председателя </w:t>
      </w:r>
    </w:p>
    <w:p>
      <w:pPr>
        <w:pStyle w:val="Normal"/>
        <w:spacing w:lineRule="exact" w:line="320"/>
        <w:jc w:val="both"/>
        <w:rPr/>
      </w:pPr>
      <w:r>
        <w:rPr/>
        <w:t xml:space="preserve">Земского Собрания                                                                                     А.М. Захаров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8:00Z</dcterms:created>
  <dc:creator>-</dc:creator>
  <dc:description/>
  <cp:keywords/>
  <dc:language>en-US</dc:language>
  <cp:lastModifiedBy>Lapteva</cp:lastModifiedBy>
  <cp:lastPrinted>2015-03-10T08:50:00Z</cp:lastPrinted>
  <dcterms:modified xsi:type="dcterms:W3CDTF">2015-03-10T03:52:00Z</dcterms:modified>
  <cp:revision>8</cp:revision>
  <dc:subject/>
  <dc:title/>
</cp:coreProperties>
</file>