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4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Утверждено Приказом </w:t>
      </w:r>
    </w:p>
    <w:p>
      <w:pPr>
        <w:pStyle w:val="Normal"/>
        <w:ind w:left="5664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О «Пермский фонд </w:t>
      </w:r>
    </w:p>
    <w:p>
      <w:pPr>
        <w:pStyle w:val="Normal"/>
        <w:ind w:left="5664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азвития предпринимательства» </w:t>
      </w:r>
    </w:p>
    <w:p>
      <w:pPr>
        <w:pStyle w:val="ListParagraph"/>
        <w:spacing w:lineRule="exact" w:line="360"/>
        <w:ind w:left="5664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 24.02.2015 г. № 2</w:t>
      </w:r>
    </w:p>
    <w:p>
      <w:pPr>
        <w:pStyle w:val="ListParagraph"/>
        <w:spacing w:lineRule="exact" w:line="360"/>
        <w:ind w:left="5664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before="180" w:after="75"/>
        <w:ind w:firstLine="150"/>
        <w:jc w:val="center"/>
        <w:rPr>
          <w:b/>
          <w:b/>
          <w:color w:val="29211E"/>
          <w:szCs w:val="28"/>
        </w:rPr>
      </w:pPr>
      <w:r>
        <w:rPr>
          <w:b/>
          <w:color w:val="29211E"/>
          <w:szCs w:val="28"/>
        </w:rPr>
        <w:t>ПОЛОЖЕНИЕ </w:t>
        <w:br/>
        <w:t>О КОНКУРСЕ СРЕДИ СУБЪЕКТОВ МАЛОГО И СРЕДНЕГО ПРЕДПРИНИМАТЕЛЬСТВА ПЕРМСКОГО КРАЯ «ПРЕДПРИНИМАТЕЛЬ ГОДА» В 2015 ГОДУ.</w:t>
      </w:r>
    </w:p>
    <w:p>
      <w:pPr>
        <w:pStyle w:val="ConsPlusTitle"/>
        <w:spacing w:lineRule="auto" w:line="3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оложение о конкурсе среди субъектов малого и среднего предпринимательства Пермского края «Предприниматель года» в 2015 году (далее - Положение) определяет цели, порядок и условия подготовки, организации, проведения и подведения итогов конкурса среди субъектов малого и среднего предпринимательства Пермского края «Предприниматель года» в 2015 году (далее -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реализации мероприятий по формированию положительного образа предпринимателя, популяризации роли предпринимательства в обществе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.10.2013 № 1325-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Цель конкурса - выявление субъектов малого и среднего предпринимательства, добившихся наибольших успехов в финансово-хозяйственной деятельности в 2014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 Конкурс является открыт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  Конкурс проводится Некоммерческой организацией «Пермский фонд развития предпринимательства» по заказу Министерства промышленности, предпринимательства и торговли Пермского края (далее – Организатор конкур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 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икропредприятиям, малым предприятиям и средним предприятиям (далее – субъекты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2.   средняя численность работников </w:t>
      </w:r>
      <w:hyperlink r:id="rId2">
        <w:r>
          <w:rPr>
            <w:rStyle w:val="InternetLink"/>
            <w:sz w:val="28"/>
            <w:szCs w:val="28"/>
          </w:rPr>
          <w:t>микропредприят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малого предприятия</w:t>
        </w:r>
      </w:hyperlink>
      <w:r>
        <w:rPr>
          <w:sz w:val="28"/>
          <w:szCs w:val="28"/>
        </w:rPr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6.3.      выручка от реализации товаров (работ, услуг) за календарный год определяется в порядке, установленном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4. 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Title"/>
        <w:spacing w:lineRule="exact" w:line="360"/>
        <w:ind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7.    Допускается привлечение спонсоров для награждения победителей конкурса.</w:t>
      </w: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135" w:after="75"/>
        <w:jc w:val="center"/>
        <w:rPr>
          <w:szCs w:val="28"/>
        </w:rPr>
      </w:pPr>
      <w:r>
        <w:rPr>
          <w:b/>
          <w:color w:val="29211E"/>
          <w:szCs w:val="28"/>
        </w:rPr>
        <w:t>2. Конкурсные номин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Лучший социально-ориентированный про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Самый социально-ответственный работодатель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3.  Лучший проект в области ремесленничества и народных промыслов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  Лучший проект в сельском хозяйств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5.  Лучший проект в сфере торгов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  Лучший проект в сфере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 Лучший проект в производственной сфер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8.  Лучший проект в сфере дошкольного и дополнительного детского образования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9.  Бизнес-леди года</w:t>
      </w:r>
    </w:p>
    <w:p>
      <w:pPr>
        <w:pStyle w:val="Normal"/>
        <w:ind w:firstLine="720"/>
        <w:jc w:val="both"/>
        <w:rPr>
          <w:sz w:val="28"/>
          <w:szCs w:val="28"/>
          <w:shd w:fill="00FF00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2.10. Лучший семейный бизнес.</w:t>
      </w:r>
    </w:p>
    <w:p>
      <w:pPr>
        <w:pStyle w:val="TextBody"/>
        <w:spacing w:before="135" w:after="75"/>
        <w:ind w:firstLine="150"/>
        <w:jc w:val="center"/>
        <w:rPr>
          <w:szCs w:val="28"/>
        </w:rPr>
      </w:pPr>
      <w:r>
        <w:rPr>
          <w:b/>
          <w:color w:val="29211E"/>
          <w:szCs w:val="28"/>
        </w:rPr>
        <w:t>3. Требования к участникам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субъекты малого и среднего предпринимательства (далее – участники конкурс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субъекты малого и среднего предпринимательства, прошедшие государственную регистрацию и осуществляющие свою деятельность в Пермском крае не менее од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субъекты малого и среднего предпринимательства, имеющие положительную динамику финансово-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 Участник конкурса несе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Информация, предоставленная участниками конкурса, не может быть использована без их письменного согласия для иных целей, кроме оценки комиссии по определению победителей конкурса (далее – комиссия).</w:t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  <w:sz w:val="28"/>
          <w:szCs w:val="28"/>
        </w:rPr>
      </w:pPr>
      <w:r>
        <w:rPr>
          <w:b/>
          <w:color w:val="29211E"/>
          <w:sz w:val="28"/>
          <w:szCs w:val="28"/>
        </w:rPr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  <w:szCs w:val="28"/>
        </w:rPr>
      </w:pPr>
      <w:r>
        <w:rPr>
          <w:b/>
          <w:color w:val="29211E"/>
          <w:szCs w:val="28"/>
        </w:rPr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  <w:szCs w:val="28"/>
        </w:rPr>
      </w:pPr>
      <w:r>
        <w:rPr>
          <w:b/>
          <w:color w:val="29211E"/>
          <w:szCs w:val="28"/>
        </w:rPr>
        <w:t>4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Организатор конкурса принимает решение о его проведении и утверждает сроки его пр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оложение о конкурсе размещается в информационно-телекоммуникационной сети Интернет на официальных сайтах Организатора конкурс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цпп-пермь.рф, </w:t>
      </w:r>
      <w:hyperlink r:id="rId5">
        <w:r>
          <w:rPr>
            <w:rStyle w:val="InternetLink"/>
            <w:sz w:val="28"/>
            <w:szCs w:val="28"/>
          </w:rPr>
          <w:t>www.frp59.ru</w:t>
        </w:r>
      </w:hyperlink>
      <w:r>
        <w:rPr>
          <w:sz w:val="28"/>
          <w:szCs w:val="28"/>
        </w:rPr>
        <w:t>, на официальном сайте Министерства промышленности, предпринимательства и торговли Пермского края www.minpromtorg.permkrai.ru и направляется в адрес глав муниципальных образований через интегрированную систему электронного документооборота, архива и управления потоками работ в Администрации губернатора Пермского края, Аппарате Правительства Пермского края и исполнительных органах государственной власти Пермского края (далее - изве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  Конкурс проводится в два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первом этапе конкурса субъектами малого и среднего предпринимательства в период с 02 марта по 01 сентября 2015 года включительно Организатору конкурса подается заявка по форме согласно приложению 1 к настоящему Положению (далее – зая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 Заявка оформляется индивидуально на каждую конкурсную номин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Заявлять номинантов на участие в конкурсе вправе также администрации муниципальных образований, </w:t>
      </w:r>
      <w:r>
        <w:rPr>
          <w:rFonts w:eastAsia="Calibri"/>
          <w:sz w:val="28"/>
          <w:szCs w:val="28"/>
          <w:lang w:val="en-US"/>
        </w:rPr>
        <w:t>организации, образующие инфраструктуру поддержки предпринимательства в Пермском кра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екоммерческие организации, если таковые имеютс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 Администрации муниципальных образований, </w:t>
      </w:r>
      <w:r>
        <w:rPr>
          <w:rFonts w:eastAsia="Calibri"/>
          <w:sz w:val="28"/>
          <w:szCs w:val="28"/>
          <w:lang w:val="en-US"/>
        </w:rPr>
        <w:t>организации, образующие инфраструктуру поддержки предпринимательства в Пермском крае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екоммерческие организации вправе заявлять на соответствующие номинации победителей районных конкурсов, если таковые проводились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 Ответственность за достоверность сведений, указанных в заявке, несет субъект, подавший зая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 Проекты предоставляются Организатору конкурса в электронном сканированном виде с подписями и печатями, на адрес электронной почты </w:t>
      </w:r>
      <w:r>
        <w:rPr>
          <w:sz w:val="28"/>
          <w:szCs w:val="28"/>
          <w:lang w:val="en-US"/>
        </w:rPr>
        <w:t>s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p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тор конкурса в течение десяти рабочих дней от даты окончания приема заявок осуществляет проверку представленных документов на предмет полноты и достаточности представле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Для проведения отбора проектов конкурса формируется отборочная комиссия. Состав комиссии утверждается приказом Организатора конкурса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о окончании проверки документов Организатор конкурса представляет в отборочную комиссию реестр поступивших проектов по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 течение пяти рабочих дней члены комиссии заочно оценивают представленные проекты в соответствии с критериями, установленными в заявке, и проставляют баллы. Каждая заявка оценивается в диапазоне от 5 до 30 баллов. Средний балл определяется путем деления общего количества набранных баллов на количество членов комиссии, принявших участие в оценке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4.14.  Комиссия правомочна решать вопросы, если в заседании принимает участие не менее двух третей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  Решение Комиссии оформляется протоколом, который подписывают все члены комиссии, принявшие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  Организатор отбора, по результатам решения, принятого комиссией, определяет по три проекта - победителя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   Победители первого этапа допускаются к участию во втором этап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На втором этапе конкурса определяются победители краевого конкурса «Предприниматель года»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 Победители определяются путем очной защиты проектов перед комиссией. Участники второго этапа конкурса устно представляют и в течение 7 минут защищают свой проект перед комиссией.</w:t>
      </w:r>
    </w:p>
    <w:p>
      <w:pPr>
        <w:pStyle w:val="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  По результатам очной защиты во втором этапе конкурса комиссия оценивает проекты в соответствии с критериями оценки, установленными в заявке. Каждая заявка оценивается в диапазоне от 10 до 20 баллов. </w:t>
      </w:r>
    </w:p>
    <w:p>
      <w:pPr>
        <w:pStyle w:val="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Для определения победителей конкурса суммируются баллы, набранные участниками в первом (средний балл) и втором этапах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  Комиссия правомочна решать вопросы, если в заседании принимает участие не менее двух третей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   Решение Комиссии оформляется протоколом, который подписывают все члены комиссии, принявшие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.24.  По итогам принятия комиссией решения в течение трех рабочих дней список победителей размещается Организатором конкурса на официальных сайтах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цпп-пермь.рф, </w:t>
      </w:r>
      <w:hyperlink r:id="rId6">
        <w:r>
          <w:rPr>
            <w:rStyle w:val="InternetLink"/>
            <w:sz w:val="28"/>
            <w:szCs w:val="28"/>
          </w:rPr>
          <w:t>www.frp59.ru.</w:t>
        </w:r>
      </w:hyperlink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  <w:szCs w:val="28"/>
        </w:rPr>
      </w:pPr>
      <w:r>
        <w:rPr>
          <w:b/>
          <w:color w:val="29211E"/>
          <w:szCs w:val="28"/>
        </w:rPr>
        <w:t>5. Награждение победителей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  Победители конкурса награждаются памятными дипломами и приглашениями на мероприятие «Бал предпринимателей Пермского края», которое состоится в декабре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Победители конкурса награждаются ценными подарками спонсоров настоящ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Mangal"/>
      <w:b/>
      <w:bCs/>
      <w:color w:val="auto"/>
      <w:sz w:val="26"/>
      <w:szCs w:val="26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5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D98EAAD1F6C71E7F8964FE31C45EDF23D40740B31063AAE6D4DEA4D18o250F" TargetMode="External"/><Relationship Id="rId3" Type="http://schemas.openxmlformats.org/officeDocument/2006/relationships/hyperlink" Target="consultantplus://offline/ref=3A2F53B7D5512042A8011C4D98EAAD1F6C71E7F8964FE31C45EDF23D40740B31063AAE6D4DEA4D18o250F" TargetMode="External"/><Relationship Id="rId4" Type="http://schemas.openxmlformats.org/officeDocument/2006/relationships/hyperlink" Target="consultantplus://offline/ref=3A2F53B7D5512042A8011C4D98EAAD1F6C71E0F89346E31C45EDF23D40740B31063AAE6D4DEB451Do252F" TargetMode="External"/><Relationship Id="rId5" Type="http://schemas.openxmlformats.org/officeDocument/2006/relationships/hyperlink" Target="http://www.frp59.ru/" TargetMode="External"/><Relationship Id="rId6" Type="http://schemas.openxmlformats.org/officeDocument/2006/relationships/hyperlink" Target="http://www.frp59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2:00Z</dcterms:created>
  <dc:creator>Овсянникова Лариса Александровна</dc:creator>
  <dc:description/>
  <cp:keywords/>
  <dc:language>en-US</dc:language>
  <cp:lastModifiedBy>feutorg-03</cp:lastModifiedBy>
  <dcterms:modified xsi:type="dcterms:W3CDTF">2015-03-18T08:28:00Z</dcterms:modified>
  <cp:revision>3</cp:revision>
  <dc:subject/>
  <dc:title/>
</cp:coreProperties>
</file>