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60"/>
        <w:ind w:left="570" w:firstLine="45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иложение № 1 к</w:t>
      </w:r>
    </w:p>
    <w:tbl>
      <w:tblPr>
        <w:tblW w:w="10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45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» в 2015 году, утвержденному Приказом НО «ПФРП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24.02.2015 г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8"/>
          <w:szCs w:val="28"/>
        </w:rPr>
        <w:t>«Лучший социально-ориентированный проект»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4729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начала предпринимательской деятельности /период реализации проекта, заявляемого на конкурс  </w:t>
            </w:r>
          </w:p>
        </w:tc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списочная численность сотрудников за год (на начало ведения хозяйственной деятельности /на 01.01.2015 г.)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оставление льгот, наличие программ для социально – незащищенных слоев населения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астие в 2013г. в благотворительных и спонсорских программах 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оставление рабочих мест социально-незащищенным слоям населения.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ца </w:t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/>
      </w:pPr>
      <w:r>
        <w:rPr>
          <w:rFonts w:cs="Times New Roman"/>
          <w:color w:val="29211E"/>
          <w:sz w:val="28"/>
          <w:szCs w:val="28"/>
        </w:rPr>
        <w:t>«Самый социально-ответственный работодатель»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1"/>
        <w:gridCol w:w="5333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5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5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начала предпринимательской деятельности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 реализации проекта, заявляемого на конкурс  </w:t>
            </w:r>
          </w:p>
        </w:tc>
        <w:tc>
          <w:tcPr>
            <w:tcW w:w="5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писание социального пакета работников СМСП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личие обучающих программ для работников СМСП 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ечень мероприятий в рамках работы с сотрудниками (традиционные праздники, конкурсы и т.п.) 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ые мероприятия, направленные на работу с персоналом 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ца </w:t>
            </w:r>
          </w:p>
        </w:tc>
        <w:tc>
          <w:tcPr>
            <w:tcW w:w="5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>
          <w:rFonts w:cs="Times New Roman"/>
          <w:color w:val="29211E"/>
          <w:sz w:val="28"/>
          <w:szCs w:val="28"/>
        </w:rPr>
      </w:pPr>
      <w:r>
        <w:rPr>
          <w:rFonts w:cs="Times New Roman"/>
          <w:color w:val="29211E"/>
          <w:sz w:val="28"/>
          <w:szCs w:val="28"/>
        </w:rPr>
        <w:t>«Лучший проект в области ремесленничества и народных промыслов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5012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начала предпринимательской деятельности /период реализации проекта, заявляемого на конкурс  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списочная численность сотрудников за год (на начало ведения хозяйственной деятельности /на 01.01.2015 г.)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графия продаж изделий СМСП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астие в российских и международных выставках (награды) 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никальность производимых изделий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чьим эскизам выполнены изделия (штатный художник, авторские работы мастеров, привлекаются различные художники, иные варианты)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ца </w:t>
            </w:r>
          </w:p>
        </w:tc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/>
      </w:pPr>
      <w:r>
        <w:rPr/>
        <w:t>«Лучший проект в сельском хозяйств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587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начала предпринимательской деятельности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 реализации проекта, заявляемого на конкурс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списочная численность сотрудников за год (на начало ведения хозяйственной деятельности /на 01.01.2015 г.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 в собственности (га)/аренда (га)/в т.ч. площадь обрабатываемых земель (га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чень основных средств производства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головье скота (птицы), в т.ч. племенного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ынок сбыта продукции (с/х ярмарки, договора с магазинами и т.п.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кты капитального строительства в собственности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изводство с/х продукции (т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/отсутствие собственной кормовой базы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грады с/х выставок, ярмарок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>В номинации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>«Лучший проект в сфере торговли»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394"/>
        <w:gridCol w:w="193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начала предпринимательской деятельности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 реализации проекта, заявляемого на конкурс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орговые площади (собственные/аренда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ры торговых площадей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торговых точек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/отсутствие выездной торговли (в отдаленные населенные пункты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 торговых точек на территории других муниципальных образований края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тематических акций (к Дню пожилого человека, Дню защиты детей, Дню победы и прочих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/отсутствие постоянно действующих программ для социально-незащищенных слоев населения (ветеранов, инвалидов, детей-сирот и т.п.)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на территории объекта торговой точки праздников, промоакций и т.п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личие/отсутствие планового обучения персонала (периодичность, направления обучения)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  лица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/>
      </w:pPr>
      <w:r>
        <w:rPr/>
        <w:t>«Лучший проект в сфере услуг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587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начала предпринимательской деятельности /период  реализации проекта, заявляемого на конкурс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и осуществляется на собственных или арендованных площадях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личие/отсутствие услуг выездного характера (в отдаленные населенные пункты, на дому и т.п.)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тематических акций (к Дню пожилого человека, Дню защиты детей, Дню победы и прочих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/отсутствие постоянно действующих программ для социально-незащищенных слоев населения (ветеранов, инвалидов, детей-сирот и т.п.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личие/отсутствие планового обучения персонала (периодичность, направления обучения)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rFonts w:eastAsia="Calibri"/>
                <w:lang w:eastAsia="ar-SA"/>
              </w:rPr>
              <w:t>Участие сотрудников в профессиональных отраслевых фестивалях и выставках (Например: Фестиваль парикмахерского искусства и т.п.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rFonts w:eastAsia="Calibri"/>
                <w:lang w:eastAsia="ar-SA"/>
              </w:rPr>
              <w:t>Награды, дипломы, благодарственные письма, подтверждающие высокий уровень оказания услуг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оимость услуг (прикладывается прайс-лист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/>
      </w:pPr>
      <w:r>
        <w:rPr/>
        <w:t>«Лучший проект в производственной сфер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4871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Дата начала предпринимательской деятельности /период реализации проекта, заявляемого на конкурс  </w:t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списочная численность сотрудников за год (на начало ведения хозяйственной деятельности /на 01.01.2015 г.)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изводственные площади в собственности или в аренде 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р производственных площадей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сортимент производимой продукции (прикладывается коммерческое предложение)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производимой продукции, ед/год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уемое сырье (отечественное/импортное)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ттестация предприятия на соответствие стандартам </w:t>
            </w:r>
            <w:r>
              <w:rPr>
                <w:rFonts w:eastAsia="Calibri"/>
                <w:lang w:val="en-US" w:eastAsia="ar-SA"/>
              </w:rPr>
              <w:t>ISO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ценка продукции на различных конкурсах и выставках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ца 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/>
      </w:pPr>
      <w:r>
        <w:rPr/>
        <w:t>«Лучший проект в сфере дошкольного и дополнительного детского образования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29"/>
        <w:gridCol w:w="4445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начала предпринимательской деятельности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 реализации проекта, заявляемого на конкурс  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получателей услуги в течение года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валификация специалистов, работающих с детьми (образование, опыт работы) 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кие программы и методики используются в работе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личие мест (или оказание услуги) незащищённым слоям населения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яя стоимость услуги/места в детском саду (прайс на оказание услуг)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8"/>
        <w:gridCol w:w="1843"/>
        <w:gridCol w:w="3544"/>
        <w:gridCol w:w="1276"/>
        <w:gridCol w:w="3311"/>
        <w:gridCol w:w="106"/>
        <w:gridCol w:w="1177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PlusTitle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/>
                <w:color w:val="29211E"/>
                <w:sz w:val="28"/>
                <w:szCs w:val="28"/>
              </w:rPr>
              <w:t>«Бизнес-леди года»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начала предпринимательской деятельности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 реализации проекта, заявляемого на конкурс  </w:t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ие/победы в аналогичных конкурсах местного, краевого и федерального уровня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Работа с общественными организациями, в т.ч. многодетными матерями на территории муниципального образования 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астие в социальных проектах муниципальных образований/осуществление собственных социальных проектов 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ца </w:t>
            </w:r>
          </w:p>
        </w:tc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rFonts w:eastAsia="Calibri"/>
                <w:b/>
                <w:sz w:val="28"/>
                <w:lang w:eastAsia="ar-SA"/>
              </w:rPr>
              <w:t xml:space="preserve"> 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jc w:val="center"/>
        <w:rPr/>
      </w:pPr>
      <w:r>
        <w:rPr>
          <w:rFonts w:cs="Times New Roman"/>
          <w:sz w:val="20"/>
          <w:szCs w:val="20"/>
        </w:rPr>
        <w:t xml:space="preserve">НА УЧАСТИЕ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» В 2015 ГОДУ</w:t>
      </w:r>
    </w:p>
    <w:p>
      <w:pPr>
        <w:pStyle w:val="ConsPlusTitle"/>
        <w:jc w:val="center"/>
        <w:rPr>
          <w:rFonts w:cs="Times New Roman"/>
          <w:color w:val="29211E"/>
          <w:sz w:val="24"/>
          <w:szCs w:val="24"/>
        </w:rPr>
      </w:pPr>
      <w:r>
        <w:rPr>
          <w:rFonts w:cs="Times New Roman"/>
          <w:color w:val="29211E"/>
          <w:sz w:val="24"/>
          <w:szCs w:val="24"/>
        </w:rPr>
        <w:t xml:space="preserve">В номинации </w:t>
      </w:r>
    </w:p>
    <w:p>
      <w:pPr>
        <w:pStyle w:val="ConsPlusTitle"/>
        <w:jc w:val="center"/>
        <w:rPr/>
      </w:pPr>
      <w:r>
        <w:rPr>
          <w:rFonts w:cs="Times New Roman"/>
          <w:color w:val="29211E"/>
          <w:sz w:val="28"/>
          <w:szCs w:val="28"/>
        </w:rPr>
        <w:t>«Лучший семейный бизнес</w:t>
      </w:r>
      <w:r>
        <w:rPr/>
        <w:t>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587"/>
        <w:gridCol w:w="106"/>
      </w:tblGrid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СМСП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рритория реализации проекта, муниципальное образование в рамках которого ведется основная хозяйственная деятельность СМСП             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расль (направление) реализации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принимательской деятельности СМСП     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начала предпринимательской деятельности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 реализации проекта, заявляемого на конкурс  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иод, в котором субъект малого и среднего предпринимательства работает (работал) без убытков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учка за 2014 год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личество членов семьи, работающих в СМСП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лжности членов семьи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раткая характеристика основателя семейного бизнеса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лефон, e-mail контактного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ца </w:t>
            </w:r>
          </w:p>
        </w:tc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*Ответственность за достоверность предоставленной информации несет субъект, подавший заявку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Calibri"/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инфраструктуры (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Mangal"/>
      <w:b/>
      <w:bCs/>
      <w:color w:val="auto"/>
      <w:sz w:val="26"/>
      <w:szCs w:val="26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Овсянникова Лариса Александровна</dc:creator>
  <dc:description/>
  <cp:keywords/>
  <dc:language>en-US</dc:language>
  <cp:lastModifiedBy>feutorg-03</cp:lastModifiedBy>
  <dcterms:modified xsi:type="dcterms:W3CDTF">2015-03-18T08:28:00Z</dcterms:modified>
  <cp:revision>3</cp:revision>
  <dc:subject/>
  <dc:title/>
</cp:coreProperties>
</file>