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8000 кв.м., расположенного по адресу: Пермский край, Пермский район, Кондратовское с/п, д. Кондратово, ул. Водопроводная, для складирования материалов, в соответствии со ст. 34 Земельного Кодекса РФ (Галан В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2000 кв.м., расположенного по адресу: Пермский край, Пермский район, Кондратовское с/п, д. Кондратово, ул. Суворова, для огородничества, в соответствии со ст. 34 Земельного Кодекса РФ (Высотин Д.Н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430001:894, площадью 50 кв.м., расположенного по адресу: Пермский край, Пермский район, Двуреченское с/п, д. Устиново, ул. Советская, под объекты мелкорозничной торговли (торговый павильон), в соответствии со ст. 34 Земельного Кодекса РФ (Лысенко Т.М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430001:898, площадью 50 кв.м., расположенного по адресу: Пермский край, Пермский район, Двуреченское с/п, д. Устиново, ул. Советская, под объекты мелкорозничной торговли (торговый павильон), в соответствии со ст. 34 Земельного Кодекса РФ (Лысенко Т.М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70003:4787, площадью 15 кв.м., расположенного по адресу: Пермский край, Пермский район, Двуреченское с/п, п. Ферма, ул. Некрасова, под объекты мелкорозничной торговли (торговый павильон), в соответствии со ст. 34 Земельного Кодекса РФ (Лысенко Т.М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70003:4783, площадью 200 кв.м., расположенного по адресу: Пермский край, Пермский район, Двуреченское с/п, п. Ферма, ул. Железнодорожная, под объекты мелкорозничной торговли (торговый павильон), в соответствии со ст. 34 Земельного Кодекса РФ (Лысенко Т.М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80001:1885, площадью 50 кв.м., расположенного по адресу: Пермский край, Пермский район, Двуреченское с/п, п. Горный, ул. Отрадная, под объекты мелкорозничной торговли (торговый павильон), в соответствии со ст. 34 Земельного Кодекса РФ (Лысенко Т.М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100 кв.м., расположенного по адресу: Пермский край, Пермский район, Хохловское  с/п, с. Хохловка, ул. Камская, примыкающий к земельному участку с кадастровым номером 59:32:2400001:152, для благоустройства территории, в соответствии со ст. 34 Земельного Кодекса РФ (Оборин А.Н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600 кв.м., расположенного по адресу: Пермский край, Пермский район, Култаевское с/п, с. Култаево, ул. Мира, примыкает к земельному участку с кадастровым номером 59:32:0000000:8079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Шакиров И.З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1500 кв.м., расположенного по адресу: Пермский край, Пермский район, Сылвенское с/п, с. Троица, для огородничества, в соответствии со ст. 34 Земельного Кодекса РФ (Мамченкова О.Д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100 кв.м., расположенного по адресу: Пермский край, Пермский район, Савинское с/п, д. Песьянка, под объекты мелкорозничной торговли (торговый павильон), в соответствии со ст. 34 Земельного Кодекса РФ (Арзамасова Г.Р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2000 кв.м., расположенного по адресу: Пермский край, Пермский район, Савинское с/п, в 0,34 км юго-восточнее д. Крохово, примыкает к земельному участку с кадастровым номером 59:32:3980008:2910, для благоустройства территории (озеленение), в соответствии со ст. 34 Земельного Кодекса РФ (Темников К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800 кв.м., расположенного по адресу: Пермский край, Пермский район, Савинское с/п, д. Песьянка, ул. Строителей, примыкающий к земельному участку с кадастровым номером 59:32:0780001:745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Азоев Р.С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911 кв.м., расположенного по адресу: Пермский край, Пермский район, Платошинское с/п, с. Платошино, ул. Пионерская, примыкающий к земельному участку с кадастровым номером 59:32:1570001:2536, для благоустройства территории, в соответствии со ст. 34 Земельного Кодекса РФ (Ренева Э.П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500 кв.м., расположенного по адресу: Пермский край, Пермский район, Юго-Камское с/п, с. Сташково, ул. Камская, примыкающий к земельному участку с кадастровым номером 59:32:1710001:418, для благоустройства территории, в соответствии со ст. 34 Земельного Кодекса РФ (Трубинов А.Ю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600 кв.м., расположенного по адресу: Пермский край, Пермский район, Лобановское с/п, д. Горбуново, ул. Школьная, для огородничества, в соответствии со ст. 34 Земельного Кодекса РФ (Горбунов И.С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100 кв.м., расположенного по адресу: Пермский край, Пермский район, Фроловское с/п, с. Фролы, под хозяйственные постройки (овощные ямы), в соответствии со ст. 34 Земельного Кодекса РФ (Пикулев Е.М., Палехов Н.В., Чалых Н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365 кв.м., расположенного по адресу: Пермский край, Пермский район, Заболотское с/п, д. Трухинята, ул. Садовая, примыкающий к земельному участку с кадастровым номером 59:32:0610001:175, для благоустройства территории, в соответствии со ст. 34 Земельного Кодекса РФ (Швецова Т.Н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365 кв.м., расположенного по адресу: Пермский край, Пермский район, Заболотское с/п, д. Трухинята, ул. Садовая, примыкающий к земельному участку с кадастровым номером 59:32:0610001:175, для благоустройства территории, в соответствии со ст. 34 Земельного Кодекса РФ (Швецова Т.Н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50 кв.м., расположенного по адресу: Пермский край, Пермский район, Сылвенское с/п, с. Ляды, для сенокошения, в соответствии со ст. 34 Земельного Кодекса РФ (Черенёв С.А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300 кв.м., расположенного по адресу: Пермский край, Пермский район, Сылвенское с/п, п. Сылва, ул. Кирова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Быков А.С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540 кв.м., расположенного по адресу: Пермский край, Пермский район, Култаевское с/п, д. Кичаново, ул. Безымянная, примыкает к земельному участку с кадастровым номером 59:32:0760001:27, для благоустройства территории (площадки для отдыха с элементами озеленения), в соответствии со ст. 34 Земельного Кодекса РФ (Осипова Е.Р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173 кв.м., расположенного по адресу: Пермский край, Пермский район, Лобановское с/п, п. Мулянка, примыкает к земельному участку с кадастровым номером 59:32:1220001:424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Плешков М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50027:7267, площадью 21020 кв.м., расположенного по адресу: Пермский край, Пермский район, Сылвенское с/п, с.п. Сылва, для ведения крестьянского (фермерского) хозяйства (выпас скота и заготовки зерна), в соответствии со ст. 22, 34 Земельного Кодекса РФ (Джононов Д.Т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400 кв.м., расположенного по адресу: Пермский край, Пермский район, Кондратовское с/п, д. Кондратово, примыкает к земельному участку с кадастровым номером 59:32:0630006:10, для благоустройства территории, в соответствии со ст. 34 Земельного Кодекса РФ (Лесина Н.Д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00 кв.м., расположенного по адресу: Пермский край, Пермский район, Заболотское с/п, юго-восточнее д. Тишкино, для огородничества, в соответствии со ст. 34 Земельного Кодекса РФ (Мирсаитова М.А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200 кв.м., расположенного по адресу: Пермский край, Пермский район, Сылвенское с/п, п. Сылва, ул. Дорожная, для огородничества, в соответствии со ст. 34 Земельного Кодекса РФ (Козлов Е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300 кв.м., расположенного по адресу: Пермский край, Пермский район, Двуреченское с/п, д. Мостовая, для огородничества, в соответствии со ст. 34 Земельного Кодекса РФ (Норин И.Г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300 кв.м., расположенного по адресу: Пермский край, Пермский район, Двуреченское с/п, д. Мостовая, для огородничества, в соответствии со ст. 34 Земельного Кодекса РФ (Норин И.Г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235 кв.м., расположенного по адресу: Пермский край, Пермский район, Лобановское с/п, д. Горбуново, примыкающий к земельному участку с кадастровым номером 59:32:1260001:1010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Иванов В.В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75 кв.м., расположенного по адресу: Пермский край, Пермский район, Лобановское с/п, д. Горбуново, примыкающий к земельному участку с кадастровым номером 59:32:1260001:1009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Иванова В.П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 площадью 530 кв.м., расположенного по адресу: Пермский край, Пермский район, Култаевское с/п, с. Култаево, примыкает к земельному участку с кадастровым номером 59:32:0680001:4649, для благоустройства территории (площадки для отдыха с элементами озеленения), в соответствии со ст. 34 Земельного Кодекса РФ (Злобин В.Ю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***</w:t>
      </w:r>
    </w:p>
    <w:p>
      <w:pPr>
        <w:pStyle w:val="Normal"/>
        <w:ind w:right="-1" w:hanging="0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площадью 1200 кв.м., с кадастровым номером 59:32:3430001:971, расположенного по адресу: Пермский край, Пермский район, Фроловское с/п, с. Фролы, ул. 5-я Ферма, для огородничества, в соответствии со ст. 22,34 Земельного Кодекса РФ (Мищенко В.В.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2:00Z</dcterms:created>
  <dc:creator>User</dc:creator>
  <dc:description/>
  <cp:keywords/>
  <dc:language>en-US</dc:language>
  <cp:lastModifiedBy>User</cp:lastModifiedBy>
  <cp:lastPrinted>2015-03-06T13:13:00Z</cp:lastPrinted>
  <dcterms:modified xsi:type="dcterms:W3CDTF">2015-03-06T08:13:00Z</dcterms:modified>
  <cp:revision>4</cp:revision>
  <dc:subject/>
  <dc:title/>
</cp:coreProperties>
</file>