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Скобелевка, ул. Хохловская, категория земель: земли населенных пунктов. Кадастровый номер: 59:32:2260001:1432. Обременений нет. Начальная цена 300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9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1, категория земель: земли населенных пунктов. Кадастровый номер: 59:32:3020003:2338. земельный участок частично входит в охранную зону «ВЛ 6КВ Фидер 1». Начальная цена 335 997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41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2, категория земель: земли населенных пунктов. Кадастровый номер: 59:32:3020003:2347. земельный участок частично входит в охранную зону «ВЛ 6КВ Фидер 1». Начальная цена 413 253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3, категория земель: земли населенных пунктов. Кадастровый номер: 59:32:3020003:2350. земельный участок частично входит в охранную зону «ВЛ 6КВ Фидер 1». Начальная цена 466 2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3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4, категория земель: земли населенных пунктов. Кадастровый номер: 59:32:3020003:2340. земельный участок частично входит в охранную зону «ВЛ 6КВ Фидер 1». Начальная цена 432 9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75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5, категория земель: земли населенных пунктов. Кадастровый номер: 59:32:3020003:2337. земельный участок частично входит в охранную зону «ВЛ 6КВ Фидер 1». Начальная цена 391 275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42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6, категория земель: земли населенных пунктов. Кадастровый номер: 59:32:3020003:2348. земельный участок частично входит в охранную зону «ВЛ 6КВ Фидер 1». Начальная цена 346 986 рублей. Торги признаны не состоявшимися. Единственный участник вправе подать заявление о заключении договора купли-продажи по стартовой цен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197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7, категория земель: земли населенных пунктов. Кадастровый номер: 59:32:3020003:2349. земельный участок частично входит в охранную зону «ВЛ 6КВ Фидер 1». Начальная цена 398 601 рубль. Торги признаны не состоявшимися. Единственный участник вправе подать заявление о заключении договора купли-продажи по стартовой цен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46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8, категория земель: земли населенных пунктов. Кадастровый номер: 59:32:3020003:2345. земельный участок частично входит в охранную зону «ВЛ 6КВ Фидер 1». Начальная цена 486 18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892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Заболотское  с/п, д. Трухинята, категория земель: земли населенных пунктов. Кадастровый номер: 59:32:0610001:339. Обременений нет. Начальная цена 148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13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Болгары, категория земель: земли населенных пунктов. Кадастровый номер: 59:32:0710001:1475. Земельный участок частично входит в зону «охранная зона ВЛ-10 кВ Ф. Степаново». Начальная цена 253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Култаевское с/п, д. Заполье, категория земель: земли населенных пунктов. Кадастровый номер: 59:32:3250001:13362. Обременения: отсутствуют. Начальная цена 166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60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п. Мулянка, категория земель: земли населенных пунктов. Кадастровый номер: 59:32:1220001:2960. Обременения: отсутствуют. Начальная цена 201 856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86 кв.м., </w:t>
      </w:r>
      <w:r>
        <w:rPr>
          <w:bCs/>
          <w:sz w:val="20"/>
          <w:szCs w:val="20"/>
        </w:rPr>
        <w:t>под объекты мелкорозничной торговли (павильон)</w:t>
      </w:r>
      <w:r>
        <w:rPr>
          <w:sz w:val="20"/>
          <w:szCs w:val="20"/>
        </w:rPr>
        <w:t>. Адрес участка: Пермский край, Пермский район, Двуреченское с/п, д. Мостовая, ул. Мира, 19а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100001:231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80 100 рублей.</w:t>
      </w:r>
      <w:r>
        <w:rPr>
          <w:bCs/>
          <w:sz w:val="20"/>
          <w:szCs w:val="20"/>
        </w:rPr>
        <w:t xml:space="preserve"> Победитель Красильникова Н.А., конечная цена 123 7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82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Двуреченское с/п, д. Грузд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140001:5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9 900 рублей.</w:t>
      </w:r>
      <w:r>
        <w:rPr>
          <w:bCs/>
          <w:sz w:val="20"/>
          <w:szCs w:val="20"/>
        </w:rPr>
        <w:t xml:space="preserve"> Победитель Банников Алексей Юрьевич, конечная цена 151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87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60 000  рублей.</w:t>
      </w:r>
      <w:r>
        <w:rPr>
          <w:bCs/>
          <w:sz w:val="20"/>
          <w:szCs w:val="20"/>
        </w:rPr>
        <w:t xml:space="preserve"> Победитель Шабалина Л.Н., конечная цена 286 52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800 кв.м., </w:t>
      </w:r>
      <w:r>
        <w:rPr>
          <w:bCs/>
          <w:sz w:val="20"/>
          <w:szCs w:val="20"/>
        </w:rPr>
        <w:t>для строительства объектов автомобильного транспорта</w:t>
      </w:r>
      <w:r>
        <w:rPr>
          <w:sz w:val="20"/>
          <w:szCs w:val="20"/>
        </w:rPr>
        <w:t>. Адрес участка:  Пермский край, Пермский район, Лобановское с/п, с. Лобаново, ул. Центральн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890001:909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09 600 рублей.</w:t>
      </w:r>
      <w:r>
        <w:rPr>
          <w:bCs/>
          <w:sz w:val="20"/>
          <w:szCs w:val="20"/>
        </w:rPr>
        <w:t xml:space="preserve"> Победитель Казаков К.А., конечная цена 650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45 кв.м., </w:t>
      </w:r>
      <w:r>
        <w:rPr>
          <w:bCs/>
          <w:sz w:val="20"/>
          <w:szCs w:val="20"/>
        </w:rPr>
        <w:t>для строительства гаража</w:t>
      </w:r>
      <w:r>
        <w:rPr>
          <w:sz w:val="20"/>
          <w:szCs w:val="20"/>
        </w:rPr>
        <w:t xml:space="preserve">. Адрес участка:  Пермский край, Пермский район, Двуреченское с/п, п. Горный, категория земель: земли населенных пунктов. Кадастровый номер: 59:32:0380001:1753. Земельный участок частично входит в охранную зону газопровода низкого давления п. Горный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400 рублей. ПобедительКоновалова Н.И., конечная цена 18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627 кв.м., </w:t>
      </w:r>
      <w:r>
        <w:rPr>
          <w:bCs/>
          <w:sz w:val="20"/>
          <w:szCs w:val="20"/>
        </w:rPr>
        <w:t>под общественно-деловую застройку (строительство магазина)</w:t>
      </w:r>
      <w:r>
        <w:rPr>
          <w:sz w:val="20"/>
          <w:szCs w:val="20"/>
        </w:rPr>
        <w:t xml:space="preserve">. Адрес участка:  Пермский край, Пермский район, Култаевское с/п, д. Мокино, категория земель: земли населенных пунктов. Кадастровый номер: 59:32:0790001:1256. </w:t>
      </w:r>
      <w:r>
        <w:rPr>
          <w:bCs/>
          <w:sz w:val="20"/>
          <w:szCs w:val="20"/>
        </w:rPr>
        <w:t>Обременения: отсутствуют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9 900 рублей.Победитель Банников А.Ю., конечная цена 81 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3:00Z</dcterms:created>
  <dc:creator>*</dc:creator>
  <dc:description/>
  <cp:keywords/>
  <dc:language>en-US</dc:language>
  <cp:lastModifiedBy>Администратор</cp:lastModifiedBy>
  <cp:lastPrinted>2015-01-30T10:27:00Z</cp:lastPrinted>
  <dcterms:modified xsi:type="dcterms:W3CDTF">2015-02-27T05:47:00Z</dcterms:modified>
  <cp:revision>3</cp:revision>
  <dc:subject/>
  <dc:title>Информационное сообщение о результатах проведения аукциона 18</dc:title>
</cp:coreProperties>
</file>