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3, категория земель: земли населенных пунктов. Кадастровый номер: 59:32:0920001:618. Обременений нет. Начальная цена 428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89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ул. Школьная, 41а, категория земель: земли населенных пунктов. Кадастровый номер: 59:32:1570001:2861. Обременений нет. Начальная цена 220 000 рублей. Победитель Симанова А.М., конечная цена 220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3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ул. Строителей, категория земель: земли населенных пунктов. Кадастровый номер: 59:32:1570001:2898. Земельный участок частично расположен в охранной зоне ВЛ-0,4кВ. Начальная цена 500 000 рублей. Победитель Вековшинин А.С.. конечная цена 500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748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Гамовское с/п, д. Ермаши, категория земель: земли населенных пунктов. Кадастровый номер: 59:32:0280001:549. Обременения: отсутствуют. Начальная цена 191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Гамовское с/п, д. Ермаши, категория земель: земли населенных пунктов. Кадастровый номер: 59:32:0280001:548. Земельный участок частично входит в охранную зону газопровода низкого давления, частично входит в охранную зону сети газопровода высокого и среднего давления. Начальная цена 188 000 рублей. Победитель Берестова В.А., конечная цена 272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47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Заболотское с/п, д. Растягаево, ул. Новая, 11б, категория земель: земли населенных пунктов. Кадастровый номер: 59:32:0560001:160. Начальная цена 270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6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>Пермский край, Пермский район, Двуреченское с/п, д. Дуброво, примыкающий к земельному участку с кадастровым номером 59:32:1150001:71, категория земель: земли населенных пунктов. Кадастровый номер: 59:32:1150001:255. Начальная цена 149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категория земель: земли населенных пунктов. Кадастровый номер: 59:32:2000001:2260. Обременения: отсутствуют. Начальная цена 351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 с/п, д. Чуваки, ул. Верхов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40001:29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8 981 рубль.</w:t>
      </w:r>
      <w:r>
        <w:rPr>
          <w:bCs/>
          <w:sz w:val="20"/>
          <w:szCs w:val="20"/>
        </w:rPr>
        <w:t xml:space="preserve"> Победитель Зубова А.В., конечная цена 38 981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 с/п, д. Чувак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40001:29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221 рубль.</w:t>
      </w:r>
      <w:r>
        <w:rPr>
          <w:bCs/>
          <w:sz w:val="20"/>
          <w:szCs w:val="20"/>
        </w:rPr>
        <w:t xml:space="preserve"> Победитель Гончарова О.Б., конечная цена 41 5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4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 с/п, д. Чувак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40001:29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730  рублей.</w:t>
      </w:r>
      <w:r>
        <w:rPr>
          <w:bCs/>
          <w:sz w:val="20"/>
          <w:szCs w:val="20"/>
        </w:rPr>
        <w:t xml:space="preserve"> Победитель Судницын Е.А.. конечная цена 50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77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с. Нижние Мулл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320002:185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318 рублей.</w:t>
      </w:r>
      <w:r>
        <w:rPr>
          <w:bCs/>
          <w:sz w:val="20"/>
          <w:szCs w:val="20"/>
        </w:rPr>
        <w:t xml:space="preserve"> Победитель Даровских А.В., конечная цена 125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500 кв.м., </w:t>
      </w:r>
      <w:r>
        <w:rPr>
          <w:bCs/>
          <w:sz w:val="20"/>
          <w:szCs w:val="20"/>
        </w:rPr>
        <w:t>под общественную застройку (строительство магазина)</w:t>
      </w:r>
      <w:r>
        <w:rPr>
          <w:sz w:val="20"/>
          <w:szCs w:val="20"/>
        </w:rPr>
        <w:t>. Адрес участка:  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887. Земельный участок частично входит в охранную зону ВЛ-10КВ Ф.Комплекс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8 700 рублей. Победитель Ветошкина Е.Ю., конечная цена 82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3:00Z</dcterms:created>
  <dc:creator>*</dc:creator>
  <dc:description/>
  <cp:keywords/>
  <dc:language>en-US</dc:language>
  <cp:lastModifiedBy>Администратор</cp:lastModifiedBy>
  <cp:lastPrinted>2015-01-30T10:27:00Z</cp:lastPrinted>
  <dcterms:modified xsi:type="dcterms:W3CDTF">2015-02-20T07:59:00Z</dcterms:modified>
  <cp:revision>4</cp:revision>
  <dc:subject/>
  <dc:title>Информационное сообщение о результатах проведения аукциона 18</dc:title>
</cp:coreProperties>
</file>