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Гамовское с/п, д. Осенцы, категория земель: земли населенных пунктов. Кадастровый номер: 59:32:0300001:765. Обременения: отсутствуют. Начальная цена 150 000 (сто пятьдесят тысяч) рублей. Задаток 30 000 (тридца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Гамовское с/п, д. Ермаши, категория земель: земли населенных пунктов. Кадастровый номер: 59:32:0280001:547. Обременения: отсутствуют. Начальная цена 155 000 (сто пятьдесят пять тысяч) рублей. Задаток 31 000 (тридцать одна тысяч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0 000 кв.м., </w:t>
      </w:r>
      <w:r>
        <w:rPr>
          <w:bCs/>
          <w:sz w:val="20"/>
          <w:szCs w:val="20"/>
        </w:rPr>
        <w:t>под объекты общественного питания и сервиса</w:t>
      </w:r>
      <w:r>
        <w:rPr>
          <w:sz w:val="20"/>
          <w:szCs w:val="20"/>
        </w:rPr>
        <w:t>. Адрес участка:  Пермский край, Пермский район, Юго-Камское с/п, п. Юго-Камский, ул. Гаражная, 38, категория земель: земли населенных пунктов. Кадастровый номер: 59:32:5550001:327. Участок частично входит в охранные зоны ВЛ 0,4 кВ, ВЛ 6кВ, ВЛ-6 кВ, ВКЛ 0,4 КВ. Начальная цена 3 500 000 (три миллиона пятьсот тысяч) рублей. Задаток 700 000 (семьсот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4400001:246. Обременения: отсутствуют. Начальная цен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4400001:244. Обременения: отсутствуют. Начальная цен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4400001:245. Обременения: отсутствуют. Начальная цен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17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4400001:243. Обременения: отсутствуют. Начальная цена 189 000 (сто восемьдесят девять тысяч) рублей. Задаток 37 800 (тридцать 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3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>Пермский край, Пермский район, Пальниковское с/п, примерно в 200 метрах западнее с. Нижний Пальник, категория земель: земли сельскохозяйственного назначения. Кадастровый номер: 59:32:4620002:5481. Обременения: отсутствуют. Начальная цена 201 000 (двести одна тысяча) рублей. Задаток 40 200 (сорок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26.12.2014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06.03.2015 с 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на все лоты) и юридические лица (только лот №3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3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;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№3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25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6 мар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9:00Z</dcterms:created>
  <dc:creator>user</dc:creator>
  <dc:description/>
  <dc:language>en-US</dc:language>
  <cp:lastModifiedBy>1</cp:lastModifiedBy>
  <cp:lastPrinted>2015-02-16T10:55:00Z</cp:lastPrinted>
  <dcterms:modified xsi:type="dcterms:W3CDTF">2015-02-16T06:03:00Z</dcterms:modified>
  <cp:revision>4</cp:revision>
  <dc:subject/>
  <dc:title>Извещение</dc:title>
</cp:coreProperties>
</file>