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103, площадью 362 кв.м., расположенного по адресу: Пермский край, Пермский район, Сылвенское с/п, с. Ляды, ул. Уральская, для сенокошения, в соответствии со ст. 34 Земельного Кодекса РФ (Сенченкова Е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770001:165, площадью 1010 кв.м., расположенного по адресу: Пермский край, Пермский район, Савинское с/п, д. Малое Савино, для огородничества, в соответствии со ст. 34 Земельного Кодекса РФ (Гончарова О.Н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41:00Z</dcterms:created>
  <dc:creator>User</dc:creator>
  <dc:description/>
  <cp:keywords/>
  <dc:language>en-US</dc:language>
  <cp:lastModifiedBy>Администратор</cp:lastModifiedBy>
  <dcterms:modified xsi:type="dcterms:W3CDTF">2015-02-18T03:50:00Z</dcterms:modified>
  <cp:revision>4</cp:revision>
  <dc:subject/>
  <dc:title/>
</cp:coreProperties>
</file>