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Поправка</w:t>
      </w:r>
    </w:p>
    <w:p>
      <w:pPr>
        <w:pStyle w:val="Normal"/>
        <w:jc w:val="both"/>
        <w:rPr/>
      </w:pPr>
      <w:r>
        <w:rPr>
          <w:color w:val="000000"/>
        </w:rPr>
        <w:t xml:space="preserve">В газете Нива от 06.11.2014 №44, стр.12, о предоставлении администрацией Пермского муниципального района земельного участка в собственность за плату по рыночной стоимости земельного участка ориентировочной площадью 900 кв.м, расположенного по адресу: Пермский край, Пермский район, Сылвенское с/п, д. Малая, пер. Центральный, для огородничества, в соответствии со ст. 34 Земельного кодекса РФ, </w:t>
      </w:r>
      <w:r>
        <w:rPr>
          <w:b/>
          <w:bCs/>
          <w:color w:val="000000"/>
        </w:rPr>
        <w:t xml:space="preserve">Анапаева Н.Н. заменить на Апанаева Н.Н. </w:t>
      </w:r>
      <w:r>
        <w:rPr>
          <w:color w:val="000000"/>
        </w:rPr>
        <w:t>(Апанаева Н.Н.)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2000 кв.м, расположенного по адресу: Пермский край, Пермский район, Лобановское с/п, д. Козыбаево, ул. Центральная, для огородничества, в соответствии со ст. 34 Земельного Кодекса РФ (Катаев А.И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32, площадью 100 кв.м, расположенного по адресу: Пермский край, Пермский район, Фроловское с/п, с. Фролы, примыкает к участку по ул. Клубная, д. 22а, для садоводства, в соответствии со ст. 22 Земельного Кодекса РФ (Грохотова Г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 кв.м, расположенного по адресу: Пермский край, Пермский район, Усть-Качкинское с/п, п. Красный Восход, ул. Набережная, примыкающий к земельному участку с кадастровым номером 59:32:2000001:252,  для благоустройства территории, в соответствии со ст. 34 Земельного Кодекса РФ (Алимова Н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9441, площадью 1400 кв.м, расположенного по адресу: Пермский край, Пермский район, Култаевсое с/п, с. Култаево, ул. Мира,   для огородничества, в соответствии со ст. 34 Земельного Кодекса РФ (Антонова А.С.)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9443, площадью 1400 кв.м, расположенного по адресу: Пермский край, Пермский район, Култаевсое с/п, с. Култаево, ул. Мира,   для огородничества, в соответствии со ст. 34 Земельного Кодекса РФ (Тарасова М.В.)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9 кв.м., расположенного по адресу: Пермский край, Пермский район, Юговское с/п, п. Юг, ул. Советская, для установки металлического гаража, в соответствии со ст. 34 Земельного Кодекса РФ (Уткин Н.Г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8259, площадью 100 кв.м, расположенного по адресу: Пермский край, Пермский район, Кукуштанское с/п, п. Кукуштан ул. Промышленная, для установки торгового павильона, в соответствии со ст. 22 Земельного Кодекса РФ (Антипин Д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30006:56, площадью 936 кв.м, расположенного по адресу: Пермский край, Пермский район, Кондратовское с/п, д. Кондратово, под общественную застройку (размещение автостоянки), в соответствии со ст. 22, 34 Земельного Кодекса РФ (Заключных А.А</w:t>
      </w:r>
      <w:bookmarkStart w:id="0" w:name="_GoBack"/>
      <w:bookmarkEnd w:id="0"/>
      <w:r>
        <w:rPr/>
        <w:t>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105, площадью 225 кв.м., расположенного по адресу: Пермский край, Пермский район, Сылвенское с/п, с. Ляды, ул. Уральская, для сенокошения, в соответствии со ст. 34 Земельного Кодекса РФ (Талипова Л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430001:61, площадью 600 кв.м., расположенного по адресу: Пермский край, Пермский район, Двуреченское с/п, д. Устиново, ул. Школьная, 5а, для огородничества, в соответствии со ст. 22, 34 Земельного Кодекса РФ (Юркин А.П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80001:1482, площадью 1024 кв.м., расположенного по адресу: Пермский край, Пермский район, Двуреченское с/п, п. Горный, ул. Подлесная, для огородничества, в соответствии со ст. 22, 34 Земельного Кодекса РФ (Пурдяева А.И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969, площадью 3900 кв.м., расположенного по адресу: Пермский край, Пермский район, Фроловское с/п, с. Фролы, для огородничества, в соответствии со ст. 34 Земельного Кодекса РФ (Челпанова Н.В.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3:00Z</dcterms:created>
  <dc:creator>User</dc:creator>
  <dc:description/>
  <cp:keywords/>
  <dc:language>en-US</dc:language>
  <cp:lastModifiedBy>Администратор</cp:lastModifiedBy>
  <dcterms:modified xsi:type="dcterms:W3CDTF">2015-02-16T03:43:00Z</dcterms:modified>
  <cp:revision>2</cp:revision>
  <dc:subject/>
  <dc:title/>
</cp:coreProperties>
</file>