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00000:13113, площадью 1158 кв.м., расположенного по адресу: Пермский край, Пермский район, Савинское с/п, д. Ясыри, ул. Яблоневый переулок, для огородничества, в соответствии со ст. 34 Земельного Кодекса РФ (Бурдина Т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00000:13110, площадью 1153 кв.м., расположенного по адресу: Пермский край, Пермский район, Савинское с/п, д. Ясыри, ул. Яблоневый переулок, для огородничества, в соответствии со ст. 34 Земельного Кодекса РФ (Полукеева С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1993, площадью 309 кв.м., расположенного по адресу: Пермский край, Пермский район, Сылвенское с/п, с. Ляды, ул. Уральская, участок 29, для сенокошения, в соответствии со ст. 34 Земельного Кодекса РФ (Белоногова Л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9002, площадью 382 кв.м., расположенного по адресу: Пермский край, Пермский район, Култаевское с/п, с. Култаево, для размещения остановочного комплекса, в соответствии со ст. 22, ст. 34 Земельного Кодекса РФ (Владимирова К.С.)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41:00Z</dcterms:created>
  <dc:creator>User</dc:creator>
  <dc:description/>
  <cp:keywords/>
  <dc:language>en-US</dc:language>
  <cp:lastModifiedBy>Администратор</cp:lastModifiedBy>
  <dcterms:modified xsi:type="dcterms:W3CDTF">2015-03-02T05:45:00Z</dcterms:modified>
  <cp:revision>7</cp:revision>
  <dc:subject/>
  <dc:title/>
</cp:coreProperties>
</file>