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03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4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725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Култаевское с/п, д. Косотуриха, категория земель: земли населенных пунктов. Кадастровый номер: 59:32:0780001:506. Обременения: отсутствуют. Начальная цена 212 000 (двести двенадцать тысяч) рублей. Задаток 42 400 (сорок две тысячи четыреста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996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Култаевское с/п, д. Ложки, ул. Ключевая, категория земель: земли населенных пунктов. Кадастровый номер: 59:32:1380001:95. Обременения: отсутствуют. Начальная цена 209 000 (двести девять тысяч) рублей. Задаток 41 800 (сорок одна тысяча восемьсот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617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Култаевское с/п, д. Пищальниково, категория земель: земли населенных пунктов. Кадастровый номер: 59:32:1420001:237. Обременений нет. Начальная цена 201 000 (двести одна тысяча) рублей. Задаток 40 200 (сорок тысяч двести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961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Култаевское с/п, д. Усть-Тары, категория земель: земли населенных пунктов. Кадастровый номер: 59:32:1430001:1426. Обременения: отсутствуют. Начальная цена 318 000 (триста восемнадцать тысяч) рублей. Задаток 63 600 (шестьдесят три тысячи шестьсот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470 кв.м., </w:t>
      </w:r>
      <w:r>
        <w:rPr>
          <w:bCs/>
          <w:sz w:val="20"/>
          <w:szCs w:val="20"/>
        </w:rPr>
        <w:t>под строительство физкультурно-оздоровительного центра</w:t>
      </w:r>
      <w:r>
        <w:rPr>
          <w:sz w:val="20"/>
          <w:szCs w:val="20"/>
        </w:rPr>
        <w:t>. Адрес участка:  Пермский край, Пермский район, Платошинское с/п, с. Платошино, ул. Сибирский тракт, 136, категория земель: земли населенных пунктов. Кадастровый номер: 59:32:1570001:2910. Обременения: отсутствуют. Начальная цена 300 000 (триста тысяч) рублей. Задаток 60 000 (шестьдесят тысяч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890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 Пермский край, Пермский район, Лобановское с/п, д. Клестята, ул. Трактовая, категория земель: земли населенных пунктов. Кадастровый номер: 59:32:0940001:478 Обременения: отсутствуют. Начальная цена 351 000 (триста пятьдесят одна тысяча) рублей. Задаток 70 200   (семьдесят тысяч двести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633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Юго-Камское с/п, с. Рождественское, категория земель: земли населенных пунктов. Кадастровый номер: 59:32:1610001:517. Обременения: отсутствуют. Начальная цена 99 000 (девяносто девять тысяч) рублей. Задаток 19 800 (девятнадцать тысяч восем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39 кв.м., </w:t>
      </w:r>
      <w:r>
        <w:rPr>
          <w:bCs/>
          <w:sz w:val="20"/>
          <w:szCs w:val="20"/>
        </w:rPr>
        <w:t>для гаражного строительства</w:t>
      </w:r>
      <w:r>
        <w:rPr>
          <w:sz w:val="20"/>
          <w:szCs w:val="20"/>
        </w:rPr>
        <w:t>. Адрес участка:</w:t>
      </w:r>
      <w:r>
        <w:rPr/>
        <w:t xml:space="preserve"> </w:t>
      </w:r>
      <w:r>
        <w:rPr>
          <w:sz w:val="20"/>
          <w:szCs w:val="20"/>
        </w:rPr>
        <w:t>Пермский край, Пермский район, Лобановское с/п, с. Лобаново, ул. Луговая, категория земель: земли населенных пунктов. Кадастровый номер: 59:32:0890001:8987. Обременения: отсутствуют. Начальная цена 23 000 (двадцать три тысячи) рублей. Задаток 4 600 (четыре тысячи шестьсот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992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Култаевское с/п, с. Башкултаево, категория земель: земли населенных пунктов. Кадастровый номер: 59:32:0700001:1868. Обременений нет. Начальная цена 347 000 (триста сорок семь тысяч) рублей. Задаток 69 400 (шестьдесят девять тысяч четыреста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2500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 Пермский край, Пермский район, Юго-Камское с/п, п. Новый, категория земель: земли населенных пунктов. Кадастровый номер: 59:32:1690001:698. Обременения: отсутствуют. Начальная цена 328 000 (триста двадцать восемь тысяч) рублей. Задаток  65 600 (шестьдесят пять тысяч шест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858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Култаевское с/п, с. Нижние Муллы, ул. Полевая, категория земель: земли населенных пунктов. Кадастровый номер: 59:32:1320001:1875. Обременений нет. Начальная цена 341 000 (триста сорок одна тысяча) рублей. Задаток 68 200 (шестьдесят восемь тысяч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2.</w:t>
      </w:r>
      <w:r>
        <w:rPr>
          <w:sz w:val="20"/>
          <w:szCs w:val="20"/>
        </w:rPr>
        <w:t xml:space="preserve"> Земельный участок общей площадью 1028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Кукуштанское с/п, с. Курашим, ул. Набережная, категория земель: земли населенных пунктов. Кадастровый номер: 59:32:0860001:2768. Обременений нет. Начальная цена 182 000 (сто восемьдесят две тысячи) рублей. Задаток 36 400 (тридцать шесть тысяч четыреста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3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Лобановское с/п, д. Касимово, ул. Луговая, 23, категория земель: земли населенных пунктов. Кадастровый номер: 59:32:0920001:618. Обременений нет. Начальная цена 428 000 (чеытреста двадцать восемь тысяч) рублей. Задаток 85 600 (восемьдесят пять тысяч шест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4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Лобановское с/п, д. Касимово, ул. Луговая, 9, категория земель: земли населенных пунктов. Кадастровый номер: 59:32:0920001:610. Обременений нет. Начальная цена 428 000 (чеытреста двадцать восемь тысяч) рублей. Задаток 85 600 (восемьдесят пять тысяч шест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5.</w:t>
      </w:r>
      <w:r>
        <w:rPr>
          <w:sz w:val="20"/>
          <w:szCs w:val="20"/>
        </w:rPr>
        <w:t xml:space="preserve"> Земельный участок общей площадью 1057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Лобановское с/п, д. Касимово, ул. Луговая, 26, категория земель: земли населенных пунктов. Кадастровый номер: 59:32:0920001:622. Обременений нет. Начальная цена 302 000 (триста две тысячи) рублей. Задаток 60 400  (шестьдесят тысяч четыреста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6.</w:t>
      </w:r>
      <w:r>
        <w:rPr>
          <w:sz w:val="20"/>
          <w:szCs w:val="20"/>
        </w:rPr>
        <w:t xml:space="preserve"> Земельный участок общей площадью 1200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Лобановское с/п, д. Касимово, ул. Луговая, 24, категория земель: земли населенных пунктов. Кадастровый номер: 59:32:0920001:623. Обременений нет. Начальная цена 336 000 (триста тридцать шесть тысяч) рублей. Задаток 67 200   (шестьдесят семь тысяч двести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7.</w:t>
      </w:r>
      <w:r>
        <w:rPr>
          <w:sz w:val="20"/>
          <w:szCs w:val="20"/>
        </w:rPr>
        <w:t xml:space="preserve"> Земельный участок общей площадью 1748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Пермский край, Пермский район, Гамовское с/п, д. Ермаши, категория земель: земли населенных пунктов. Кадастровый номер: 59:32:0280001:549. Обременения: отсутствуют. Начальная цена 191 000 (сто девяносто одна тысяча) рублей. Задаток  38 200 (тридцать восемь тысяч двести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8.</w:t>
      </w:r>
      <w:r>
        <w:rPr>
          <w:sz w:val="20"/>
          <w:szCs w:val="20"/>
        </w:rPr>
        <w:t xml:space="preserve"> Земельный участок общей площадью 2474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Пермский край, Пермский район, Заболотское с/п, д. Растягаево, ул. Новая, 11б, категория земель: земли населенных пунктов. Кадастровый номер: 59:32:0560001:160. Начальная цена 270 000 (двести семьдесят тысяч) рублей. Задаток 54 000 (пятьдесят четыре тысячи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9.</w:t>
      </w:r>
      <w:r>
        <w:rPr>
          <w:sz w:val="20"/>
          <w:szCs w:val="20"/>
        </w:rPr>
        <w:t xml:space="preserve"> Земельный участок общей площадью 600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</w:t>
      </w:r>
      <w:r>
        <w:rPr/>
        <w:t xml:space="preserve"> </w:t>
      </w:r>
      <w:r>
        <w:rPr>
          <w:sz w:val="20"/>
          <w:szCs w:val="20"/>
        </w:rPr>
        <w:t>Пермский край, Пермский район, Двуреченское с/п, д. Дуброво, примыкающий к земельному участку с кадастровым номером 59:32:1150001:71, категория земель: земли населенных пунктов. Кадастровый номер: 59:32:1150001:255. Начальная цена 149 000 (сто сорок девять тысяч) рублей. Задаток 29 800 (двадцать девять тысяч восемьсот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лоты 1-6, 11,12 (протокол комиссии от 20.02.2015г), лоты 7-9, 13-19 (протокол комиссии от 26.12.2014г.), лот 10 (протокол комиссии от 19.12.2014г.), лот 20 (протокол комиссии от 14.11.2015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26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февра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7 мар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, 06.03.2015 с 9-00 до 12-00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(на все лоты) и юридические лица (только лот №5, 8)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 xml:space="preserve">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</w:t>
      </w:r>
      <w:r>
        <w:rPr>
          <w:sz w:val="20"/>
          <w:szCs w:val="20"/>
          <w:lang w:val="ru-RU"/>
        </w:rPr>
        <w:t>отделение Пермь, г. Пермь</w:t>
      </w:r>
      <w:r>
        <w:rPr>
          <w:sz w:val="20"/>
          <w:szCs w:val="20"/>
        </w:rPr>
        <w:t>, назначение платежа: поступление задатка лот №</w:t>
      </w:r>
      <w:r>
        <w:rPr>
          <w:sz w:val="20"/>
          <w:szCs w:val="20"/>
          <w:lang w:val="ru-RU"/>
        </w:rPr>
        <w:t>..</w:t>
      </w:r>
      <w:r>
        <w:rPr>
          <w:sz w:val="20"/>
          <w:szCs w:val="20"/>
        </w:rPr>
        <w:t xml:space="preserve">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Для индивидуальных предпринимателей (только лот №5, 8)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;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 xml:space="preserve">Для юридических лиц (только лот №5, 8): </w:t>
      </w:r>
    </w:p>
    <w:p>
      <w:pPr>
        <w:pStyle w:val="Normal"/>
        <w:jc w:val="both"/>
        <w:rPr/>
      </w:pPr>
      <w:r>
        <w:rPr>
          <w:sz w:val="20"/>
          <w:szCs w:val="20"/>
        </w:rPr>
        <w:t>-  заявку на участие в аукционе по установленной форме с указанием реквизитов счета для возврата задатка 2-х экземпляра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в течение 5 дней после проведения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бланк заявки на участие в торгах, проект договора </w:t>
      </w:r>
      <w:r>
        <w:rPr>
          <w:bCs/>
          <w:sz w:val="20"/>
          <w:szCs w:val="20"/>
          <w:lang w:val="ru-RU"/>
        </w:rPr>
        <w:t>купли-продажи</w:t>
      </w:r>
      <w:r>
        <w:rPr>
          <w:bCs/>
          <w:sz w:val="20"/>
          <w:szCs w:val="20"/>
        </w:rPr>
        <w:t xml:space="preserve"> земельного участка доступны на сайте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 xml:space="preserve">1 апреля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>1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апрел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2 апреля 2015 года с 9-00 до 12-00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 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апрел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12:00Z</dcterms:created>
  <dc:creator>user</dc:creator>
  <dc:description/>
  <dc:language>en-US</dc:language>
  <cp:lastModifiedBy>1</cp:lastModifiedBy>
  <cp:lastPrinted>2015-02-20T16:36:00Z</cp:lastPrinted>
  <dcterms:modified xsi:type="dcterms:W3CDTF">2015-02-20T12:14:00Z</dcterms:modified>
  <cp:revision>7</cp:revision>
  <dc:subject/>
  <dc:title>Извещение</dc:title>
</cp:coreProperties>
</file>