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87450</wp:posOffset>
            </wp:positionH>
            <wp:positionV relativeFrom="page">
              <wp:posOffset>3117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</w:t>
        <w:br/>
        <w:t xml:space="preserve">о порядке проведения конкурса </w:t>
        <w:br/>
        <w:t xml:space="preserve">«Предприниматель года» на </w:t>
        <w:br/>
        <w:t xml:space="preserve">территории Пермского </w:t>
        <w:br/>
        <w:t xml:space="preserve">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1438910</wp:posOffset>
                </wp:positionV>
                <wp:extent cx="111569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2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24.8pt;mso-wrap-distance-left:9.05pt;mso-wrap-distance-right:9.05pt;mso-wrap-distance-top:0pt;mso-wrap-distance-bottom:0pt;margin-top:113.3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0585</wp:posOffset>
                </wp:positionH>
                <wp:positionV relativeFrom="paragraph">
                  <wp:posOffset>1428115</wp:posOffset>
                </wp:positionV>
                <wp:extent cx="1115695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25.6pt;mso-wrap-distance-left:9.05pt;mso-wrap-distance-right:9.05pt;mso-wrap-distance-top:0pt;mso-wrap-distance-bottom:0pt;margin-top:112.4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Пермского муниципального района от 25.10.2014 года № 3167 «</w:t>
      </w:r>
      <w:r>
        <w:rPr>
          <w:szCs w:val="28"/>
        </w:rPr>
        <w:t>Об утверждении муниципальной программы «Экономическое развитие Пермского муниципального района на 2014-2016 годы», а также в целях реализации государственной политики в сфере развития малого и среднего предпринимательства,</w:t>
      </w:r>
      <w:r>
        <w:rPr/>
        <w:t xml:space="preserve"> 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Утвердить:</w:t>
      </w:r>
    </w:p>
    <w:p>
      <w:pPr>
        <w:pStyle w:val="TextBody"/>
        <w:ind w:firstLine="708"/>
        <w:rPr/>
      </w:pPr>
      <w:r>
        <w:rPr/>
        <w:t>1.1. Положение о порядке проведения конкурса «Предприниматель года» на территории Пермского муниципального района  согласно приложению 1;</w:t>
      </w:r>
    </w:p>
    <w:p>
      <w:pPr>
        <w:pStyle w:val="TextBody"/>
        <w:ind w:hanging="0"/>
        <w:rPr/>
      </w:pPr>
      <w:r>
        <w:rPr/>
        <w:tab/>
        <w:t>1.2. Состав  комиссии по подведению итогов конкурса «Предприниматель года»  на  территории Пермского муниципального района согласно приложению 2;</w:t>
      </w:r>
    </w:p>
    <w:p>
      <w:pPr>
        <w:pStyle w:val="TextBody"/>
        <w:ind w:hanging="0"/>
        <w:rPr/>
      </w:pPr>
      <w:r>
        <w:rPr/>
        <w:tab/>
        <w:t>1.3. Положение о комиссии по подведению итогов конкурса «Предприниматель года» на территории Пермского муниципального района согласно приложению 3.</w:t>
      </w:r>
    </w:p>
    <w:p>
      <w:pPr>
        <w:pStyle w:val="TextBody"/>
        <w:ind w:hanging="0"/>
        <w:rPr/>
      </w:pPr>
      <w:r>
        <w:rPr/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 разместить его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TextBody"/>
        <w:ind w:hanging="0"/>
        <w:rPr/>
      </w:pPr>
      <w:r>
        <w:rPr/>
        <w:tab/>
        <w:t>3. Считать утратившим силу постановление администрации Пермского муниципального района от 04.03.2014 года № 674 «Об утверждении Положения о порядке проведения конкурса «Предприниматель года» на территории Пермского муниципального района».</w:t>
      </w:r>
    </w:p>
    <w:p>
      <w:pPr>
        <w:pStyle w:val="TextBody"/>
        <w:ind w:hanging="0"/>
        <w:rPr/>
      </w:pPr>
      <w:r>
        <w:rPr/>
        <w:tab/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  <w:br/>
        <w:t>муниципального района</w:t>
        <w:tab/>
        <w:tab/>
        <w:tab/>
        <w:tab/>
        <w:t xml:space="preserve">                                 В.Ю.Цветов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Приложение 1</w:t>
      </w:r>
    </w:p>
    <w:p>
      <w:pPr>
        <w:pStyle w:val="TextBody"/>
        <w:ind w:left="5664" w:hanging="0"/>
        <w:jc w:val="left"/>
        <w:rPr/>
      </w:pPr>
      <w:r>
        <w:rPr/>
        <w:t>УТВЕРЖДЕНО</w:t>
      </w:r>
    </w:p>
    <w:p>
      <w:pPr>
        <w:pStyle w:val="TextBody"/>
        <w:ind w:left="5664" w:hanging="0"/>
        <w:jc w:val="left"/>
        <w:rPr/>
      </w:pPr>
      <w:r>
        <w:rPr/>
        <w:t>постановлением администрации</w:t>
      </w:r>
    </w:p>
    <w:p>
      <w:pPr>
        <w:pStyle w:val="TextBody"/>
        <w:ind w:left="5664" w:hanging="0"/>
        <w:jc w:val="left"/>
        <w:rPr/>
      </w:pPr>
      <w:r>
        <w:rPr/>
        <w:t>муниципального района</w:t>
      </w:r>
    </w:p>
    <w:p>
      <w:pPr>
        <w:pStyle w:val="TextBody"/>
        <w:ind w:left="5664" w:hanging="0"/>
        <w:jc w:val="left"/>
        <w:rPr/>
      </w:pPr>
      <w:r>
        <w:rPr/>
        <w:t xml:space="preserve">от                         №  </w:t>
      </w:r>
    </w:p>
    <w:p>
      <w:pPr>
        <w:pStyle w:val="TextBody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</w:rPr>
      </w:pPr>
      <w:r>
        <w:rPr>
          <w:b/>
        </w:rPr>
        <w:t xml:space="preserve">о порядке проведения конкурса «Предприниматель года»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Cs w:val="28"/>
        </w:rPr>
      </w:pPr>
      <w:r>
        <w:rPr>
          <w:b/>
        </w:rPr>
        <w:t xml:space="preserve">на территории Пермского муниципального района  </w:t>
      </w:r>
    </w:p>
    <w:p>
      <w:pPr>
        <w:pStyle w:val="ConsNonformat"/>
        <w:widowControl/>
        <w:spacing w:lineRule="exact" w:line="360"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.1. Настоящее Положение определяет порядок, условия организации и проведения конкурса «Предприниматель года» на территории Пермского муниципального района (далее – конкурс)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рганизатором конкурса является финансово-экономическое управление администрации муниципального образования «Пермский муниципальный район» (далее – финансово-экономическое управление)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сновными принципами организации и проведения конкурса являются создание равных условий участия в конкурсе для всех его участников, единство требований и объективность оценки представляемых ими документов на конкурс, доступность информации о проведении конкурса и обеспечение открытости его провед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4. Конкурс проводится среди субъектов малого предпринимательства Пермского муниципального района.</w:t>
      </w:r>
    </w:p>
    <w:p>
      <w:pPr>
        <w:pStyle w:val="Normal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конкурса</w:t>
      </w:r>
    </w:p>
    <w:p>
      <w:pPr>
        <w:pStyle w:val="Normal"/>
        <w:spacing w:lineRule="exact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1. Основной целью конкурса является создание положительного имиджа и популяризация предпринимательства, а также пропаганда достижений, роли и места малого предпринимательства в социально-экономическом развитии Пермского муниципального райо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2. Задачами конкурса являются выявление субъектов малого предпринимательства Пермского муниципального района, добившихся наибольших успехов в предпринимательской деятельности, систематизация положительного опыта их работы для дальнейшего его распространения и привлечения широких слоев населения муниципального района к предпринимательской деятельности, формирования благоприятного общественного мнения о субъектах малого предпринимательства муниципального района.</w:t>
      </w:r>
    </w:p>
    <w:p>
      <w:pPr>
        <w:pStyle w:val="Con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конкурса</w:t>
      </w:r>
    </w:p>
    <w:p>
      <w:pPr>
        <w:pStyle w:val="Con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3.1. </w:t>
      </w:r>
      <w:r>
        <w:rPr>
          <w:szCs w:val="28"/>
        </w:rPr>
        <w:t>Конкурс проводится среди субъектов малого предпринимательства</w:t>
      </w:r>
      <w:r>
        <w:rPr/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1.1.  соответствующих требованиям, установленным статьей 4 Федерального Закона от 24 июля 2007 г. N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1.2. осуществляющих свою деятельность 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1.3. не имеющих задолженности по налогам и иным обязательным платежам в бюджеты всех уровне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3.2. К участию в конкурсе не допускаются субъекты малого предпринимательства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Cs w:val="28"/>
        </w:rPr>
        <w:t>3.2.1. находящиеся в стадии реорганизации или ликвидац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2. представившие заявки на участие в конкурсе позже установленного срока для их прием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3. представившие заведомо недостоверные или неполные сведени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Номинации конкурса</w:t>
      </w:r>
    </w:p>
    <w:p>
      <w:pPr>
        <w:pStyle w:val="Con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Конкурс проводится по следующим номинациям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4.1.1. «Предприниматель года в сфере производства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4.1.2. «Предприниматель года в сфере услуг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4.1.3. «Предприниматель года в сфере туризма»;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1.4. «Лучшее предприятие общественного питания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1.5. «Лучшее предприятие торговли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4.1.6. «Лучший в сфере молодежного предпринимательства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1.7. «Социальная значимость»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Организация и проведение  конкурса</w:t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1"/>
        <w:jc w:val="both"/>
        <w:outlineLvl w:val="2"/>
        <w:rPr/>
      </w:pPr>
      <w:r>
        <w:rPr>
          <w:szCs w:val="28"/>
        </w:rPr>
        <w:t xml:space="preserve">5.1. </w:t>
      </w:r>
      <w:r>
        <w:rPr/>
        <w:t>Уполномоченным органом по организации и проведению конкурса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5.2. Уполномоченный орган в целях обеспечения организации и проведения конкурса осуществляет следующие фун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 xml:space="preserve">5.2.1. размещает на официальном сайте Пермского муниципального района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в муниципальной газете «Нива» объявление о начале и окончании приема заявок и документов, с указанием их места приема и необходимого их перечня, а также требований к участникам конкурса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/>
      </w:pPr>
      <w:r>
        <w:rPr>
          <w:szCs w:val="28"/>
        </w:rPr>
        <w:t xml:space="preserve">5.2.2. направляет в адрес глав сельских поселений для информирования ими субъектов малого предпринимательства, осуществляющих деятельность на подведомственной территории, объявление, указанное в подпункте 5.2.1 настоящего Положения,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5.2.3. осуществляет прием заявок и документов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5.2.4. осуществляет иные функции, необходимые для надлежащего проведения конкурс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6. Порядок подачи документов для участия в конкурсе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Для участия в конкурсе субъекты малого предпринимательства в период с 16.02.2015 года по 15.04.2015 года подают в Уполномоченный орган следующие документы (за исключением номинации «Социальная значимость»):</w:t>
      </w:r>
    </w:p>
    <w:p>
      <w:pPr>
        <w:pStyle w:val="Con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явку на участие в конкурсе согласно приложению 1 к настоящему Положению;</w:t>
      </w:r>
    </w:p>
    <w:p>
      <w:pPr>
        <w:pStyle w:val="Con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анкету участника конкурса по форме согласно приложению 2 к настоящему Положению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6.1.3. документы, подтверждающие участие в выставочно-ярмарочных мероприятиях (дипломы, грамоты, сертификаты и пр.) за период не ранее 01.01.2014 года (при наличии таковых)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6.1.4. справка ИФНС по Пермскому району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субъектами малого предпринимательства копии платежных документов, подтверждающих ее оплату.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В случае непредставления субъектом малого предпринимательства справки об отсутствии задолженности Уполномоченный орган обращается с запросом о предоставлении указанных документов посредством направления запроса в ИФНС по Пермскому району; </w:t>
      </w:r>
    </w:p>
    <w:p>
      <w:pPr>
        <w:pStyle w:val="TextBody"/>
        <w:ind w:firstLine="709"/>
        <w:rPr>
          <w:szCs w:val="28"/>
        </w:rPr>
      </w:pPr>
      <w:r>
        <w:rPr/>
        <w:t>6.1.5. согласие на обработку персональных данных согласно приложению 3 к настоящему Положению.</w:t>
      </w:r>
    </w:p>
    <w:p>
      <w:pPr>
        <w:pStyle w:val="ConsNormal"/>
        <w:spacing w:lineRule="exact" w:line="360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Субъекты малого предпринимательства несут самостоятельно расходы по сбору и заполнению документов, указанных в подпунктах 6.1.1-6.1.5 настоящего Положения, независимо от результата конкурса.</w:t>
      </w:r>
    </w:p>
    <w:p>
      <w:pPr>
        <w:pStyle w:val="Normal"/>
        <w:autoSpaceDE w:val="false"/>
        <w:spacing w:lineRule="exact" w:line="360"/>
        <w:ind w:firstLine="763"/>
        <w:jc w:val="both"/>
        <w:rPr/>
      </w:pPr>
      <w:r>
        <w:rPr>
          <w:szCs w:val="28"/>
        </w:rPr>
        <w:t>6.3. Ответственность за достоверность сведений, подлинность представленных документов возлагается на субъекты малого предпринимательства.</w:t>
      </w:r>
    </w:p>
    <w:p>
      <w:pPr>
        <w:pStyle w:val="Normal"/>
        <w:spacing w:lineRule="exact" w:line="360"/>
        <w:ind w:right="-22" w:firstLine="700"/>
        <w:jc w:val="both"/>
        <w:rPr/>
      </w:pPr>
      <w:r>
        <w:rPr>
          <w:szCs w:val="28"/>
        </w:rPr>
        <w:t>6.4. Все документы, указанные в пункте 6.1 настоящего Положения, подписываются или заверяются руководителем субъекта малого предпринимательства  или уполномоченным ими представителем, последний лист каждого документа заверяется печатью, используемой для банковских документов (при наличии).</w:t>
      </w:r>
    </w:p>
    <w:p>
      <w:pPr>
        <w:pStyle w:val="Normal"/>
        <w:spacing w:lineRule="exact" w:line="360"/>
        <w:ind w:right="-22" w:firstLine="700"/>
        <w:jc w:val="both"/>
        <w:rPr/>
      </w:pPr>
      <w:r>
        <w:rPr>
          <w:szCs w:val="28"/>
        </w:rPr>
        <w:t>Все листы документов на участие в конкурсе сшиваются, нумеруются, скрепляются печатью (при наличии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5. Уполномоченный орган регистрирует</w:t>
      </w:r>
      <w:r>
        <w:rPr>
          <w:color w:val="FF00FF"/>
          <w:szCs w:val="28"/>
        </w:rPr>
        <w:t xml:space="preserve"> </w:t>
      </w:r>
      <w:r>
        <w:rPr>
          <w:szCs w:val="28"/>
        </w:rPr>
        <w:t>заявки по мере их поступления в журнале регистрации заявок, который должен быть пронумерован, прошнурован и скреплен печатью Уполномоченного органа. Запись регистрации должна включать регистрационный номер заявки и дату ее приема. Заявка считается принятой с момента поступления в Уполномоченный орган полного пакета документов, указанных в пункте 6.1. настоящего Положения.</w:t>
      </w:r>
    </w:p>
    <w:p>
      <w:pPr>
        <w:pStyle w:val="TextBody"/>
        <w:ind w:firstLine="709"/>
        <w:rPr/>
      </w:pPr>
      <w:r>
        <w:rPr/>
        <w:t>6.6. Уполномоченный орган в течение 5 (пяти) рабочих дней с момента регистрации заявок рассматривает соответствие представленных субъектами малого предпринимательства документов требованиям настоящего Положения и передает их конкурсной комиссии в сроки, определенные пунктом 7.2 настоящего Положения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бъект малого предпринимательства может отозвать заявку на участие в конкурсе путем письменного уведомления организатора конкурса до последн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 приема таких заявок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8. Участие субъектов малого предпринимательства в конкурсе по номинации «Социальная значимость» может быть инициировано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 xml:space="preserve">  </w:t>
      </w:r>
      <w:r>
        <w:rPr/>
        <w:t>6.8.1. главами сельских поселений Пермского муниципального района в случаях, если субъекты малого предпринимательства занимают активную позицию в решении социальных задач соответствующей территории, в т.ч. и в создании рабочих мест на подведомственной территори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8.2. руководителями казенных, бюджетных, автономных государственных или муниципальных учреждений, если субъекты малого предпринимательства занимались благотворительной деятельностью, меценатством, оказывали иную безвозмездную помощь в отношении данных учреждений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8.3. руководителями некоммерческих социально-ориентированных организаций, если субъекты малого предпринимательства занимались благотворительной деятельностью, меценатством, оказывали иную безвозмездную помощь в отношении данных организаций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8.4. активистами органов территориального общественного самоуправления, если субъекты малого предпринимательства занимались благотворительной деятельностью, меценатством, оказывали иную безвозмездную помощь в отношении данных органов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9. Лица, указанные в подпункте 6.8 настоящего Положения, дополнительно направляют в уполномоченный орган по согласованию с субъектами малого предпринимательства ходатайства, письма, иные документы, подтверждающие достижение субъектами  малого предпринимательства высоких экономических результатов деятельности, высокого уровня деловой репутации (при наличии), и (или) факт того, что субъекты малого предпринимательства  занимают активную позицию в решении социальных задач соответствующей территории, в т.ч. и в создании рабочих мест на подведомственной территории (при наличии)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 xml:space="preserve"> </w:t>
      </w:r>
      <w:r>
        <w:rPr/>
        <w:t>6.10. Лица, указанные в подпункте 6.8 настоящего Положения, направляют в уполномоченный орган по согласованию с субъектами малого предпринимательства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10.1. ходатайство по форме согласно приложению 4 настоящего Положения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10.2. иные документы, подтверждающие достижение субъектами  малого предпринимательства высоких экономических результатов деятельности, высокого уровня деловой репутации (при наличии), и (или) подтверждающие оказание благотворительной помощи, меценатства, иной безвозмездной помощи (при наличии), и (или) факт того, что субъекты малого предпринимательства  занимают активную позицию в решении социальных задач соответствующей территории, в т.ч. и в создании рабочих мест на подведомственной территории (при наличии)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 xml:space="preserve">6.10.3. документы от субъекта малого предпринимательства, указанные в п. 6.1.5 настоящего Положения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 xml:space="preserve">6.11. Уполномоченный орган самостоятельно </w:t>
      </w:r>
      <w:r>
        <w:rPr>
          <w:szCs w:val="28"/>
        </w:rPr>
        <w:t xml:space="preserve">обращается с запросом о предоставлении справки ИФНС по Пермскому району о состоянии расчетов по налогам, сборам и взносам по состоянию на дату, которая предшествует дате подачи заявки не более чем на 30 дней, по субъекту малого предпринимательства, по которому поданы документы на участие в номинации «Социальная значимость». </w:t>
      </w:r>
    </w:p>
    <w:p>
      <w:pPr>
        <w:pStyle w:val="TextBody"/>
        <w:rPr/>
      </w:pPr>
      <w:r>
        <w:rPr/>
        <w:t>6.12. При этом субъекты малого предпринимательства по номинации «Социальная значимость» признаются участниками конкурса после представления лицами, указанными в подпункте 6.8 настоящего Положения, документов, предусмотренных пунктом 6.10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240" w:after="0"/>
        <w:ind w:firstLine="142"/>
        <w:jc w:val="center"/>
        <w:outlineLvl w:val="1"/>
        <w:rPr/>
      </w:pPr>
      <w:r>
        <w:rPr>
          <w:b/>
        </w:rPr>
        <w:t>7. Порядок определения победителей конкурс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 xml:space="preserve">7.1. Определение победителей конкурса осуществляется комиссией по подведению итогов конкурса «Предприниматель года» на территории Пермского муниципального района (далее – конкурсная комиссия)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7.2. Уполномоченный орган в течение 5 (пяти) рабочих дней по истечении срока подачи заявок и документов, представляемых в соответствии с разделом 6 настоящего Положения, передает их конкурсной комиссии для подведения итогов и определения победителей конкурса по соответствующим номинациям, определенным в разделе 4 настоящего Положения. Субъекты малого предпринимательства, чьи заявки и документы направлены в конкурсную комиссию, признаются участниками конкурса </w:t>
      </w:r>
      <w:r>
        <w:rPr/>
        <w:t>«Предприниматель года» на территории Пермского муниципального района (далее – участники конкурса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7.3. Участники конкурса могут быть сняты с конкурса в случа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7.3.1. несоответствия участника конкурса требованиям, определенным разделом 3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7.3.2. выявления недостоверных сведений, содержащихся в представленных документах  и (или) представления неполного пакета документ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7.3.3. наличия у участника конкурса просроченной задолженности по налоговым и иным обязательным платежам, а также по начисленным, но неуплаченным штрафам и пеням в бюджеты всех уровней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7.3.4. если участник конкурса находится в стадии реорганизации, ликвидации, банкротства.</w:t>
      </w:r>
    </w:p>
    <w:p>
      <w:pPr>
        <w:pStyle w:val="Normal"/>
        <w:spacing w:lineRule="exact" w:line="360"/>
        <w:ind w:firstLine="763"/>
        <w:jc w:val="both"/>
        <w:rPr/>
      </w:pPr>
      <w:r>
        <w:rPr>
          <w:szCs w:val="28"/>
        </w:rPr>
        <w:t>7.4. Субъекты малого предпринимательства, направившие  в уполномоченный орган заявки и документов на участие в конкурсе после  окончания даты их приема, определенной пунктом 6.1 настоящего Положения, считаются опоздавшими. Данные документы возвращаются субъектам малого предпринимательства.</w:t>
      </w:r>
    </w:p>
    <w:p>
      <w:pPr>
        <w:pStyle w:val="Con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Конкурс по отдельной номинации считается несостоявшимся:</w:t>
      </w:r>
    </w:p>
    <w:p>
      <w:pPr>
        <w:pStyle w:val="Con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на участие в какой-либо номинации конкурса не поступило ни одной заявки;</w:t>
      </w:r>
    </w:p>
    <w:p>
      <w:pPr>
        <w:pStyle w:val="Con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а участие в какой-либо номинации конкурса подана только одна заявка, за исключением номинации «Социальная значимость».</w:t>
      </w:r>
    </w:p>
    <w:p>
      <w:pPr>
        <w:pStyle w:val="Con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Документы, представленные на конкурс в соответствии с п.6.1 настоящего Положения, участникам конкурса не возвращаютс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7.7. Конкурсная комиссия определяет победителей конкурса на основании совокупного анализа представленных участниками конкурса документов, руководствуясь следующими критериями: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7.7.1. </w:t>
      </w:r>
      <w:r>
        <w:rPr>
          <w:b/>
          <w:szCs w:val="28"/>
        </w:rPr>
        <w:t xml:space="preserve">Номинация </w:t>
      </w:r>
      <w:r>
        <w:rPr>
          <w:rStyle w:val="Applestylespan"/>
          <w:b/>
          <w:szCs w:val="28"/>
          <w:shd w:fill="FFFFFF" w:val="clear"/>
        </w:rPr>
        <w:t xml:space="preserve"> «</w:t>
      </w:r>
      <w:r>
        <w:rPr>
          <w:b/>
          <w:szCs w:val="28"/>
        </w:rPr>
        <w:t>Лучший в сфере молодежного предпринимательства</w:t>
      </w:r>
      <w:r>
        <w:rPr>
          <w:rStyle w:val="Applestylespan"/>
          <w:b/>
          <w:szCs w:val="28"/>
          <w:shd w:fill="FFFFFF" w:val="clear"/>
        </w:rPr>
        <w:t>»</w:t>
      </w:r>
      <w:r>
        <w:rPr>
          <w:rStyle w:val="Applestylespan"/>
          <w:szCs w:val="28"/>
          <w:shd w:fill="FFFFFF" w:val="clear"/>
        </w:rPr>
        <w:t xml:space="preserve"> (участники - 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1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4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1.2. Численность новых рабочих мест, созданных в 2014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4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1.3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 на приобретение, строительство, реконструкцию, модернизацию основных средств  за 2014 год (тыс. рублей) на 1 00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7.1.4. Сумма оплаченных налоговых платежей: </w:t>
        <w:br/>
        <w:t xml:space="preserve">Метод оценки: Количество баллов рассчитывается как результат от 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деления суммы уплаченных налогов и иных платежей во все уровни бюджетов и внебюджетные фонды  за 2014 год (тыс. рублей) на 1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7.1.5. Участие в выставочно-ярмарочных мероприятиях: </w:t>
        <w:br/>
        <w:t>Метод оценки: За каждое участие в выставках, ярмарках, конкурсах  - 1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балл;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ab/>
        <w:t xml:space="preserve">7.7.2. </w:t>
      </w:r>
      <w:r>
        <w:rPr>
          <w:rStyle w:val="Applestylespan"/>
          <w:b/>
          <w:szCs w:val="28"/>
          <w:shd w:fill="FFFFFF" w:val="clear"/>
        </w:rPr>
        <w:t>Номинация «Предприниматель года в сфере производства»</w:t>
      </w:r>
      <w:r>
        <w:rPr>
          <w:rStyle w:val="Applestylespan"/>
          <w:szCs w:val="28"/>
          <w:shd w:fill="FFFFFF" w:val="clear"/>
        </w:rPr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2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4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2.2. Численность новых рабочих мест, созданных в 2014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4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2.3. Объем товарной проду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реднемесячной суммы стоимости товарной продукции  за 2014 год (тыс. рублей) на 1 000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2.4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 на приобретение, строительство, реконструкцию, модернизацию основных средств за 2014 год (тыс. рублей) на 1 00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7.2.5. Сумма оплаченных налоговых платежей: </w:t>
        <w:br/>
        <w:t xml:space="preserve">Метод оценки: Количество баллов рассчитывается как результат от 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деления суммы уплаченных налогов и иных платежей во все уровни бюджетов и внебюджетные фонды  за 2014 год (тыс. рублей) на 10;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ab/>
        <w:t xml:space="preserve">7.7.3. </w:t>
      </w:r>
      <w:r>
        <w:rPr>
          <w:rStyle w:val="Applestylespan"/>
          <w:b/>
          <w:szCs w:val="28"/>
          <w:shd w:fill="FFFFFF" w:val="clear"/>
        </w:rPr>
        <w:t>Номинация «Предприниматель года в сфере услуг»</w:t>
      </w:r>
      <w:r>
        <w:rPr>
          <w:rStyle w:val="Applestylespan"/>
          <w:szCs w:val="28"/>
          <w:shd w:fill="FFFFFF" w:val="clear"/>
        </w:rPr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3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4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3.2. Численность новых рабочих мест, созданных в 2014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4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3.3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 на приобретение, строительство, реконструкцию, модернизацию основных средств за 2014 год (тыс. рублей) на 1 00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7.3.4. Сумма оплаченных налоговых платежей: </w:t>
        <w:br/>
        <w:t xml:space="preserve">Метод оценки: Количество баллов рассчитывается как результат от 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деления суммы уплаченных налогов и иных платежей во все уровни бюджетов и внебюджетные фонды  за 2014 год (тыс. рублей) на 10;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ab/>
        <w:t xml:space="preserve">7.7.4. </w:t>
      </w:r>
      <w:r>
        <w:rPr>
          <w:rStyle w:val="Applestylespan"/>
          <w:b/>
          <w:szCs w:val="28"/>
          <w:shd w:fill="FFFFFF" w:val="clear"/>
        </w:rPr>
        <w:t>Номинация «Предприниматель года в сфере туризма»</w:t>
      </w:r>
      <w:r>
        <w:rPr>
          <w:rStyle w:val="Applestylespan"/>
          <w:szCs w:val="28"/>
          <w:shd w:fill="FFFFFF" w:val="clear"/>
        </w:rPr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4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4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4.2. Численность новых рабочих мест, созданных в 2014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4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4.3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 на приобретение, строительство, реконструкцию, модернизацию основных средств за 2014 год (тыс. рублей) на 1 00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7.4.4. Участие в выставочно-ярмарочных мероприятиях: </w:t>
        <w:br/>
        <w:t>Метод оценки: За каждое участие в выставках, ярмарках, конкурсах  - 1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балл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7.4.5. Сумма оплаченных налоговых платежей: </w:t>
        <w:br/>
        <w:t xml:space="preserve">Метод оценки: Количество баллов рассчитывается как результат от 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деления суммы уплаченных налогов и иных платежей во все уровни бюджетов и внебюджетные фонды  за 2014 год (тыс. рублей) на 10;</w:t>
      </w:r>
    </w:p>
    <w:p>
      <w:pPr>
        <w:pStyle w:val="Normal"/>
        <w:autoSpaceDE w:val="false"/>
        <w:spacing w:lineRule="exact" w:line="360"/>
        <w:ind w:left="708" w:firstLine="1"/>
        <w:rPr/>
      </w:pPr>
      <w:r>
        <w:rPr>
          <w:rStyle w:val="Applestylespan"/>
          <w:szCs w:val="28"/>
          <w:shd w:fill="FFFFFF" w:val="clear"/>
        </w:rPr>
        <w:t xml:space="preserve">7.7.4.6. Размер туристического потока: </w:t>
        <w:br/>
        <w:t>Метод оценки: За каждых 10 туристов, посетивших территорию не</w:t>
      </w:r>
    </w:p>
    <w:p>
      <w:pPr>
        <w:pStyle w:val="Normal"/>
        <w:autoSpaceDE w:val="false"/>
        <w:spacing w:lineRule="exact" w:line="360"/>
        <w:rPr/>
      </w:pPr>
      <w:r>
        <w:rPr>
          <w:rStyle w:val="Applestylespan"/>
          <w:szCs w:val="28"/>
          <w:shd w:fill="FFFFFF" w:val="clear"/>
        </w:rPr>
        <w:t>менее, чем 24 часа, в среднем в месяц за 2014 год – 1 балл;</w:t>
      </w:r>
    </w:p>
    <w:p>
      <w:pPr>
        <w:pStyle w:val="Normal"/>
        <w:spacing w:lineRule="exact" w:line="360"/>
        <w:ind w:left="708" w:firstLine="1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7.7.4.7. Количество экскурсантов: </w:t>
        <w:br/>
        <w:t xml:space="preserve">Метод оценки: За каждых 50  экскурсантов, посетивших территорию не </w:t>
      </w:r>
    </w:p>
    <w:p>
      <w:pPr>
        <w:pStyle w:val="Normal"/>
        <w:spacing w:lineRule="exact" w:line="360"/>
        <w:ind w:firstLine="1"/>
        <w:rPr/>
      </w:pPr>
      <w:r>
        <w:rPr>
          <w:rStyle w:val="Applestylespan"/>
          <w:szCs w:val="28"/>
          <w:shd w:fill="FFFFFF" w:val="clear"/>
        </w:rPr>
        <w:t>более, чем 24 часа, в среднем в месяц за 2014 год – 1 балл;</w:t>
      </w:r>
    </w:p>
    <w:p>
      <w:pPr>
        <w:pStyle w:val="Normal"/>
        <w:spacing w:lineRule="exact" w:line="360"/>
        <w:ind w:firstLine="709"/>
        <w:jc w:val="both"/>
        <w:rPr>
          <w:rStyle w:val="Applestylespan"/>
          <w:szCs w:val="28"/>
          <w:shd w:fill="FFFFFF" w:val="clear"/>
        </w:rPr>
      </w:pPr>
      <w:r>
        <w:rPr>
          <w:szCs w:val="28"/>
        </w:rPr>
        <w:t xml:space="preserve">7.8. По </w:t>
      </w:r>
      <w:r>
        <w:rPr>
          <w:b/>
          <w:szCs w:val="28"/>
        </w:rPr>
        <w:t xml:space="preserve">номинации </w:t>
      </w:r>
      <w:r>
        <w:rPr>
          <w:rStyle w:val="Applestylespan"/>
          <w:b/>
          <w:szCs w:val="28"/>
          <w:shd w:fill="FFFFFF" w:val="clear"/>
        </w:rPr>
        <w:t xml:space="preserve"> «</w:t>
      </w:r>
      <w:r>
        <w:rPr>
          <w:b/>
          <w:szCs w:val="28"/>
        </w:rPr>
        <w:t>Социальная значимость»</w:t>
      </w:r>
      <w:r>
        <w:rPr>
          <w:rStyle w:val="Applestylespan"/>
          <w:szCs w:val="28"/>
          <w:shd w:fill="FFFFFF" w:val="clear"/>
        </w:rPr>
        <w:t xml:space="preserve"> </w:t>
      </w:r>
      <w:r>
        <w:rPr>
          <w:szCs w:val="28"/>
        </w:rPr>
        <w:t>конкурсная комиссия определяет победителей конкурса на основании совокупного анализа представленных лицами, указанными в подпункте 6.8 настоящего Положения, документов</w:t>
      </w:r>
      <w:r>
        <w:rPr>
          <w:rStyle w:val="Applestylespan"/>
          <w:szCs w:val="28"/>
          <w:shd w:fill="FFFFFF" w:val="clear"/>
        </w:rPr>
        <w:t>.</w:t>
      </w:r>
    </w:p>
    <w:p>
      <w:pPr>
        <w:pStyle w:val="Normal"/>
        <w:spacing w:lineRule="exact" w:line="360"/>
        <w:ind w:firstLine="708"/>
        <w:jc w:val="both"/>
        <w:rPr>
          <w:rStyle w:val="Applestylespan"/>
          <w:szCs w:val="28"/>
          <w:shd w:fill="FFFFFF" w:val="clear"/>
        </w:rPr>
      </w:pPr>
      <w:r>
        <w:rPr>
          <w:szCs w:val="28"/>
        </w:rPr>
        <w:t xml:space="preserve">7.9. По </w:t>
      </w:r>
      <w:r>
        <w:rPr>
          <w:b/>
          <w:szCs w:val="28"/>
        </w:rPr>
        <w:t xml:space="preserve">номинациям </w:t>
      </w:r>
      <w:r>
        <w:rPr>
          <w:rStyle w:val="Applestylespan"/>
          <w:b/>
          <w:szCs w:val="28"/>
          <w:shd w:fill="FFFFFF" w:val="clear"/>
        </w:rPr>
        <w:t>«</w:t>
      </w:r>
      <w:r>
        <w:rPr>
          <w:b/>
          <w:szCs w:val="28"/>
        </w:rPr>
        <w:t>Лучшее предприятие торговли»</w:t>
      </w:r>
      <w:r>
        <w:rPr>
          <w:szCs w:val="28"/>
        </w:rPr>
        <w:t xml:space="preserve"> и </w:t>
      </w:r>
      <w:r>
        <w:rPr>
          <w:b/>
          <w:szCs w:val="28"/>
        </w:rPr>
        <w:t xml:space="preserve">«Лучшее предприятие общественного питания» </w:t>
      </w:r>
      <w:r>
        <w:rPr>
          <w:szCs w:val="28"/>
        </w:rPr>
        <w:t>конкурсная комиссия определяет победителей конкурса на основании совокупного анализа представленных участниками конкурса документов, а также на основании данных, указанные в оценочных листах, составленных представителями уполномоченного органа с выездом на место, по форме согласно приложению 5, 6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7.10. Количество баллов по всем критериям в каждой номинации суммируется, за исключением номинации «Социальная значимость», по которой решение о присуждении баллов принимается в порядке, определенном пунктом 7.8 настоящего Положени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7.11. На каждого участника конкурса по результатам заседания комиссии заполняется лист экспертной оценки согласно приложению 7 к настоящему Положению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8. Подведение итогов конкурса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по результатам рассмотрения представленных участниками конкурса документов определяет победителя конкурса по каждой номинации отдельно (1-е, 2-е, 3-е место) и принимает решение о присуждении: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е место – почетный диплом победителя конкурса и ценный подарок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е место – диплом лауреата конкурса;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– диплом лауреата конкурса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 номинации «Социальная значимость» к</w:t>
      </w:r>
      <w:r>
        <w:rPr>
          <w:rFonts w:cs="Times New Roman" w:ascii="Times New Roman" w:hAnsi="Times New Roman"/>
          <w:color w:val="000000"/>
          <w:sz w:val="28"/>
          <w:szCs w:val="28"/>
        </w:rPr>
        <w:t>онкурсная комиссия по результатам рассмотрения представленных участниками конкурса документов может принять решение о поощрении всех участников конкурса в данной номинации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8.3. Победителями конкурса признаются участники конкурса, набравшие наибольшее количество баллов в своей номинации. При равном количестве баллов победителем конкурса признается участник конкурса, набравший наибольшее количество баллов по критериям в своей номинации, определенным в подпунктах  7.7.1.2, 7.7.2.3, 7.7.3.3, 7.7.4.6, 7.7.4.7 настоящего Положения, а также по критериям «Состояние культуры обслуживания» для номинаций «Лучшее предприятие торговли» и «Лучшее предприятие общественного питани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Applestylespan"/>
          <w:szCs w:val="28"/>
          <w:shd w:fill="FFFFFF" w:val="clear"/>
        </w:rPr>
        <w:t xml:space="preserve">Участник конкурса может быть признан победителем конкурса только в одной номинации по решению конкурсной комиссии на основании анализа документов, представленных участниками конкурса в соответствии с разделом 6 настоящего Положения, за исключением номинации «Социальная значимость». 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ведение итогов конкурса и определение его победителей производятся в течение 30 календарных дней со дня окончания срока представления заявок, указанных в пункте 6.1 настоящего Положени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8.5. Оглашение результатов конкурса проводится на торжественной церемонии награждени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8.6. Расходы на организацию и проведение конкурса, на награждение победителей конкурса, на проведение торжественной церемонии по награждению победителей конкурса осуществляются за счет средств бюджета Пермского муниципального района. Расходы осуществляются финансово-экономическим управлением путем предоставления субсидий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, в соответствии с Порядком, утвержденным постановлением администрации Пермского муниципального района.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Расходы на организацию и проведение конкурса также могут осуществляться за счет привлечения средств иных организаций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территории Пермского муниципального района</w:t>
            </w:r>
          </w:p>
        </w:tc>
      </w:tr>
    </w:tbl>
    <w:p>
      <w:pPr>
        <w:pStyle w:val="ConsPlusTitle"/>
        <w:widowControl/>
        <w:spacing w:lineRule="exact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</w:t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УЧАСТИЕ В КОНКУРСЕ</w:t>
      </w:r>
    </w:p>
    <w:p>
      <w:pPr>
        <w:pStyle w:val="ConsPlusTitle"/>
        <w:widowControl/>
        <w:spacing w:lineRule="exact" w:line="360"/>
        <w:jc w:val="center"/>
        <w:rPr/>
      </w:pPr>
      <w:r>
        <w:rPr>
          <w:bCs w:val="false"/>
          <w:sz w:val="28"/>
          <w:szCs w:val="28"/>
        </w:rPr>
        <w:t xml:space="preserve">«ПРЕДПРИНИМАТЕЛЬ ГОДА» НА ТЕРРИТОРИИ ПЕРМСКОГО </w:t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индивидуального предпринимателя)____ 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, стаж работы в организации 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организации 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писание выпускаемой продукции (товара, услуги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 ________________ (чел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нахождение _______________________________________ ________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 Факс.________________ E-mail _________________</w:t>
      </w:r>
    </w:p>
    <w:p>
      <w:pPr>
        <w:pStyle w:val="ConsPlusNonformat"/>
        <w:widowControl/>
        <w:spacing w:lineRule="exact" w:line="360"/>
        <w:rPr/>
      </w:pPr>
      <w:r>
        <w:rPr/>
        <w:t>Укажите номинацию (только одну), в которой участвуете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2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производства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торговли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общественного питания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услуг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в сфере молодежного предпринимательства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туризма»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Основные показатели</w:t>
      </w:r>
    </w:p>
    <w:p>
      <w:pPr>
        <w:pStyle w:val="Normal"/>
        <w:spacing w:lineRule="exact" w:line="360"/>
        <w:jc w:val="right"/>
        <w:rPr/>
      </w:pPr>
      <w:r>
        <w:rPr/>
        <w:t>Таблица 1</w:t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6774"/>
        <w:gridCol w:w="2083"/>
      </w:tblGrid>
      <w:tr>
        <w:trPr>
          <w:trHeight w:val="48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 </w:t>
            </w:r>
            <w:r>
              <w:rPr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pacing w:lineRule="exact" w:line="360" w:before="0" w:after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есписочная численность работников, че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енность созданных новых рабочих мест, че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 инвестиций в основной капитал, на строительство, реконструкцию, модернизацию основных средств, тыс. руб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 уплаченных налогов и иных платежей во все уровни бюджетов и внебюджетные фонды, тыс. руб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немесячная сумма стоимости товарной продукции (продукция, произведенная для последующей реализации), тыс. руб. (для номинации </w:t>
            </w:r>
            <w:r>
              <w:rPr>
                <w:sz w:val="26"/>
                <w:szCs w:val="26"/>
              </w:rPr>
              <w:t>«Предприниматель года в сфере производства»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немесячное количество туристов, посетивших территорию не менее, чем 24 часа, чел. (для номинации </w:t>
            </w:r>
            <w:r>
              <w:rPr>
                <w:sz w:val="26"/>
                <w:szCs w:val="26"/>
              </w:rPr>
              <w:t>«Предприниматель года в сфере туризма»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немесячное количество экскурсантов, посетивших территорию не более, чем 24 часа, чел. (для номинации </w:t>
            </w:r>
            <w:r>
              <w:rPr>
                <w:sz w:val="26"/>
                <w:szCs w:val="26"/>
              </w:rPr>
              <w:t>«Предприниматель года в сфере туризма»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Дополнительные показатели</w:t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91"/>
        <w:gridCol w:w="1180"/>
        <w:gridCol w:w="1638"/>
      </w:tblGrid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 </w:t>
            </w:r>
            <w:r>
              <w:rPr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pacing w:lineRule="exact" w:line="360" w:before="0" w:after="0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Налич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сутствие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Наличие наградных документов (личные и организации, перечислить и приложить копии)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Участие в выставочно-ярмарочных мероприятиях      (перечислить, если есть дипломы участника выставок, ярмарок, конкурсов - приложить копии)               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Общественная деятельность (название организации,  членом которой являетесь)           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708"/>
        <w:rPr/>
      </w:pPr>
      <w:r>
        <w:rPr>
          <w:szCs w:val="28"/>
        </w:rPr>
        <w:t>Для участия  в номинации «Лучшее предприятие торговли», «Лучшее предприятие общественного питания»: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Разрешаю провести осмотр представителям уполномоченного органа объект торговли или объект общественного питания (нужное подчеркнуть), расположенный по адресу:__________________________________________________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режим работы ________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Cs w:val="28"/>
        </w:rPr>
        <w:t>с целью оформления ими оценочных листов в соответствии с «</w:t>
      </w:r>
      <w:r>
        <w:rPr/>
        <w:t>Положением о порядке проведения конкурса «Предприниматель года» на территории Пермского муниципального района», утвержденного постановлением администрации Пермского муниципального района от ___________________  № ______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Руководитель малого предприятия 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(индивидуальный предприниматель) </w:t>
      </w:r>
      <w:r>
        <w:rPr/>
        <w:t>_____________ ____________________</w:t>
      </w:r>
    </w:p>
    <w:p>
      <w:pPr>
        <w:pStyle w:val="Normal"/>
        <w:spacing w:lineRule="exact" w:line="360"/>
        <w:rPr/>
      </w:pPr>
      <w:r>
        <w:rPr>
          <w:szCs w:val="28"/>
        </w:rPr>
        <w:t>М.П.</w:t>
      </w:r>
      <w:r>
        <w:rPr/>
        <w:t xml:space="preserve">                                                         </w:t>
      </w:r>
      <w:r>
        <w:rPr>
          <w:sz w:val="24"/>
          <w:szCs w:val="24"/>
        </w:rPr>
        <w:t>(подпись)</w:t>
      </w:r>
      <w:r>
        <w:rPr/>
        <w:t xml:space="preserve">  </w:t>
        <w:tab/>
        <w:tab/>
        <w:tab/>
        <w:t xml:space="preserve">(Ф.И.О.)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</w:t>
      </w:r>
      <w:r>
        <w:rPr/>
        <w:t xml:space="preserve">«_____» ___________ </w:t>
      </w:r>
      <w:r>
        <w:rPr>
          <w:szCs w:val="28"/>
        </w:rPr>
        <w:t>2015 г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Title"/>
        <w:widowControl/>
        <w:spacing w:lineRule="exac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  <w:bCs/>
          <w:szCs w:val="28"/>
          <w:lang w:val="en-US"/>
        </w:rPr>
      </w:pPr>
      <w:r>
        <w:rPr>
          <w:rFonts w:cs="Arial Narrow" w:ascii="Arial Narrow" w:hAnsi="Arial Narrow"/>
          <w:b/>
          <w:bCs/>
          <w:szCs w:val="28"/>
          <w:lang w:val="en-US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67"/>
        <w:gridCol w:w="6074"/>
        <w:gridCol w:w="267"/>
      </w:tblGrid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наименование организации (Ф.И.О. индивидуального предпринимателя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 организации (индивидуального предпринимателя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адрес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местонахождение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, факс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-mail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виды предпринимательской деятельности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нность штатных работников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егистрации организации (индивидуального предпринимателя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овские реквизиты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/КПП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 руководителя, наименование должности руководителя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ж работы в качестве руководителя данной организации, общий стаж работы руководителем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9872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ьте, пожалуйста, в какой номинации Вы хотели бы принять участие?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производства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торговли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общественного питания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услуг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в сфере молодежного предпринимательства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туризма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60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60"/>
        <w:rPr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  </w:t>
      </w:r>
      <w:r>
        <w:rPr>
          <w:b/>
          <w:bCs/>
          <w:color w:val="000000"/>
          <w:spacing w:val="1"/>
          <w:sz w:val="22"/>
          <w:szCs w:val="22"/>
        </w:rPr>
        <w:t>За счет чего достигается качество продукции (товаров, работ, услуг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е собственных технологий (ноу-хау), современных технологий организации бизнеса и т.п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ительно жесткий контроль сотрудников организаци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се получается само собой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ное (перечислить)</w:t>
        <w:tab/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567" w:leader="none"/>
        </w:tabs>
        <w:spacing w:lineRule="exact" w:line="360" w:before="200" w:after="0"/>
        <w:rPr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3. Обновился ли за п</w:t>
      </w:r>
      <w:r>
        <w:rPr>
          <w:b/>
          <w:bCs/>
          <w:sz w:val="22"/>
          <w:szCs w:val="22"/>
        </w:rPr>
        <w:t>оследний 2014 год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-15"/>
          <w:sz w:val="22"/>
          <w:szCs w:val="22"/>
        </w:rPr>
        <w:t>ассортимент продукции, товаров, работ,  услуг (укажите  какой новый  вид продукции, товаров, работ,  услуг был предложен 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, мы предложили новый ассортимент продукци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, мы успешно работаем на своем рынке и не планируем переход на другой рынок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, но мы планируем освоение новых рынков сбыта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. У нас отсутствуют возможности по освоению новых рынков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exact" w:line="360" w:before="200" w:after="0"/>
        <w:rPr/>
      </w:pPr>
      <w:r>
        <w:rPr>
          <w:b/>
          <w:bCs/>
          <w:color w:val="000000"/>
          <w:sz w:val="22"/>
          <w:szCs w:val="22"/>
        </w:rPr>
        <w:t>4.</w:t>
      </w:r>
      <w:r>
        <w:rPr>
          <w:b/>
          <w:bCs/>
          <w:color w:val="000000"/>
          <w:spacing w:val="1"/>
          <w:sz w:val="22"/>
          <w:szCs w:val="22"/>
        </w:rPr>
        <w:t xml:space="preserve"> Какие программы предусмотрены для постоянных клиентов, покупателей, заказчиков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кид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Специальные дисконтные или клубные кар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Рассрочка оплаты за товары, работы, услуг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Специальные акции, проводимые организаци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/>
      </w:pPr>
      <w:r>
        <w:rPr>
          <w:color w:val="000000"/>
          <w:sz w:val="22"/>
          <w:szCs w:val="22"/>
        </w:rPr>
        <w:t>У меня нет постоянных клиентов, покупателей, заказчиков, все сделки осуществляются только один раз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е (перечислить)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567" w:leader="none"/>
        </w:tabs>
        <w:spacing w:lineRule="exact" w:line="360" w:before="200" w:after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5.  </w:t>
      </w:r>
      <w:r>
        <w:rPr>
          <w:b/>
          <w:bCs/>
          <w:color w:val="000000"/>
          <w:spacing w:val="1"/>
          <w:sz w:val="22"/>
          <w:szCs w:val="22"/>
        </w:rPr>
        <w:t>Имеет ли Ваша фирма символику (логотип, слоган, фирменный цвет). Приложит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Да, имее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т, не имее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 имеет, но в скором времени буде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ам это не нужно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60" w:before="200" w:after="0"/>
        <w:rPr/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  </w:t>
      </w:r>
      <w:r>
        <w:rPr>
          <w:b/>
          <w:bCs/>
          <w:color w:val="000000"/>
          <w:spacing w:val="-10"/>
          <w:sz w:val="22"/>
          <w:szCs w:val="22"/>
        </w:rPr>
        <w:t>В чем выражается стимулирование персонала Вашей организаци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дарности</w:t>
        <w:tab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рки</w:t>
        <w:tab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отпуска</w:t>
        <w:tab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ежные премии</w:t>
        <w:tab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высшего или второго высшего образования за счет организаци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социальные гарант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2610" w:hanging="26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е (перечислить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exact" w:line="360" w:before="200" w:after="0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 </w:t>
      </w:r>
      <w:r>
        <w:rPr>
          <w:b/>
          <w:bCs/>
          <w:color w:val="000000"/>
          <w:spacing w:val="-10"/>
          <w:sz w:val="22"/>
          <w:szCs w:val="22"/>
        </w:rPr>
        <w:t xml:space="preserve">Как изменился количественный кадровый состав Вашей организации </w:t>
      </w:r>
      <w:r>
        <w:rPr>
          <w:b/>
          <w:bCs/>
          <w:color w:val="000000"/>
          <w:spacing w:val="-15"/>
          <w:sz w:val="22"/>
          <w:szCs w:val="22"/>
        </w:rPr>
        <w:t>за 2014</w:t>
      </w:r>
      <w:r>
        <w:rPr>
          <w:b/>
          <w:bCs/>
          <w:sz w:val="22"/>
          <w:szCs w:val="22"/>
        </w:rPr>
        <w:t xml:space="preserve"> год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2610" w:hanging="261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Увеличился за счет создания дополнительных рабочих мест      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ился</w:t>
        <w:tab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зменилс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exact" w:line="360" w:before="200" w:after="0"/>
        <w:jc w:val="both"/>
        <w:rPr/>
      </w:pPr>
      <w:r>
        <w:rPr>
          <w:b/>
          <w:bCs/>
          <w:color w:val="000000"/>
          <w:sz w:val="22"/>
          <w:szCs w:val="22"/>
        </w:rPr>
        <w:t>9.</w:t>
      </w:r>
      <w:r>
        <w:rPr>
          <w:b/>
          <w:bCs/>
          <w:color w:val="000000"/>
          <w:spacing w:val="-10"/>
          <w:sz w:val="22"/>
          <w:szCs w:val="22"/>
        </w:rPr>
        <w:t xml:space="preserve"> Пожалуйста, укажите количество сотрудников, прошедших повышение уровня квалификации в 2014 году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951" w:leader="dot"/>
          <w:tab w:val="left" w:pos="3161" w:leader="dot"/>
          <w:tab w:val="left" w:pos="5724" w:leader="none"/>
        </w:tabs>
        <w:spacing w:lineRule="exact" w:line="360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</w:t>
      </w:r>
      <w:r>
        <w:rPr>
          <w:color w:val="000000"/>
          <w:spacing w:val="-6"/>
          <w:sz w:val="22"/>
          <w:szCs w:val="22"/>
        </w:rPr>
        <w:t>чел. ___________________</w:t>
      </w:r>
      <w:r>
        <w:rPr>
          <w:color w:val="000000"/>
          <w:sz w:val="22"/>
          <w:szCs w:val="22"/>
        </w:rPr>
        <w:tab/>
        <w:t>в % от общего числа сотрудников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951" w:leader="dot"/>
          <w:tab w:val="left" w:pos="3161" w:leader="dot"/>
          <w:tab w:val="left" w:pos="5724" w:leader="none"/>
        </w:tabs>
        <w:spacing w:lineRule="exact" w:line="360" w:before="200" w:after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0.  Пожалуйста, укажите уровень средней заработной платы в организации (в рублях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4000  до 6000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6001  до 8000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 8000  до 10000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с 10000</w:t>
      </w:r>
      <w:r>
        <w:rPr>
          <w:color w:val="000000"/>
          <w:spacing w:val="-10"/>
          <w:sz w:val="22"/>
          <w:szCs w:val="22"/>
        </w:rPr>
        <w:t xml:space="preserve">     до 15000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 15000 до 20000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выше 2000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 w:before="200" w:after="0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1. Укажите, пожалуйста, возраст руководителя организаци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25 лет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-32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3-45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5-55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b/>
          <w:b/>
          <w:bCs/>
          <w:color w:val="000000"/>
          <w:spacing w:val="6"/>
          <w:w w:val="103"/>
          <w:sz w:val="22"/>
          <w:szCs w:val="22"/>
        </w:rPr>
      </w:pPr>
      <w:r>
        <w:rPr>
          <w:color w:val="000000"/>
          <w:sz w:val="22"/>
          <w:szCs w:val="22"/>
        </w:rPr>
        <w:t>свыше 55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left" w:pos="500" w:leader="none"/>
        </w:tabs>
        <w:spacing w:lineRule="exact" w:line="360" w:before="382" w:after="0"/>
        <w:jc w:val="both"/>
        <w:rPr>
          <w:spacing w:val="1"/>
          <w:szCs w:val="28"/>
        </w:rPr>
      </w:pPr>
      <w:r>
        <w:rPr>
          <w:szCs w:val="28"/>
        </w:rPr>
        <w:tab/>
        <w:t xml:space="preserve">      Настоящим подтверждаю участие в конкурсе «Предприниматель года» на территории Пермского муниципального района и гарантирую, что </w:t>
      </w:r>
      <w:r>
        <w:rPr>
          <w:spacing w:val="1"/>
          <w:szCs w:val="28"/>
        </w:rPr>
        <w:t>сведения, представленные в анкете, являются достоверными.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left" w:pos="500" w:leader="none"/>
        </w:tabs>
        <w:spacing w:lineRule="exact" w:line="360" w:before="382" w:after="0"/>
        <w:jc w:val="both"/>
        <w:rPr>
          <w:spacing w:val="-1"/>
          <w:szCs w:val="28"/>
        </w:rPr>
      </w:pPr>
      <w:r>
        <w:rPr>
          <w:spacing w:val="-1"/>
          <w:szCs w:val="28"/>
        </w:rPr>
        <w:t>Руководитель организации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spacing w:lineRule="exact" w:line="360"/>
        <w:rPr>
          <w:sz w:val="22"/>
          <w:szCs w:val="22"/>
        </w:rPr>
      </w:pPr>
      <w:r>
        <w:rPr>
          <w:spacing w:val="-1"/>
          <w:szCs w:val="28"/>
        </w:rPr>
        <w:t xml:space="preserve">(Ф.И.О. индивидуального предпринимателя) </w:t>
      </w:r>
      <w:r>
        <w:rPr>
          <w:sz w:val="22"/>
          <w:szCs w:val="22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spacing w:lineRule="exact" w:line="360"/>
        <w:rPr/>
      </w:pPr>
      <w:r>
        <w:rPr>
          <w:spacing w:val="-1"/>
          <w:szCs w:val="28"/>
        </w:rPr>
        <w:t xml:space="preserve">                                                                             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одпись, расшифровка подписи)</w:t>
      </w:r>
    </w:p>
    <w:p>
      <w:pPr>
        <w:pStyle w:val="Normal"/>
        <w:spacing w:lineRule="exact" w:line="36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«____» _______________2015 года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pacing w:val="-1"/>
          <w:sz w:val="24"/>
          <w:szCs w:val="24"/>
        </w:rPr>
        <w:t>М.П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2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Nonformat"/>
        <w:widowControl/>
        <w:spacing w:lineRule="exact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(Ф.И.О. индивидуального предпринимателя, руководителя малого предприятия,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ответственного за участие в конкурсе)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Для индивидуальных предпринимателей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), сведения о регистрации (для индивидуальных  предпринимателей), номер лицевого счета (для индивидуальных предпринимателей), сумма инвестиций, количество работающих по найму (для индивидуальных предпринимателей), сумма налоговых и иных платежей с целью их использования в процедуре проведения конкурса в рамках реализации «Положения о порядке проведения конкурса «Предприниматель года» на территории Пермского муниципального района», утвержденного постановлением администрации Пермского муниципального района от _____________№_____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рограммы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субъект малого предпринимательства, который я представляю, не будет являться участником конкурса «Предприниматель года» на территории Пермского муниципального района.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  </w:t>
      </w:r>
      <w:r>
        <w:rPr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rPr>
          <w:sz w:val="20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ab/>
      </w:r>
      <w:r>
        <w:rPr>
          <w:sz w:val="20"/>
        </w:rPr>
        <w:t xml:space="preserve">                                      (Ф.И.О.)                                                               (подпись)               (дата)</w:t>
      </w:r>
    </w:p>
    <w:p>
      <w:pPr>
        <w:pStyle w:val="Normal"/>
        <w:spacing w:lineRule="exact" w:line="200"/>
        <w:rPr/>
      </w:pPr>
      <w:r>
        <w:rPr/>
        <w:t>М.П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Nonformat"/>
        <w:widowControl/>
        <w:spacing w:lineRule="exact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(Наименование лица, указанного в подпункте 6.8.2 настоящего Положения)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ходатайствует об участии в номинации «Социальная значимость» конкурса «Предприниматель года» на территории Пермского муниципального района в рамках «Положения о порядке проведения конкурса «Предприниматель года» на территории Пермского муниципального района», утвержденного постановлением администрации Пермского муниципального района от _____________№_____, следующего субъекта малого предпринима</w:t>
      </w:r>
      <w:r>
        <w:rPr/>
        <w:t>тельства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341"/>
      </w:tblGrid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наименование организации (Ф.И.О. индивидуального предпринимателя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 организации (индивидуального предпринимателя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адре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местонахожден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, фак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-mai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виды предпринимательской деятельност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нность штатных работнико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 руководителя, наименование должности руководител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ж работы в качестве руководителя данной организации, общий стаж работы руководителем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информация, подтверждающая достижение субъектом малого предпринимательства высоких экономических результатов деятельности, высокого уровня деловой репутации (при наличии), и (или) подтверждающая оказание благотворительной помощи, меценатства, иной безвозмездной помощи (при наличии), и (или) подтверждающая, что субъекты малого предпринимательства  занимают активную позицию в решении социальных задач соответствующей территории, в т.ч. и в создании рабочих мест на подведомственной территории (при наличии))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895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Разреша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олномоченный орган запросить документы, определенные пунктом 6.11 настоящего Положения, в  ИФНС по Пермскому району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_____________________________________,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лица, указанного в подпункте 6.8.2 настоящего Положения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подать документы, определенные пунктом 6.10 настоящего Положения,  в Уполномоченный орган для участия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азать наименование субъекта малого предпринимательства, 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,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Ф.И.О. руководителя)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который я представляю, в номинации «Социальная значимость» конкурса «Предприниматель года» на территории Пермского муниципального района в рамках «Положения о порядке проведения конкурса «Предприниматель года» на территории Пермского муниципального района», утвержденного постановлением администрации Пермского муниципального района от _____________№_____.</w:t>
            </w:r>
          </w:p>
          <w:p>
            <w:pPr>
              <w:pStyle w:val="Normal"/>
              <w:spacing w:lineRule="exact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Руководитель малого предприятия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 xml:space="preserve">(индивидуальный предприниматель) </w:t>
            </w:r>
            <w:r>
              <w:rPr/>
              <w:t>_____________ 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М.П.</w:t>
            </w:r>
            <w:r>
              <w:rPr/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  <w:r>
              <w:rPr/>
              <w:t xml:space="preserve">  </w:t>
              <w:tab/>
              <w:tab/>
              <w:tab/>
              <w:t xml:space="preserve">(Ф.И.О.)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</w:t>
            </w:r>
            <w:r>
              <w:rPr/>
              <w:t xml:space="preserve">«_____» ___________ </w:t>
            </w:r>
            <w:r>
              <w:rPr>
                <w:szCs w:val="28"/>
              </w:rPr>
              <w:t>2014 г.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 w:val="24"/>
                <w:szCs w:val="24"/>
              </w:rPr>
              <w:t>Примечание: *заполняется собственноручно представителем субъекта мало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(должность руководителя                           (подпись)                              (Ф.И.О.)</w:t>
      </w:r>
    </w:p>
    <w:p>
      <w:pPr>
        <w:pStyle w:val="Normal"/>
        <w:spacing w:lineRule="exact" w:line="360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лица, указанного в пункте 6.8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настоящего Положения)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</w:rPr>
        <w:t>____________2015 года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М.П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Title"/>
        <w:spacing w:lineRule="exact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ЦЕНОЧНЫЙ ЛИСТ</w:t>
      </w:r>
    </w:p>
    <w:p>
      <w:pPr>
        <w:pStyle w:val="ConsPlusTitle"/>
        <w:spacing w:lineRule="exact" w:line="36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по номинациям </w:t>
      </w:r>
      <w:r>
        <w:rPr>
          <w:sz w:val="28"/>
          <w:szCs w:val="28"/>
        </w:rPr>
        <w:t>«Лучшее предприятие торговли»*</w:t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ное наименование организации (Ф.И.О. индивидуального предпринимателя) участника конкурса «Предприниматель года» на территории Пермского муниципального района _____________________________________________</w:t>
      </w:r>
    </w:p>
    <w:p>
      <w:pPr>
        <w:pStyle w:val="Normal"/>
        <w:spacing w:lineRule="exact" w:line="360"/>
        <w:rPr>
          <w:szCs w:val="28"/>
          <w:lang w:eastAsia="en-US"/>
        </w:rPr>
      </w:pPr>
      <w:r>
        <w:rPr>
          <w:szCs w:val="28"/>
          <w:lang w:eastAsia="en-US"/>
        </w:rPr>
        <w:t>Юридический адрес (фактическое местонахождение) участника конкурса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Cs w:val="28"/>
          <w:shd w:fill="FFFFFF" w:val="clear"/>
        </w:rPr>
        <w:t>Адрес фактического местонахождения объекта торговли, заявленного на участие в конкурсе______________________________________________________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ритерии оц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Метод оценки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оличество баллов</w:t>
            </w:r>
          </w:p>
        </w:tc>
      </w:tr>
      <w:tr>
        <w:trPr>
          <w:trHeight w:val="2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Состояние прилегающей территории и фас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урн (имеются - 1 балл, отсутствуют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Уборка прилегающей территории (содержание прилегающей территории  в чистоте - 1 балл, наличие мусора, </w:t>
            </w:r>
            <w:r>
              <w:rPr>
                <w:sz w:val="24"/>
                <w:szCs w:val="24"/>
              </w:rPr>
              <w:t xml:space="preserve">грязи 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>– 0 баллов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exact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ддержание в чистоте фасадов зданий, строений и сооружений (поддерживается в чистоте – 1 баллов, не поддерживается в чистоте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клумб, средств ландшафтного дизайна (имеется - 1 балл, отсутствует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на вывеске обязательной информации (имеется - 1 балл, отсутствует – 0 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Состояние культуры обслужи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Наличие и состояние ценников (имеются единообразно оформленные с наличием обязательной информации – 1 балл, имеются, информация на которых недостаточная - 0,5 баллов, отсутствуют – 0 баллов)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Выкладка товаров (соответствует предъявляемым требованиям – соблюдается товарное соседство, хорошая видимость товара для покупателей – 1 балл;</w:t>
            </w:r>
          </w:p>
          <w:p>
            <w:pPr>
              <w:pStyle w:val="Normal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е соответствует предъявляемым требованиям – не соблюдается товарное соседство, плохая видимость товара для покупателей – 1 балл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информационного уголка покупателя (имеется - 1 балл, отсутствует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Широта и глубина ассортимента (достаточно широкий – 1 балл; узкий – 0,5 баллов; недостаточный ассортимент – 0,2 балла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книги отзывов и предложений (имеется – 1 балл; отсутствует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Отсутствие жалоб со стороны потребителей в книге отзывов и предложений, в другие органы (отсутствие - 1 балл; наличие  -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Чистота торгового зала (содержание торгового зала в чистоте - 1 балл; неудовлетворительное содержание торгового зала в чистоте – 0 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Внешний вид персонала (для продажи продовольственных товар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спецодежды (имеется – 1 балл; отсутствуют колпаки, пилотки, косынки – 0,5 баллов; отсутствует спецодежда – 0 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 w:val="24"/>
          <w:szCs w:val="28"/>
          <w:shd w:fill="FFFFFF" w:val="clear"/>
        </w:rPr>
        <w:t>Примечание*: заполняется всеми представителями уполномоченного органа, выезжающими на осмотр объекта торговл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rPr>
          <w:rStyle w:val="Applestylespan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(должность представителя                           (подпись)                              (Ф.И.О.)</w:t>
      </w:r>
    </w:p>
    <w:p>
      <w:pPr>
        <w:pStyle w:val="Normal"/>
        <w:spacing w:lineRule="exact" w:line="360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уполномоченного органа)</w:t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>
          <w:rStyle w:val="Applestylespan"/>
          <w:szCs w:val="28"/>
        </w:rPr>
        <w:t>____________2015 года</w:t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ЦЕНОЧНЫЙ ЛИСТ</w:t>
      </w:r>
    </w:p>
    <w:p>
      <w:pPr>
        <w:pStyle w:val="ConsPlusTitle"/>
        <w:spacing w:lineRule="exact" w:line="36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по номинации </w:t>
      </w:r>
      <w:r>
        <w:rPr>
          <w:sz w:val="28"/>
          <w:szCs w:val="28"/>
        </w:rPr>
        <w:t>«Лучшее предприятие общественного питания»*</w:t>
      </w:r>
    </w:p>
    <w:p>
      <w:pPr>
        <w:pStyle w:val="ConsPlusTitle"/>
        <w:spacing w:lineRule="exact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ное наименование организации (Ф.И.О. индивидуального предпринимателя) участника конкурса «Предприниматель года» на территории Пермского муниципального района _____________________________________________</w:t>
      </w:r>
    </w:p>
    <w:p>
      <w:pPr>
        <w:pStyle w:val="Normal"/>
        <w:spacing w:lineRule="exact" w:line="360"/>
        <w:rPr/>
      </w:pPr>
      <w:r>
        <w:rPr>
          <w:szCs w:val="28"/>
          <w:lang w:eastAsia="en-US"/>
        </w:rPr>
        <w:t>Юридический адрес (фактическое местонахождение) участника конкурса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Cs w:val="28"/>
          <w:shd w:fill="FFFFFF" w:val="clear"/>
        </w:rPr>
        <w:t>Адрес фактического местонахождения предприятия общественного питания, заявленного на участие в конкурсе_______________________________________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2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ритерии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Метод оценки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оличество баллов</w:t>
            </w:r>
          </w:p>
        </w:tc>
      </w:tr>
      <w:tr>
        <w:trPr>
          <w:trHeight w:val="1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6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1. Состояние прилегающей территории и фас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урн (имеются - 1 балл, отсутствуют – 0 баллов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Уборка прилегающей территории (содержание прилегающей территории  в чистоте - 1 балл, наличие мусора, </w:t>
            </w:r>
            <w:r>
              <w:rPr>
                <w:sz w:val="24"/>
                <w:szCs w:val="24"/>
              </w:rPr>
              <w:t xml:space="preserve">грязи 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>– 0 баллов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ддержание в чистоте фасадов зданий, строений и сооружений (поддерживается в чистоте – 1 баллов, не поддерживается в чистоте – 0 баллов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клумб, средств ландшафтного дизайна (имеется - 1 балл, отсутствует – 0 баллов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на вывеске обязательной информации (имеется - 1 балл, отсутствует – 0 баллов)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Состояние культуры обслужив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Наличие и состояние меню (имеется с наличием обязательной информации – 1 балл, имеется, информация в котором недостаточная - 0,5 баллов, отсутствует – 0 баллов)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информационного уголка покупателя (имеется - 1 балл, отсутствует – 0 баллов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Ассортимент (достаточно широкий – 1 балл; узкий – 0,5 баллов; недостаточный ассортимент – 0,2 балл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книги отзывов и предложений (имеется – 1 баллов; отсутствует – 0 баллов)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Отсутствие жалоб со стороны потребителей в книге отзывов и предложений, в другие органы (отсутствие - 1 балл; наличие  - 0 баллов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Чистота зала обслуживания (содержание зала обслуживания в чистоте - 1 балл; неудовлетворительное содержание зала обслуживания в чистоте – 0 балло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Внешний вид персона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спецодежды (имеется – 1 балл; отсутствуют колпаки, пилотки, косынки (у работников кухни)– 0,5 баллов; отсутствует спецодежда – 0 балло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Примечание*: заполняется всеми представителями уполномоченного органа, выезжающими на осмотр предприятия общественного пит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(должность представителя                           (подпись)                              (Ф.И.О.)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уполномоченного органа)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</w:rPr>
        <w:t>____________2015 года</w:t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jc w:val="center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ИСТ ЭКСПЕРТНЫХ ОЦЕНОК*</w:t>
      </w:r>
    </w:p>
    <w:p>
      <w:pPr>
        <w:pStyle w:val="Normal"/>
        <w:spacing w:lineRule="exact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ное наименование организации (Ф.И.О. индивидуального предпринимателя) участника конкурса «Предприниматель года» на территории Пермского муниципального района _____________________________________________</w:t>
      </w:r>
    </w:p>
    <w:p>
      <w:pPr>
        <w:pStyle w:val="Normal"/>
        <w:spacing w:lineRule="exact" w:line="360"/>
        <w:rPr/>
      </w:pPr>
      <w:r>
        <w:rPr>
          <w:szCs w:val="28"/>
          <w:lang w:eastAsia="en-US"/>
        </w:rPr>
        <w:t>Юридический адрес (фактическое местонахождение) участника конкурса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Номинация «_____________________________________»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rPr>
          <w:rStyle w:val="Applestylespan"/>
          <w:szCs w:val="28"/>
          <w:shd w:fill="FFFFFF" w:val="clear"/>
        </w:rPr>
      </w:pPr>
      <w:r>
        <w:rPr/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1"/>
        <w:gridCol w:w="3291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Метод оцен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Количество баллов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rPr/>
            </w:pPr>
            <w:r>
              <w:rPr>
                <w:rStyle w:val="Applestylespan"/>
                <w:szCs w:val="28"/>
                <w:shd w:fill="FFFFFF" w:val="clear"/>
              </w:rPr>
              <w:t>ИТОГО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ind w:firstLine="708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(должность)</w:t>
        <w:tab/>
        <w:tab/>
        <w:t xml:space="preserve">                         (подпись)                              (Ф.И.О.)</w:t>
      </w:r>
    </w:p>
    <w:p>
      <w:pPr>
        <w:pStyle w:val="Normal"/>
        <w:spacing w:lineRule="exact" w:line="360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</w:rPr>
        <w:t>____________2015 года</w:t>
      </w:r>
    </w:p>
    <w:p>
      <w:pPr>
        <w:pStyle w:val="Normal"/>
        <w:spacing w:lineRule="exact" w:line="360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/>
      </w:pPr>
      <w:r>
        <w:rPr>
          <w:sz w:val="24"/>
          <w:szCs w:val="24"/>
        </w:rPr>
        <w:t>Примечание: *лист экспертных оценок заполняется по каждому участнику конкурса соответственно в своей номинации.</w:t>
      </w:r>
    </w:p>
    <w:p>
      <w:pPr>
        <w:pStyle w:val="Normal"/>
        <w:spacing w:lineRule="exac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488" w:hanging="0"/>
        <w:rPr/>
      </w:pPr>
      <w:r>
        <w:rPr>
          <w:szCs w:val="28"/>
        </w:rPr>
        <w:t>УТВЕРЖДЕНО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488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Style16"/>
        <w:spacing w:lineRule="exact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комиссии по подведению итогов конкурса «Предприниматель года» на территории Пермского муниципального района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20"/>
      </w:tblGrid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622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rPr/>
            </w:pPr>
            <w:r>
              <w:rPr>
                <w:szCs w:val="28"/>
              </w:rPr>
              <w:t xml:space="preserve">- Салынкина Т.А., начальник отдела развития предпринимательства финансово-экономического управления администрации муниципального </w:t>
            </w:r>
          </w:p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образования «Пермский муниципальный район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Секретарь комиссии:       </w:t>
            </w:r>
          </w:p>
        </w:tc>
        <w:tc>
          <w:tcPr>
            <w:tcW w:w="6220" w:type="dxa"/>
            <w:tcBorders/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Cs w:val="28"/>
              </w:rPr>
              <w:t xml:space="preserve">- Захарченко Т.Н.,  заместитель начальника </w:t>
              <w:br/>
              <w:t>отдела развития предпринимательства финансово-экономического управления администрации муниципального образования «Пермский муниципальный район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ы комиссии:             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 xml:space="preserve">- Медведев А.Н., заместитель главы  </w:t>
              <w:br/>
              <w:t xml:space="preserve">администрации муниципального района по </w:t>
              <w:br/>
              <w:t>вопросам аграрной политик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rPr/>
            </w:pPr>
            <w:r>
              <w:rPr>
                <w:szCs w:val="28"/>
              </w:rPr>
              <w:t xml:space="preserve">- Смолякова И.Г., начальник отдела развития </w:t>
              <w:br/>
              <w:t xml:space="preserve">отраслей  экономики финансово-экономического управления администрации муниципального </w:t>
              <w:br/>
              <w:t>образования «Пермский муниципальный район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- Шипиловских Д.Б., начальник юридического отдела администрации Пермского муниципальн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- Ваганова Е.В., генеральный директор </w:t>
              <w:br/>
              <w:t>Пермского муниципального фонда поддержки малого предпринимательства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- Ташкинов А.Г., депутат Земского Собрания Пермского муниципального района (по согласованию);</w:t>
            </w:r>
          </w:p>
        </w:tc>
      </w:tr>
      <w:tr>
        <w:trPr>
          <w:trHeight w:val="675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- Клименко Е.А., директор ГКУ ЦЗН Пермского района (по согласованию).</w:t>
            </w:r>
          </w:p>
        </w:tc>
      </w:tr>
    </w:tbl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"/>
        <w:ind w:left="4488" w:hanging="0"/>
        <w:rPr/>
      </w:pPr>
      <w:r>
        <w:rPr>
          <w:szCs w:val="28"/>
        </w:rPr>
        <w:t>УТВЕРЖДЕНО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488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 комиссии по подведению итогов конкурса «Предприниматель года» на территории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1. Настоящее Положение определяет порядок деятельности комиссии по подведению итогов конкурса «Предприниматель года» на территории Пермского муниципального района (далее  – конкурсная комиссия).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2. Конкурсная комиссия в своей деятельности руководствуется законодательством Российской Федерации, нормативно-правовыми актами Пермского края, Земского Собрания Пермского муниципального района, администрации Пермского муниципального района, а также настоящим Положением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2. Задачи конкурсной комиссии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Основными задачами конкурсной комиссии являются объективная оценка представленных на конкурс «Предприниматель года» на территории Пермского муниципального района (далее – конкурс) заявок, документов, подведение итогов и определение по</w:t>
      </w:r>
      <w:r>
        <w:rPr>
          <w:color w:val="000000"/>
          <w:szCs w:val="28"/>
        </w:rPr>
        <w:t>бедителей конкурса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360" w:leader="none"/>
        </w:tabs>
        <w:spacing w:lineRule="exact" w:line="360"/>
        <w:ind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нкурсной комиссии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курсная комиссия осуществляет следующие функции: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ссмотрение представленных в установленном порядке заявок на участие в конкурсе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пределение соответствия представленных заявок на участие в конкурсе требованиям, установленным Положением о порядке проведения конкурса «Предприниматель года» на территории Пермского муниципального района; 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ценка заявок на участие в конкурсе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пределение в установленном порядке победителя конкурса по каждой номинации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деятельности конкурсной комиссии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1. Порядок работы конкурсной комиссии определяется в соответствии с настоящим Положением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2. Организует работу конкурсной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3. Председатель конкурсной комиссии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осуществляет общее руководство комиссией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утверждает повестку дня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4. Члены конкурсной комиссии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принимают участие в работе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выполняют поручения председателя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участвуют в заседании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5. Члены конкурсной комиссии не вправе делегировать свои полномочия другим лицам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6. Секретарь конкурсной комиссии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организует проведение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ведет делопроизводство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7. В случае отсутствия секретаря конкурсной комиссии его полномочия выполняет другой член комиссии по решению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8. Решения принимаются большинством голосов членов конкурсной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9. Решение конкурсной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9.1. состав  комисс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4.9.2. результаты голосов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10. Срок оформления протокола составляет 3 рабочих дн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11. Протокол подписывается председателем конкурсной комиссии и секретарем.  В случае отсутствия председателя конкурсной комиссии протокол подписывается заместителем председателя комиссии и секретарем.</w:t>
      </w:r>
    </w:p>
    <w:p>
      <w:pPr>
        <w:pStyle w:val="Style16"/>
        <w:spacing w:lineRule="exact" w:line="360" w:before="0" w:after="48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683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829"/>
        </w:tabs>
        <w:ind w:left="18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8"/>
        </w:tabs>
        <w:ind w:left="261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610"/>
        </w:tabs>
        <w:ind w:left="26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Times New Roman"/>
      <w:sz w:val="72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29:00Z</dcterms:created>
  <dc:creator>Admin</dc:creator>
  <dc:description/>
  <cp:keywords/>
  <dc:language>en-US</dc:language>
  <cp:lastModifiedBy>feutorg-03</cp:lastModifiedBy>
  <cp:lastPrinted>2015-02-03T09:29:00Z</cp:lastPrinted>
  <dcterms:modified xsi:type="dcterms:W3CDTF">2015-02-12T03:54:00Z</dcterms:modified>
  <cp:revision>17</cp:revision>
  <dc:subject/>
  <dc:title>Об утверждении Положения</dc:title>
</cp:coreProperties>
</file>