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ым сообщениям, опубликованным в газете «Нива» от 06.11.2014 № 44, 01.01.2015 № 1, </w:t>
      </w:r>
      <w:r>
        <w:rPr>
          <w:rFonts w:eastAsia="Arial"/>
          <w:bCs/>
          <w:szCs w:val="28"/>
        </w:rPr>
        <w:t>в отношении объектов водоснабжения и водоотведения, находящихся в муниципальной собственности Пермского муниципального района, в целях их реконструкции и эксплуатации</w:t>
      </w:r>
      <w:r>
        <w:rPr>
          <w:szCs w:val="28"/>
        </w:rPr>
        <w:t xml:space="preserve">, </w:t>
      </w:r>
      <w:r>
        <w:rPr>
          <w:bCs/>
          <w:szCs w:val="28"/>
        </w:rPr>
        <w:t>принято решение об отказе в заключении концессионного соглашения с единственным заявителем – ИП Еловиковой О.Н. в связи с не представлением документов, подтверждающих обеспечение исполнения обязательств по концессионному соглашению в установленный конкурсной документацией срок согласно п. 3 ст. 36 Федерального закона от 21.07.2005 № 115-ФЗ «О концессионных соглашениях»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имущественных отношений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Пермского муниципального района                                         Л. Г. Ведер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9:00Z</dcterms:created>
  <dc:creator>User</dc:creator>
  <dc:description/>
  <cp:keywords/>
  <dc:language>en-US</dc:language>
  <cp:lastModifiedBy>User</cp:lastModifiedBy>
  <dcterms:modified xsi:type="dcterms:W3CDTF">2015-02-10T06:49:00Z</dcterms:modified>
  <cp:revision>1</cp:revision>
  <dc:subject/>
  <dc:title/>
</cp:coreProperties>
</file>