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Комитет имущественных отношений администрации Пермского муниципального района согласно информационному сообщению, опубликованному в газете «Нива» </w:t>
      </w:r>
      <w:r>
        <w:rPr>
          <w:bCs/>
          <w:sz w:val="24"/>
          <w:szCs w:val="24"/>
        </w:rPr>
        <w:t>от 18.12.2014 № 50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информирует о результатах проведения торгов посредством публичного предложения по продаже муниципального имуществ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26"/>
      </w:tblGrid>
      <w:tr>
        <w:trPr>
          <w:trHeight w:val="3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 торгов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февраля 2015 года</w:t>
            </w:r>
          </w:p>
        </w:tc>
      </w:tr>
      <w:tr>
        <w:trPr>
          <w:trHeight w:val="1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торгов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Верхнемуллинская, 74 а, 2-й этаж, кабинет 26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ЛОТ № 1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пециальный</w:t>
            </w:r>
            <w:r>
              <w:rPr>
                <w:sz w:val="24"/>
                <w:szCs w:val="24"/>
              </w:rPr>
              <w:t xml:space="preserve"> автокран МАЗ-5337, 1991 года выпуска, модель, № двигателя ЯМЗ-236-18840, шасси (рама) № М008444, кузов (прицеп) № 5181, цвет кузова (кабины) зеленый (зеленый), идентификационный номер (VIN) ХТМ5337199М008444, паспорт транспортного средства: 59 ЕМ 022185, выдан 13.08.1999 МРЭО ГИБДД при ГУВД Пермской области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данных заяво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ца, признанные участниками торгов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6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ламов Андрей Николаевич – регистрационный №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720" w:hanging="6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футдинов Евгений Романович – регистрационный № 2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итель торгов (покупатель)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ламов Андрей Николаевич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сделки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 (Сто тысяч) рублей</w:t>
            </w:r>
          </w:p>
        </w:tc>
      </w:tr>
    </w:tbl>
    <w:p>
      <w:pPr>
        <w:pStyle w:val="Normal"/>
        <w:ind w:firstLine="4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ермского муниципального района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Л. Г. Ведерни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2:00Z</dcterms:created>
  <dc:creator>User</dc:creator>
  <dc:description/>
  <cp:keywords/>
  <dc:language>en-US</dc:language>
  <cp:lastModifiedBy>User</cp:lastModifiedBy>
  <dcterms:modified xsi:type="dcterms:W3CDTF">2015-02-10T06:54:00Z</dcterms:modified>
  <cp:revision>1</cp:revision>
  <dc:subject/>
  <dc:title/>
</cp:coreProperties>
</file>