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Замуля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имущества – 4 280 000 (Четыре миллиона двести восем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428 000 (Четыреста двадцать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214 000 (Двести четыр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13 февраля 2015 года по 10 марта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3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16 марта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01 апрел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10 марта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3, тел.296-36-30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управлению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урсами, председатель комитета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администрации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Пермского муниципального района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User</dc:creator>
  <dc:description/>
  <cp:keywords/>
  <dc:language>en-US</dc:language>
  <cp:lastModifiedBy>User</cp:lastModifiedBy>
  <dcterms:modified xsi:type="dcterms:W3CDTF">2015-02-10T10:26:00Z</dcterms:modified>
  <cp:revision>2</cp:revision>
  <dc:subject/>
  <dc:title/>
</cp:coreProperties>
</file>