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В газете «Нива» от 20.11.2014 № 46 информационное извещение о предоставлении Администрацией Пермского муниципального района, в лице Комитета имущественных отношений администрации Пермского муниципального района, в собственность за плату по рыночной стоимости земельного участка ориентировочной площадью 200 кв.м., расположенного по адресу: Пермский край, Пермский район, Гамовское с/п, д. Сакмары, для благоустройства территории (устройство газонов, пешеходных дорожек и др. элементов благоустройства), в соответствии со 34 Земельного кодекса РФ (Жданова В.А.)  </w:t>
      </w:r>
      <w:r>
        <w:rPr>
          <w:b/>
        </w:rPr>
        <w:t xml:space="preserve">отменить. Основание: протокол заседания Комиссии по земельным отношениям от 26.12.2014 №2732з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1280001:218, площадью 2500 кв.м, расположенного по адресу: Пермский край, Пермский район, Мулянское с/п, д. Ключи, для благоустройства территории, в соответствии со ст. 34 Земельного Кодекса РФ (Политов К.Б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390001:1523, площадью 200 кв.м, расположенного по адресу: Пермский край, Пермский район, Двуреченское с/п, д. Нестюково, примыкает к земельному участку с кадастровым номером 59:32:0390001:429, для благоустройства, в соответствии со ст. 34 Земельного Кодекса РФ (Коняев А.А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2030001:424, площадью 100 кв.м, расположенного по адресу: Пермский край, Пермский район, Усть-Качкинское с/п, д. Одина, ул. Зелениных, под хозяйственные постройки, в соответствии со ст. 34 Земельного Кодекса РФ (Близорукова Э.М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2030001:425, площадью 100 кв.м, расположенного по адресу: Пермский край, Пермский район, Усть-Качкинское с/п, д. Одина, ул. Зелениных, под хозяйственные постройки, в соответствии со ст. 34 Земельного Кодекса РФ (Близорукова С.Н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2430001:4613, площадью 1500 кв.м, расположенного по адресу: Пермский край, Пермский район, Юговское с/п, п. Юг, для огородничества, в соответствии со ст. 34 Земельного Кодекса РФ (Батуева А.В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, ориентировочной площадью 4452 кв.м, расположенного по адресу: Пермский край, Пермский район, Кондратовское с/п, д. Кондратово, ул. Водопроводная, для благоустройства территории, в соответствии со ст. 34 Земельного кодекса РФ (Плотникова И.С</w:t>
      </w:r>
      <w:bookmarkStart w:id="0" w:name="_GoBack"/>
      <w:bookmarkEnd w:id="0"/>
      <w:r>
        <w:rPr/>
        <w:t>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, ориентировочной площадью 700 кв.м, расположенного по адресу: Пермский край, Пермский район, Сылвенское с/п, п. Сылва, ул. Большевистская, для огородничества, в соответствии со ст. 34 Земельного кодекса РФ (Пьянова Л.А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, ориентировочной площадью 300 кв.м, расположенного по адресу: Пермский край, Пермский район, Двуреченское с/п, п. Горный, ул. Верхняя, для благоустройства территории (устройство газонов, пешеходных дорожек и др. элементов благоустройства), в соответствии со ст. 34 Земельного кодекса РФ (Львов И.О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, ориентировочной площадью 1200 кв.м, расположенного по адресу: Пермский край, Пермский район, Фроловское с/п, около д. Молоково, для огородничества, в соответствии со ст. 34 Земельного кодекса РФ (Попов С.В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, ориентировочной площадью 180 кв.м, расположенного по адресу: Пермский край, Пермский район, Култаевское с/п, д. Аникино, ул. Тополиная, примыкает к земельному участку с кадастровым номером 59:32:0690001:187, для благоустройства территории (дренажная канава), в соответствии со ст. 34 Земельного кодекса РФ (Кондрашева Н.В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, ориентировочной площадью 460 кв.м, расположенного по адресу: Пермский край, Пермский район, Лобановское с/п, п. Мулянка, ул. Спортивная, для благоустройства территории (устройство газонов, пешеходных дорожек и др. элементов благоустройства), в соответствии со ст. 34 Земельного кодекса РФ (Ушакова К.Г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, ориентировочной площадью 350 кв.м, расположенного по адресу: Пермский край, Пермский район, Усть-Качкинское с/п, д. Качка, ул. Салычевская, примыкающий к земельному участку с кадастровым номером 59:32:1990001:510, для благоустройства территории, в соответствии со ст. 34 Земельного кодекса РФ (Кацапова Н.Б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, ориентировочной площадью 1500 кв.м, расположенного по адресу: Пермский край, Пермский район, Лобановское  с/п, д. Козыбаево, ул. 1-я Вишневая,  для огородничества, в соответствии со ст. 34 Земельного кодекса РФ (Тюрин И.О.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33:00Z</dcterms:created>
  <dc:creator>User</dc:creator>
  <dc:description/>
  <cp:keywords/>
  <dc:language>en-US</dc:language>
  <cp:lastModifiedBy>Администратор</cp:lastModifiedBy>
  <dcterms:modified xsi:type="dcterms:W3CDTF">2015-02-12T02:33:00Z</dcterms:modified>
  <cp:revision>2</cp:revision>
  <dc:subject/>
  <dc:title/>
</cp:coreProperties>
</file>