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газете «Нива» от 18.12.2014 № 50 информационное извещение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 с кадастровым номером 59:32:0680001:4894, площадью 600 кв.м., расположенного по адресу: Пермский край, Пермский район, Култаевское с/п, с. Култаево, ул. Мелиораторов для благоустройства территории (устройство газонов, пешеходных дорожек и др. элементов благоустройства), в соответствии со ст. 22, 34 Земельного кодекса РФ (Шилова С.А.)  </w:t>
      </w:r>
      <w:r>
        <w:rPr>
          <w:b/>
        </w:rPr>
        <w:t xml:space="preserve">отменить. Основание: протокол заседания Комиссии по земельным отношениям от 30.01.2015 №12643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В газете «Нива» от 15.01.2015 № 3 информационное извещение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, ориентировочной площадью 40 кв.м., расположенного по адресу: Пермский край, Пермский район, Сылвенское с/п, с. Ляды, под хозяйственную постройку, в соответствии со ст. 34 Земельного кодекса РФ (Отческих Т.В.)  </w:t>
      </w:r>
      <w:r>
        <w:rPr>
          <w:b/>
        </w:rPr>
        <w:t xml:space="preserve">отменить. Основание: протокол заседания Комиссии по земельным отношениям от 30.01.2015 №168. 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1019, площадью 2676 кв.м, расположенного по адресу: Пермский край, Пермский район, Фроловское с/п, в 0,39 км юго-восточнее д. Паздерино, для огородничества, в соответствии со ст. 34 Земельного Кодекса РФ (Снигирева С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990001:355, площадью 230 кв.м, расположенного по адресу: Пермский край, Пермский район, Усть-Качкинское с/п, д. Качка, для благоустройства территории, в соответствии со ст. 22, 34 Земельного Кодекса РФ (Исаков А.С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075, площадью 387 кв.м, расположенного по адресу: Пермский край, Пермский район, Сылвенское с/п, с. Ляды, ул. Уральская, для сенокошения, в соответствии со ст. 22, 34 Земельного Кодекса РФ (Куликова Л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2923, площадью 110 кв.м, расположенного по адресу: Пермский край, Пермский район, Сылвенское с/п, с. Ляды, ул. Уральская, для сенокошения, в соответствии со ст. 22, 34 Земельного Кодекса РФ (Аширова Н.Р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106, площадью 87 кв.м, расположенного по адресу: Пермский край, Пермский район, Сылвенское с/п, с. Ляды, ул. Уральская, для сенокошения, в соответствии со ст. 22, 34 Земельного Кодекса РФ (Аширова Н.Р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4452 кв.м, расположенного по адресу: Пермский край, Пермский район, Кондратовское с/п, д. Кондратово, ул. Водопроводная, для размещения автостоянки, в соответствии со ст. 34 Земельного кодекса РФ (Тарсукова Г.Г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4452 кв.м, расположенного по адресу: Пермский край, Пермский район, Кондратовское с/п, д. Кондратово, ул. Водопроводная, для благоустройства территории, в соответствии со ст. 34 Земельного кодекса РФ (Тарсукова Г.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400 кв.м, расположенного по адресу: Пермский край, Пермский район, Кукуштанское с/п, д. Байболовка, ул. Подсобная, под хозяйственные постройки (содержание домашнего скота и птицы), в соответствии со ст. 34 Земельного кодекса РФ (Молчанова Е.Н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565 кв.м, расположенного по адресу: Пермский край, Пермский район, Двуреченское с/п, д. Грузди, примыкающий к земельному участку с кадастровым номером 59:32:1140001:142, для благоустройства территории, в соответствии со ст. 34 Земельного кодекса РФ (Чернов Н.И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565 кв.м, расположенного по адресу: Пермский край, Пермский район, Двуреченское с/п, д. Грузди, примыкающий к земельному участку с кадастровым номером 59:32:1140001:142, для благоустройства территории, в соответствии со ст. 34 Земельного кодекса РФ (Чернов Н.И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150 кв.м, расположенного по адресу: Пермский край, Пермский район, Кукуштанское с/п, п. Кукуштан под хозяйственные постройки (хранение дров, инструмента, компоста), в соответствии со ст. 34 Земельного кодекса РФ (Носков Н.В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 ориентировочной площадью 287 кв.м, расположенного по адресу: Пермский край, Пермский район, Двуреченское с/п, д. Гарюшки, примыкающий к земельному участку с кадастровым номером 59:32:1120001:460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Фатеева Т.Л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981, площадью 2000 кв.м, расположенного по адресу: Пермский край, Пермский район, Фроловское с/п, д. Паздерино, для огородничества, в соответствии со ст. 34 Земельного Кодекса РФ (Параносенкова Т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,</w:t>
      </w:r>
      <w:bookmarkStart w:id="0" w:name="_GoBack"/>
      <w:bookmarkEnd w:id="0"/>
      <w:r>
        <w:rPr/>
        <w:t xml:space="preserve"> ориентировочной площадью 950 кв.м, расположенного по адресу: Пермский край, Пермский район, Гамовское с/п, с. Гамово, для огородничества, в соответствии со ст. 34 Земельного Кодекса РФ (Макатуха О.В.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32:00Z</dcterms:created>
  <dc:creator>User</dc:creator>
  <dc:description/>
  <cp:keywords/>
  <dc:language>en-US</dc:language>
  <cp:lastModifiedBy>Администратор</cp:lastModifiedBy>
  <dcterms:modified xsi:type="dcterms:W3CDTF">2015-02-12T02:32:00Z</dcterms:modified>
  <cp:revision>2</cp:revision>
  <dc:subject/>
  <dc:title/>
</cp:coreProperties>
</file>