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0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014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п. Сылва, ул. Осенняя, д. 1, категория земель: земли населенных пунктов. Кадастровый номер: 59:32:0050027:13787. Обременения: отсутствуют. Начальная цена 344 760 (триста сорок четыре тысячи семьсот шестьдесят) рублей. Задаток 68 952 (шестьдесят восемь тысяч девятьсот пятьдесят два) рубл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952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п. Сылва, ул. Осенняя, д. 2, категория земель: земли населенных пунктов. Кадастровый номер: 59:32:0050027:13786. Обременения: отсутствуют. Начальная цена 323 680 (триста двадцать три тысячи шестьсот восемьдесят) рублей. Задаток 64 736 (шестьдесят четыре тысячи семьсот тридцать шесть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029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п. Сылва, ул. Подстаницкого, д. 1, категория земель: земли населенных пунктов. Кадастровый номер: 59:32:0050027:13784. Обременения: отсутствуют. Начальная цена 349 860 (триста сорок девять тысяч восемьсот шестьдесят) рублей. Задаток 69 972 (шестьдесят девять тысяч девятьсот семьдесят два) рубл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016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п. Сылва, ул. Подстаницкого, д. 2, категория земель: земли населенных пунктов. Кадастровый номер: 59:32:0050027:13785. Обременения: отсутствуют. Начальная цена 345 440 (триста сорок пять тысяч четыреста сорок) рублей. Задаток 69 088 (шестьдесят девять тысяч восемьдесят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914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п. Сылва, ул. Рождественская, д. 1, категория земель: земли населенных пунктов. Кадастровый номер: 59:32:0050027:13782. Обременения: отсутствуют. Начальная цена 310 760 (триста десять тысяч семьсот шестьдесят) рублей. Задаток 62 152 (шестьдесят две тысячи сто пятьдесят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15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п. Сылва, ул. Рождественская, д. 2, категория земель: земли населенных пунктов. Кадастровый номер: 59:32:0050027:13783. Обременения: отсутствуют. Начальная цена 391 000 (триста девяносто одна тысяча) рублей. Задаток 78 200 (семьдесят восемь тысяч двести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096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п. Сылва, ул. Радужная, д. 2, категория земель: земли населенных пунктов. Кадастровый номер: 59:32:0050027:13781. Обременения: отсутствуют. Начальная цена 372 640 (триста семьдесят две тысячи шестьсот сорок) рублей. Задаток 74 528 (семьдесят четыре тысячи пятьсот двадцать во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422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</w:t>
      </w:r>
      <w:r>
        <w:rPr/>
        <w:t xml:space="preserve"> </w:t>
      </w:r>
      <w:r>
        <w:rPr>
          <w:sz w:val="20"/>
          <w:szCs w:val="20"/>
        </w:rPr>
        <w:t>Пермский край, Пермский район, Гамовское с/п, д. Ермаши, категория земель: земли населенных пунктов. Кадастровый номер: 59:32:0280001:545. Обременения: отсутствуют. Начальная цена 155 000 (сто пятьдесят пять тысяч) рублей. Задаток 31 000 (тридцать одна тысяча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187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</w:t>
      </w:r>
      <w:r>
        <w:rPr/>
        <w:t xml:space="preserve"> </w:t>
      </w:r>
      <w:r>
        <w:rPr>
          <w:sz w:val="20"/>
          <w:szCs w:val="20"/>
        </w:rPr>
        <w:t>Пермский край, Пермский район, Гамовское с/п, д. Ермаши, категория земель: земли населенных пунктов. Кадастровый номер: 59:32:0280001:546. Обременения: отсутствуют. Начальная цена 131 000 (сто тридцать одна тысяча) рублей. Задаток 26 200 (двадцать шесть  тысяч двести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0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</w:t>
      </w:r>
      <w:r>
        <w:rPr/>
        <w:t xml:space="preserve"> </w:t>
      </w:r>
      <w:r>
        <w:rPr>
          <w:sz w:val="20"/>
          <w:szCs w:val="20"/>
        </w:rPr>
        <w:t>Пермский край, Пермский район, Кукуштанское с/п, п. Кукуштан, ул. Сибирский тракт, категория земель: земли населенных пунктов. Кадастровый номер: 59:32:0010003:8140. Обременения: отсутствуют. Начальная цена 220 000 (двести двадцать тысяч) рублей. Задаток 44 000 (сорок четыре  тысячи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217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</w:t>
      </w:r>
      <w:r>
        <w:rPr/>
        <w:t xml:space="preserve"> </w:t>
      </w:r>
      <w:r>
        <w:rPr>
          <w:sz w:val="20"/>
          <w:szCs w:val="20"/>
        </w:rPr>
        <w:t>Пермский край, Пермский район, Юго-Камское с/п, д. Усть-Пизя, категория земель: земли населенных пунктов. Кадастровый номер: 59:32:1720001:520. Обременения: отсутствуют. Начальная цена 299 000 (двести девяносто девять тысяч) рублей. Задаток 59 800 (пятьдесят девять  тысяч восем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2154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</w:t>
      </w:r>
      <w:r>
        <w:rPr/>
        <w:t xml:space="preserve"> </w:t>
      </w:r>
      <w:r>
        <w:rPr>
          <w:sz w:val="20"/>
          <w:szCs w:val="20"/>
        </w:rPr>
        <w:t>Пермский край, Пермский район, Юго-Камское с/п, д. Усть-Пизя, категория земель: земли населенных пунктов. Кадастровый номер: 59:32:1720001:521. Обременения: отсутствуют. Начальная цена 297 000 (двести девяносто семь тысяч) рублей. Задаток 59 400 (пятьдесят девять  тысяч четыреста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13. </w:t>
      </w:r>
      <w:r>
        <w:rPr>
          <w:sz w:val="20"/>
          <w:szCs w:val="20"/>
        </w:rPr>
        <w:t xml:space="preserve">Земельный участок общей площадью 1202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</w:t>
      </w:r>
      <w:r>
        <w:rPr/>
        <w:t xml:space="preserve"> </w:t>
      </w:r>
      <w:r>
        <w:rPr>
          <w:sz w:val="20"/>
          <w:szCs w:val="20"/>
        </w:rPr>
        <w:t>Пермский край, Пермский район, Лобановское  с/п, д. Кольцово, категория земель: земли населенных пунктов. Кадастровый номер: 59:32:1290001:508. Обременения: отсутствуют. Начальная цена 493 000 (четыреста девяносто три тысяч) рублей. Задаток 98 600 (девяносто восемь  тысяч шес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14. </w:t>
      </w:r>
      <w:r>
        <w:rPr>
          <w:sz w:val="20"/>
          <w:szCs w:val="20"/>
        </w:rPr>
        <w:t xml:space="preserve">Земельный участок общей площадью 1004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</w:t>
      </w:r>
      <w:r>
        <w:rPr/>
        <w:t xml:space="preserve"> </w:t>
      </w:r>
      <w:r>
        <w:rPr>
          <w:sz w:val="20"/>
          <w:szCs w:val="20"/>
        </w:rPr>
        <w:t>Пермский край, Пермский район, Лобановское  с/п, д. Кольцово, категория земель: земли населенных пунктов. Кадастровый номер: 59:32:1290001:507. Обременения: отсутствуют. Начальная цена 396 000 (триста девяносто шесть тысяч) рублей. Задаток 79 200 (семьдесят девять  тысяч двести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комиссии от 05.12.2014г), лоты № 8-12 (протокол комиссии от 26.12.2014г), лоты № 13-14 (протокол комиссии от 06.02.2015г).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3 мар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06.03.2015 с 9-00 до 12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.</w:t>
      </w:r>
      <w:r>
        <w:rPr>
          <w:sz w:val="20"/>
          <w:szCs w:val="20"/>
        </w:rPr>
        <w:t xml:space="preserve">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в течение 5 дней после проведения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4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 xml:space="preserve">18 марта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1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р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19 марта 2015 года с 9-00 до 12-00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>2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р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33:00Z</dcterms:created>
  <dc:creator>user</dc:creator>
  <dc:description/>
  <cp:keywords/>
  <dc:language>en-US</dc:language>
  <cp:lastModifiedBy>Администратор</cp:lastModifiedBy>
  <cp:lastPrinted>2015-02-02T11:46:00Z</cp:lastPrinted>
  <dcterms:modified xsi:type="dcterms:W3CDTF">2015-02-09T05:43:00Z</dcterms:modified>
  <cp:revision>7</cp:revision>
  <dc:subject/>
  <dc:title>Извещение</dc:title>
</cp:coreProperties>
</file>