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0 км юго-восточнее д. Мостовая, категория земель: земли сельскохозяйственного назначения. Кадастровый номер: 59:32:3680012:1956. Земельный участок расположен в водоохранной зоне р. Сыра. Начальная цена 318 750 (триста восемнадцать тысяч семьсот пятьдесят) рублей. Задаток 63 750 (шестьдесят три тысячи семьсот пят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25 км юго-восточнее д. Мостовая, категория земель: земли сельскохозяйственного назначения. Кадастровый номер: 59:32:3680012:1953. Земельный участок расположен в водоохранной зоне р. Сыра. Начальная цена 318 750 (триста восемнадцать тысяч семьсот пятьдесят) рублей. Задаток 63 750 (шестьдесят три тысячи семьсот пят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2 км юго-восточнее д. Мостовая, категория земель: земли сельскохозяйственного назначения. Кадастровый номер: 59:32:3680012:1959. Земельный участок расположен в водоохранной зоне р. Сыра. Начальная цена 318 750 (триста восемнадцать тысяч семьсот пятьдесят) рублей. Задаток 63 750 (шестьдесят три тысячи семьсот пят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Кукуштанское с/п, с. Курашим, ул. Красноармейская, категория земель: земли населенных пунктов. Кадастровый номер: 59:32:0860001:2734. Начальная цена 132 890 (сто тридцать две  тысячи восемьсот девяносто) рублей. Задаток 26 578 (двадцать шесть тысяч пятьсот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84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Усть-Качкинское с/п, д. Качка, категория земель: земли населенных пунктов. Кадастровый номер: 59:32:1990001:575. Обременения: отсутствуют. Начальная цена 129 000 (сто двадцать девять тысяч) рубля. Задаток 25 800 (двадцать п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98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Гора. категория земель: земли населенных пунктов. Кадастровый номер: 59:32:2300001:338. Обременения: отсутствуют. Начальная цена 281 000 (двести восемьдесят одна тысяча) рублей. Задаток 56 200 (пятьдесят шесть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05.12.2014г.), лоты 5,6 (протокол комиссии от 26.1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20.02.2015 с 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4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5 мар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>user</dc:creator>
  <dc:description/>
  <dc:language>en-US</dc:language>
  <cp:lastModifiedBy>1</cp:lastModifiedBy>
  <cp:lastPrinted>2015-01-26T15:07:00Z</cp:lastPrinted>
  <dcterms:modified xsi:type="dcterms:W3CDTF">2015-01-26T10:09:00Z</dcterms:modified>
  <cp:revision>3</cp:revision>
  <dc:subject/>
  <dc:title>Извещение</dc:title>
</cp:coreProperties>
</file>