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Юго-Камское с/п, п. Новый, категория земель: земли населенных пунктов. Кадастровый номер: 59:32:1690001:698. Обременений нет. Начальная цена 328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1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ондратовское с/п, д. Берег Камы, позиция 14, категория земель: земли населенных пунктов. Кадастровый номер: 59:32:0640001:1497. Обременений нет. Начальная цена 962 647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62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Двуреченское с/п, д. Комарово, категория земель: земли населенных пунктов. Кадастровый номер: 59:32:1170001:1059. Земельный участок частично расположен в охранной зоне ВЛ-10кВ. Начальная цена 454 10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86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</w:t>
      </w:r>
      <w:r>
        <w:rPr/>
        <w:t xml:space="preserve"> </w:t>
      </w:r>
      <w:r>
        <w:rPr>
          <w:sz w:val="20"/>
          <w:szCs w:val="20"/>
        </w:rPr>
        <w:t>Пермский край, Пермский район, Савинское с/п, д. Ясыри, пер. Светлый, категория земель: земли населенных пунктов. Кадастровый номер: 59:32:1800001:709. Земельный участок частично расположен в зоне ПС35/10 КВ «Хмели» ВЛ-0,4 кв от ТП-4123. Начальная цена 480 000 рублей. Победитель Шубодеров А.А., конечная цена 480 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36606 кв.м., </w:t>
      </w:r>
      <w:r>
        <w:rPr>
          <w:bCs/>
          <w:sz w:val="20"/>
          <w:szCs w:val="20"/>
        </w:rPr>
        <w:t>под общественную застройку</w:t>
      </w:r>
      <w:r>
        <w:rPr>
          <w:sz w:val="20"/>
          <w:szCs w:val="20"/>
        </w:rPr>
        <w:t>. Адрес участка: Пермский край, Пермский район, Двуреченское с/п, д. Нестюково, категория земель: земли населенных пунктов. Кадастровый номер: 59:32:0390001:1301. Обременения: отсутствуют. Начальная цена 8 508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258 кв.м., </w:t>
      </w:r>
      <w:r>
        <w:rPr>
          <w:bCs/>
          <w:sz w:val="20"/>
          <w:szCs w:val="20"/>
        </w:rPr>
        <w:t>под жилую застройку (строительство 16-ти квартирного дома)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, ул. Зеленинск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61. Земельный участок частично расположен в охранной зоне газопровода высокого и низкого давления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8 000  рублей. Торги признаны не состоявшимис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3:00Z</dcterms:created>
  <dc:creator>*</dc:creator>
  <dc:description/>
  <cp:keywords/>
  <dc:language>en-US</dc:language>
  <cp:lastModifiedBy>Администратор</cp:lastModifiedBy>
  <cp:lastPrinted>2015-01-30T10:27:00Z</cp:lastPrinted>
  <dcterms:modified xsi:type="dcterms:W3CDTF">2015-01-30T04:28:00Z</dcterms:modified>
  <cp:revision>3</cp:revision>
  <dc:subject/>
  <dc:title>Информационное сообщение о результатах проведения аукциона 18</dc:title>
</cp:coreProperties>
</file>