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10 км юго-восточнее д. Мостовая, категория земель: земли сельскохозяйственного назначения. Кадастровый номер: 59:32:3680012:1956. Земельный участок расположен в водоохранной зоне р. Сыра. Начальная цена 375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25 км юго-восточнее д. Мостовая, категория земель: земли сельскохозяйственного назначения. Кадастровый номер: 59:32:3680012:1953. Земельный участок расположен в водоохранной зоне р. Сыра. Начальная цена 375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12 км юго-восточнее д. Мостовая, категория земель: земли сельскохозяйственного назначения. Кадастровый номер: 59:32:3680012:1959. Земельный участок расположен в водоохранной зоне р. Сыра. Начальная цена 375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7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Кукуштанское с/п, с. Курашим, ул. Красноармейская, категория земель: земли населенных пунктов. Кадастровый номер: 59:32:0860001:2734. Начальная цена 132 89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5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д. Кеты, категория земель: земли населенных пунктов. Кадастровый номер: 59:32:0750001:193. Обременения: отсутствуют. Начальная цена 227 682 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34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д. Ежи, ул. Родниковая, категория земель: земли населенных пунктов. Кадастровый номер: 59:32:1350001:458. Обременения: отсутствуют. Начальная цена 251 328 (двести пятьдесят одна тысяча триста двадцать восемь) рублей. Победитель Гаязов Р.К., конечная цена 251 328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35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с. Кояново, ул. Мулянский тракт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660001:281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400 рублей.</w:t>
      </w:r>
      <w:r>
        <w:rPr>
          <w:bCs/>
          <w:sz w:val="20"/>
          <w:szCs w:val="20"/>
        </w:rPr>
        <w:t xml:space="preserve"> Победитель Агеева Е.Н., конечная цена 150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4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Брод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80001:36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5 401 рубль.</w:t>
      </w:r>
      <w:r>
        <w:rPr>
          <w:bCs/>
          <w:sz w:val="20"/>
          <w:szCs w:val="20"/>
        </w:rPr>
        <w:t xml:space="preserve"> ПобедительВержбицкая Л.М., конечная цена 231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куштанское с/п, д. Байболовка, ул. Подсобн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20001:391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944  рубля.</w:t>
      </w:r>
      <w:r>
        <w:rPr>
          <w:bCs/>
          <w:sz w:val="20"/>
          <w:szCs w:val="20"/>
        </w:rPr>
        <w:t xml:space="preserve"> Победитель Козлов В.А., конечная цена 18 001 рубль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9:00Z</dcterms:created>
  <dc:creator>*</dc:creator>
  <dc:description/>
  <cp:keywords/>
  <dc:language>en-US</dc:language>
  <cp:lastModifiedBy>Администратор</cp:lastModifiedBy>
  <cp:lastPrinted>2015-01-16T12:07:00Z</cp:lastPrinted>
  <dcterms:modified xsi:type="dcterms:W3CDTF">2015-01-23T05:35:00Z</dcterms:modified>
  <cp:revision>3</cp:revision>
  <dc:subject/>
  <dc:title>Информационное сообщение о результатах проведения аукциона 18</dc:title>
</cp:coreProperties>
</file>