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2 февраля 2015 г., пн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Сылвенского с/п. Процедура жеребьевки состоится в здании Дворца Культуры по адресу: Пермский край, Пермский район, Сылвенское с.п., </w:t>
      </w:r>
      <w:r>
        <w:rPr>
          <w:shd w:fill="FFFFFF" w:val="clear"/>
        </w:rPr>
        <w:t>п. Сылва, Заводской переулок, д. 1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2 февраля 2015 г., пн. в 17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Фроловского с/п. Процедура жеребьевки состоится в здании администрации по адресу: Пермский край, Пермский район, Фроловское с.п., </w:t>
      </w:r>
      <w:r>
        <w:rPr>
          <w:shd w:fill="FFFFFF" w:val="clear"/>
        </w:rPr>
        <w:t>с. Фролы, ул. Центральная, д. 4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3 февраля 2015 г., в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Юго-Камского с/п. Процедура жеребьевки состоится в здании администрации по адресу: Пермский край, Пермский район, Юго-Камское с.п., </w:t>
      </w:r>
      <w:r>
        <w:rPr>
          <w:shd w:fill="FFFFFF" w:val="clear"/>
        </w:rPr>
        <w:t>п. Юго-Камский, ул. Советская, д. 114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>4 февраля 2015 г., ср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Култаевского с/п. Процедура жеребьевки состоится в здании администрации по адресу: Пермский край, Пермский район, Култаевское с.п., </w:t>
      </w:r>
      <w:r>
        <w:rPr>
          <w:shd w:fill="FFFFFF" w:val="clear"/>
        </w:rPr>
        <w:t>с. Култаево, ул. Р.Кашина, д. 87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/>
        <w:t xml:space="preserve">Форма жеребьевки – открытая и общедоступная, согласно Перечня семей, состоящих на учете. 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2:00Z</dcterms:created>
  <dc:creator>user</dc:creator>
  <dc:description/>
  <cp:keywords/>
  <dc:language>en-US</dc:language>
  <cp:lastModifiedBy>1</cp:lastModifiedBy>
  <cp:lastPrinted>2013-10-18T08:32:00Z</cp:lastPrinted>
  <dcterms:modified xsi:type="dcterms:W3CDTF">2015-01-22T09:54:00Z</dcterms:modified>
  <cp:revision>81</cp:revision>
  <dc:subject/>
  <dc:title>Извещение</dc:title>
</cp:coreProperties>
</file>