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газете «Нива» от 10.09.2014 №36 информационное извещение о предоставлении Администрацией Пермского муниципального района, в лице Комитета имущественных отношений администрации Пермского муниципального района, в собственность за плату по рыночной стоимости земельного участка ориентировочной площадью 500 кв.м., расположенного по адресу: Пермский край, Пермский район, Хохловское с/п, д. Заозерье, ул. Береговая, примыкающий к земельному участку с кадастровым номером 59:32:2320001:11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Пермяков С.Н.)  </w:t>
      </w:r>
      <w:r>
        <w:rPr>
          <w:b/>
        </w:rPr>
        <w:t xml:space="preserve">отменить. Основание: протокол заседания Комиссии по земельным отношениям от 19.12.2014 №266з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80001:1748, площадью 360 кв.м, расположенного по адресу: Пермский край, Пермский район, Двуреченское с/п, п. Горный, ул. им. Соколова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Вычигин А.А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70001:384, площадью 85 кв.м, расположенного по адресу: Пермский край, Пермский район, Фроловское с/п, д. Большая Мось, для благоустройства территории (устройство газонов, пешеходных дорожек и др. элементов благоустройства), в соответствии со ст. 22, 34 Земельного Кодекса РФ (Шабалина Е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50001:2232, площадью 1650 кв.м, расположенного по адресу: Пермский край, Пермский район, Фроловское с/п, с. Фролы, ул. Сибирская, 45, под строительство 2-х этажного административного здания социально-культурного-бытового назначения, в соответствии со ст. 22 Земельного Кодекса РФ (ОАО «Трест № 14» 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300 кв.м, расположенного по адресу: Пермский край, Пермский район, Култаевское с/п, с. Култаево, ул. Строителей, примыкает к земельному участку с кадастровым номером 59:32:0680001:0600, для благоустройства территории (площадка для отдыха с элементами озеленения), в соответствии со ст. 34 Земельного кодекса РФ (Палкина Т.М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320 кв.м, расположенного по адресу: Пермский край, Пермский район, Сылвенское с/п, д. Верх-Речки, примыкающий к земельному участку с кадастровым номером 59:32:1030001:368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Халявский Л.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36 кв.м, расположенного по адресу: Пермский край, Пермский район, Двуреченское с/п, д. Устиново, под хозяйственные постройки, в соответствии со ст. 34 Земельного кодекса РФ (Окулова А.Ф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800 кв.м, расположенного по адресу: Пермский край, Пермский район, Юго-Камское с/п, п. Юго-Камский, ул. Калинина, примыкающий к земельному участку 59:32:0100009:6841, для огородничества, в соответствии со ст. 34 Земельного кодекса РФ (Палкин Д.В.)</w:t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500 кв.м, расположенного по адресу: Пермский край, Пермский район, Усть-Качкинское с/п, п. Красный Восход, ул. Уральская, примыкающий к земельному участку 59:32:2000001:941, для благоустройства территории, в соответствии со ст. 34 Земельного кодекса РФ (Кутушев Р.Б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200 кв.м, расположенного по адресу: Пермский край, Пермский район, Култаевское с/п, с. Култаево, ул. Заречная, примыкает к земельному участку с кадастровым номером 59:32:3980009:1780, для благоустройства территории (площадка для отдыха с элементами озеленения), в соответствии со ст. 34 Земельного кодекса РФ (Рукавичников И.П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400 кв.м, расположенного по адресу: Пермский край, Пермский район, Гамовское с/п, д. Сакмары, примыкающий к земельному участку с кадастровым номером 59:32:0330002:454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Жданова В.А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4:00Z</dcterms:created>
  <dc:creator>User</dc:creator>
  <dc:description/>
  <cp:keywords/>
  <dc:language>en-US</dc:language>
  <cp:lastModifiedBy>User</cp:lastModifiedBy>
  <dcterms:modified xsi:type="dcterms:W3CDTF">2015-01-26T13:14:00Z</dcterms:modified>
  <cp:revision>2</cp:revision>
  <dc:subject/>
  <dc:title/>
</cp:coreProperties>
</file>