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50 кв.м, расположенный по адресу: Пермский край, Пермский район, Култаевское с/п, д. Чуваки. Категория земель: земли населенных пунктов. Разрешенное использование: под хозяйственные постройки-для жилых домов с приусадебными участками. (Черемных Н.А.)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0 кв.м, расположенный по адресу: Пермский край, Пермский район, Култаевское с/п, д. Усть-Тары, ул. Нефтяников. Категория земель: земли населенных пунктов. Разрешенное использование: под существующий гараж. (Стукалов И.В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 кв.м, расположенный по адресу: Пермский край, Пермский район, Култаевское с/п, с. Култаево, ул. Октябрьская, примыкает к земельному участку с кадастровым номером 59:32:0680001:7862. Категория земель: земли населенных пунктов. Разрешенное использование: под объекты мелкорозничной торговли (киоск). (Захарова А.Г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7887 кв.м, расположенный по адресу: Пермский край, Пермский район, Култаевское с/п, в 1 км южнее д. Болгары, примыкает к земельному участку с кадастровым номером 59:32:4090017:414. Категория земель: земли сельскохозяйственного назначения. Разрешенное использование: для сельскохозяйственного использования. (Ломихин В.С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 кв.м, расположенный по адресу: Пермский край, Пермский район, Сылвенское с/п, с. Ляды, ул. Строительная. Категория земель: земли населенных пунктов. Разрешенное использование: под хозяйственную постройку для содержания домашнего скота и птицы. (Порошина Н.А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80 кв.м, расположенный по адресу: Пермский край, Пермский район, Савинское с/п, д. Крохово, ул. Полевая. Категория земель: земли населенных пунктов. Разрешенное использование: для обеспечения проезда к земельному участку с кадастровым номером 59:32:1810001:630. (Гуляева Т.В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 кв.м, расположенный по адресу: Пермский край, Пермский район, Юго-Камское с/п, п. Юго-Камский. Категория земель: земли населенных пунктов. Разрешенное использование: для вспомогательных видов разрешенного использования (баня). (Кольцов Е.А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250 кв.м, расположенный по адресу: Пермский край, Пермский район, Платошинское с/п, с. Платошино, ул. Набережная, д. 7а. Категория земель: земли населенных пунктов. Разрешенное использование: для огородничества. (Аксенова Е.В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00 кв.м, расположенный по адресу: Пермский край, Пермский район, Усть-Качкинское с/п, с. Усть-Качка, ул. Замельничная, д. 16. Категория земель: земли населенных пунктов. Разрешенное использование: для огородничества. (Гуркова В.В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700 кв.м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огородничества. (Щербининой Л.П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85 кв.м, кадастровый номер 59:32:3980008:1528 расположенный по адресу: Пермский край, Пермский район, Гамовское с/п, в 0,68 км северо-западнее д. Шульгино. Категория земель: земли населенных пунктов. Разрешенное использование: для огородничества. (Овсянников Е.В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следующего земельного участ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80000 га, расположенный по адресу: Пермский край, Пермский район, Лобановское с/п, в 0,01 км юго-западнее д. Большой Буртым. Категория земель: земли сельскохозяйственного назначения. Разрешенное использование: для ведения крестьянского (фермерского) хозяйства (Окулов А.Г.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11 месяцев в соответствии с        п. 2.2. ст. 30 Земельного кодекса РФ следующий земельный участок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5000 га, расположенный по адресу: Пермский край, Пермский район, Лобановское с/п, северо-восточнее с. Лобаново, в районе поймы          р. Мулянка. Категория земель: земли сельскохозяйственного назначения. Разрешенное использование: для проведения геологических работ. (ООО «ПЭСП»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4:00Z</dcterms:created>
  <dc:creator>User</dc:creator>
  <dc:description/>
  <cp:keywords/>
  <dc:language>en-US</dc:language>
  <cp:lastModifiedBy>User</cp:lastModifiedBy>
  <cp:lastPrinted>2015-01-26T11:10:00Z</cp:lastPrinted>
  <dcterms:modified xsi:type="dcterms:W3CDTF">2015-01-26T13:14:00Z</dcterms:modified>
  <cp:revision>2</cp:revision>
  <dc:subject/>
  <dc:title/>
</cp:coreProperties>
</file>