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7.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Скобелевка, ул. Хохловская, категория земель: земли населенных пунктов. Кадастровый номер: 59:32:2260001:1432. Обременений нет. Начальная цена 300 000 (триста тысяч) рублей. Задаток 60 000 (шес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9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1, категория земель: земли населенных пунктов. Кадастровый номер: 59:32:3020003:2338. земельный участок частично входит в охранную зону «ВЛ 6КВ Фидер 1». Начальная цена 335 997 (триста тридцать пять тысяч девятьсот девяносто семь) рублей. Задаток 67 199 (шестьдесят семь тысяч сто девяносто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41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2, категория земель: земли населенных пунктов. Кадастровый номер: 59:32:3020003:2347. земельный участок частично входит в охранную зону «ВЛ 6КВ Фидер 1». Начальная цена 413 253 (четыреста тринадцать тысяч двести пятьдесят три) рубля. Задаток 82 651 (восемьдесят две тысячи шестьсот пятьдесят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3, категория земель: земли населенных пунктов. Кадастровый номер: 59:32:3020003:2350. земельный участок частично входит в охранную зону «ВЛ 6КВ Фидер 1». Начальная цена 466 200 (четыреста шестьдесят шесть тысяч двести) рублей. Задаток 93 240 (девяносто три тысячи двести сорок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3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4, категория земель: земли населенных пунктов. Кадастровый номер: 59:32:3020003:2340. земельный участок частично входит в охранную зону «ВЛ 6КВ Фидер 1». Начальная цена 432 900 (четыреста тридцать две тысячи девятьсот) рублей. Задаток 86 580 (восемьдесят шесть тысяч пятьсот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75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5, категория земель: земли населенных пунктов. Кадастровый номер: 59:32:3020003:2337. земельный участок частично входит в охранную зону «ВЛ 6КВ Фидер 1». Начальная цена 391 275 (триста девяносто одна тысяча двести семьдесят пять) рублей. Задаток 78 255 (семьдесят восемь тысяч двести пят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42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6, категория земель: земли населенных пунктов. Кадастровый номер: 59:32:3020003:2348. земельный участок частично входит в охранную зону «ВЛ 6КВ Фидер 1». Начальная цена 346 986 (триста сорок шесть тысяч девятьсот восемьдесят шесть) рублей. Задаток 69 397 (шестьдесят девять тысяч триста девяносто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197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7, категория земель: земли населенных пунктов. Кадастровый номер: 59:32:3020003:2349. земельный участок частично входит в охранную зону «ВЛ 6КВ Фидер 1». Начальная цена 398 601 (триста девяносто восемь тысяч шестьсот один) рубль. Задаток 79 720 (семьдесят девять тысяч семьсот двадцать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46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Хохловское с/п, д. Заозерье, позиция 8, категория земель: земли населенных пунктов. Кадастровый номер: 59:32:3020003:2345. земельный участок частично входит в охранную зону «ВЛ 6КВ Фидер 1». Начальная цена 486 180 (четыреста восемьдесят шесть тысяч сто восемьдесят) рублей. Задаток 97 236 (девяносто семь тысяч двести тридцать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892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Заболотское  с/п, д. Трухинята, категория земель: земли населенных пунктов. Кадастровый номер: 59:32:0610001:339. Обременений нет. Начальная цена 148 000 (сто сорок восемь тысяч) рублей. Задаток 29 600  (двадцать девять тысяч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13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Болгары, категория земель: земли населенных пунктов. Кадастровый номер: 59:32:0710001:1475. Земельный участок частично входит в зону «охранная зона ВЛ-10 кВ Ф. Степаново». Начальная цена 253 000 (двести пятьдесят три тысячи) рублей. Задаток 50 600 (пятьдесят тысяч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Заболотское с/п, д. Заполье, категория земель: земли населенных пунктов. Кадастровый номер: 59:32:3250001:13362. Обременения: отсутствуют. Начальная цена 166 000 (сто шестьдесят шесть тысяч) рублей. Задаток 33 200 (тридцать три тысячи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60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п. Мулянка, категория земель: земли населенных пунктов. Кадастровый номер: 59:32:1220001:2960. Обременения: отсутствуют. Начальная цена 201 856 (двести одна тысяча восемьсот пятьдесят шесть) рублей. Задаток 40 371 (сорок тысяч триста семьдеся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, 10 (протокол комиссии от 26.12.2014г), лот №2-9, 11-13 (протокол комиссии от 05.12.2014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0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с 13-00 до 16-00, 20 февраля 2015г. с 09-00-12-0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10-13 в течение 5 дней после проведения аукциона, на лоты № 1-9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25 февра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, 26 феврал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0:00Z</dcterms:created>
  <dc:creator>user</dc:creator>
  <dc:description/>
  <cp:keywords/>
  <dc:language>en-US</dc:language>
  <cp:lastModifiedBy>1</cp:lastModifiedBy>
  <cp:lastPrinted>2015-01-19T12:57:00Z</cp:lastPrinted>
  <dcterms:modified xsi:type="dcterms:W3CDTF">2015-01-19T08:08:00Z</dcterms:modified>
  <cp:revision>5</cp:revision>
  <dc:subject/>
  <dc:title>Извещение</dc:title>
</cp:coreProperties>
</file>