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3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Болгары, категория земель: земли населенных пунктов. Кадастровый номер: 59:32:0710001:1475. Земельный участок частично входит в зону «охранная зона ВЛ-10 кВ Ф. Степаново». Начальная цена 253 00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Заболотское с/п, д. Заполье, категория земель: земли населенных пунктов. Кадастровый номер: 59:32:3250001:13362. Обременения: отсутствуют. Начальная цена 166 00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60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п. Мулянка, категория земель: земли населенных пунктов. Кадастровый номер: 59:32:1220001:2960. Обременения: отсутствуют. Начальная цена 201 856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0 кв.м., </w:t>
      </w:r>
      <w:r>
        <w:rPr>
          <w:bCs/>
          <w:sz w:val="20"/>
          <w:szCs w:val="20"/>
        </w:rPr>
        <w:t>для строительства гараж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1570001:2865. Земельный участок частично входит в Зону «Охранная зона газопроводов высокого и низкого давления». Начальная цена 51 060  рублей. Победитель Окишева Л.М., конечная цена 51 06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46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Лобановское с/п, с. Лобаново, ул. Центральная, категория земель: земли населенных пунктов. Кадастровый номер: 59:32:3420001:1745. Обременения: отсутствуют. Начальная цена 30 000 (тридцать тысяч) рублей. Победитель Хасанова С.С., конечная цена 30 0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 с/п, д. Чувак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840001:29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8 981 рубль.</w:t>
      </w:r>
      <w:r>
        <w:rPr>
          <w:bCs/>
          <w:sz w:val="20"/>
          <w:szCs w:val="20"/>
        </w:rPr>
        <w:t xml:space="preserve"> Победитель Шилова Н.Ю., конечная цена 40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9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 с/п, д. Чувак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840001:29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8 482  рубля.</w:t>
      </w:r>
      <w:r>
        <w:rPr>
          <w:bCs/>
          <w:sz w:val="20"/>
          <w:szCs w:val="20"/>
        </w:rPr>
        <w:t xml:space="preserve"> Победитель Банников А.Ю., конечная цена 52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Двуреченское с/п, д. Заборье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160001:137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6 860 рублей.</w:t>
      </w:r>
      <w:r>
        <w:rPr>
          <w:bCs/>
          <w:sz w:val="20"/>
          <w:szCs w:val="20"/>
        </w:rPr>
        <w:t xml:space="preserve"> Победитель Банников А.Ю., конечная цена 75 1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д. Ложк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380001:9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5 021  рубль.</w:t>
      </w:r>
      <w:r>
        <w:rPr>
          <w:bCs/>
          <w:sz w:val="20"/>
          <w:szCs w:val="20"/>
        </w:rPr>
        <w:t xml:space="preserve"> Победитель Суднева К.С., конечная цена 311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31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Лобановское с/п, д. Кочкин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960001:30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0 400 рубль</w:t>
      </w:r>
      <w:r>
        <w:rPr>
          <w:bCs/>
          <w:sz w:val="20"/>
          <w:szCs w:val="20"/>
        </w:rPr>
        <w:t>. Победитель Бондаренко М.А., конечная цена 105 7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45 кв.м., </w:t>
      </w:r>
      <w:r>
        <w:rPr>
          <w:bCs/>
          <w:sz w:val="20"/>
          <w:szCs w:val="20"/>
        </w:rPr>
        <w:t>для строительства гаража</w:t>
      </w:r>
      <w:r>
        <w:rPr>
          <w:sz w:val="20"/>
          <w:szCs w:val="20"/>
        </w:rPr>
        <w:t xml:space="preserve">. Адрес участка:  Пермский край, Пермский район, Двуреченское с/п, п. Горный, категория земель: земли населенных пунктов. Кадастровый номер: 59:32:0380001:1753. Земельный участок частично входит в охранную зону газопровода низкого давления п. Горный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400 рублей. Торги признаны не состоявшими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9:00Z</dcterms:created>
  <dc:creator>*</dc:creator>
  <dc:description/>
  <cp:keywords/>
  <dc:language>en-US</dc:language>
  <cp:lastModifiedBy>Администратор</cp:lastModifiedBy>
  <cp:lastPrinted>2015-01-16T12:07:00Z</cp:lastPrinted>
  <dcterms:modified xsi:type="dcterms:W3CDTF">2015-01-16T06:07:00Z</dcterms:modified>
  <cp:revision>3</cp:revision>
  <dc:subject/>
  <dc:title>Информационное сообщение о результатах проведения аукциона 18</dc:title>
</cp:coreProperties>
</file>