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.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Касимово, ул. Луговая, 23, категория земель: земли населенных пунктов. Кадастровый номер: 59:32:0920001:618. Обременений нет. Начальная цена 428 000 (чеыт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89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ул. Школьная, 41а, категория земель: земли населенных пунктов. Кадастровый номер: 59:32:1570001:2861. Обременений нет. Начальная цена 220 000 (двести двадцать тысяч) рублей. Задаток 44 000 (сорок четыре тысячи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315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Платошинское с/п, с. Платошино, ул. Строителей, категория земель: земли населенных пунктов. Кадастровый номер: 59:32:1570001:2898. Земельный участок частично расположен в охранной зоне ВЛ-0,4кВ. Начальная цена 500 000 (пятьсот тысяч) рублей. Задаток 100 000 (сто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748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Гамовское с/п, д. Ермаши, категория земель: земли населенных пунктов. Кадастровый номер: 59:32:0280001:549. Обременения: отсутствуют. Начальная цена 191 000 (сто девяносто одна тысяча) рублей. Задаток  38 200 (тридцать восемь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722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Пермский край, Пермский район, Гамовское с/п, д. Ермаши, категория земель: земли населенных пунктов. Кадастровый номер: 59:32:0280001:548. Земельный участок частично входит в охранную зону газопровода низкого давления, частично входит в охранную зону сети газопровода высокого и среднего давления. Начальная цена 188 000 (сто восемьдесят восемь тысяч) рублей. Задаток 37 600 (тридцать сем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2474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Заболотское с/п, д. Растягаево, ул. Новая, 11б, категория земель: земли населенных пунктов. Кадастровый номер: 59:32:0560001:160. Начальная цена 270 000 (двести семьдесят тысяч) рублей. Задаток 54 000 (пятьдесят четыре тысяч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Лот № 7.</w:t>
      </w:r>
      <w:r>
        <w:rPr>
          <w:sz w:val="20"/>
          <w:szCs w:val="20"/>
          <w:highlight w:val="yellow"/>
        </w:rPr>
        <w:t xml:space="preserve"> Земельный участок общей площадью 600 кв.м., </w:t>
      </w:r>
      <w:r>
        <w:rPr>
          <w:bCs/>
          <w:sz w:val="20"/>
          <w:szCs w:val="20"/>
          <w:highlight w:val="yellow"/>
        </w:rPr>
        <w:t>для садоводства</w:t>
      </w:r>
      <w:r>
        <w:rPr>
          <w:sz w:val="20"/>
          <w:szCs w:val="20"/>
          <w:highlight w:val="yellow"/>
        </w:rPr>
        <w:t>. Адрес участка:</w:t>
      </w:r>
      <w:r>
        <w:rPr>
          <w:highlight w:val="yellow"/>
        </w:rPr>
        <w:t xml:space="preserve"> </w:t>
      </w:r>
      <w:r>
        <w:rPr>
          <w:sz w:val="20"/>
          <w:szCs w:val="20"/>
          <w:highlight w:val="yellow"/>
        </w:rPr>
        <w:t>Пермский край, Пермский район, Двуреченское с/п, д. Дуброво, примыкающий к земельному участку с кадастровым номером 59:32:1150001:71, категория земель: земли населенных пунктов. Кадастровый номер: 59:32:1150001:255. Начальная цена 149 000 (сто сорок девять тысяч) рублей. Задаток 29 800 (двадцать девять тысяч восемьсот)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категория земель: земли населенных пунктов. Кадастровый номер: 59:32:2000001:2260. Обременения: отсутствуют. Начальная цена 351 000 (триста пятьдесят одна тысяча) рублей. Задаток 70 200 (семьдесят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ы 1-6 (протокол комиссии от 26.12.2014г), лот №7 (протокол комиссии от 14.11.2014), лоты 8 (протокол комиссии от 26.09.2014г.). 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3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8 февра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, 19 февраля 2015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9:00Z</dcterms:created>
  <dc:creator>user</dc:creator>
  <dc:description/>
  <cp:keywords/>
  <dc:language>en-US</dc:language>
  <cp:lastModifiedBy>1</cp:lastModifiedBy>
  <cp:lastPrinted>2015-01-12T13:43:00Z</cp:lastPrinted>
  <dcterms:modified xsi:type="dcterms:W3CDTF">2015-01-14T07:22:00Z</dcterms:modified>
  <cp:revision>5</cp:revision>
  <dc:subject/>
  <dc:title>Извещение</dc:title>
</cp:coreProperties>
</file>