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ежведомственной                                                                                 комиссии  по  предотвращению                                                                                          социальной  напряженности на                                                                                           рынке  труда  Пермского муни-                                                                             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предотвращения социальной напряженности в Пермском муниципальном районе, руководствуясь ст. 51-6 Устава муниципального образования «Пермский муниципальный район»,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20"/>
        <w:rPr/>
      </w:pPr>
      <w:r>
        <w:rPr/>
        <w:t>Утвердить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1.1 Положение о Межведомственной комиссии по предотвращению социальной напряженности на рынке труда в Пермском муниципальном районе согласно приложению 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20"/>
        <w:rPr/>
      </w:pPr>
      <w:r>
        <w:rPr/>
        <w:t>Состав Межведомственной комиссии по предотвращению социальной напряженности на рынке труда в Пермском муниципальном районе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rPr/>
      </w:pPr>
      <w:r>
        <w:rPr/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20"/>
        <w:rPr/>
      </w:pPr>
      <w:r>
        <w:rPr/>
        <w:t>Контроль исполнения данного постановления возложить на заместителя главы администрации муниципального района по экономическому развитию Гладких Т.Н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>муниципального района                                                                          В.Ю. Цв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52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5797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5797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5670" w:hanging="0"/>
        <w:jc w:val="left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5670" w:hanging="0"/>
        <w:jc w:val="left"/>
        <w:rPr>
          <w:szCs w:val="26"/>
        </w:rPr>
      </w:pPr>
      <w:r>
        <w:rPr>
          <w:szCs w:val="26"/>
        </w:rPr>
        <w:t xml:space="preserve">постановлением администрации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от  30.12.2014   №  5582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5797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1122" w:leader="none"/>
        </w:tabs>
        <w:ind w:right="-177" w:hanging="0"/>
        <w:jc w:val="center"/>
        <w:rPr/>
      </w:pPr>
      <w:r>
        <w:rPr>
          <w:b/>
          <w:szCs w:val="28"/>
        </w:rPr>
        <w:t>о Межведомственной комиссии по предотвращению социальной напряженности на рынке труда в Пермском муниципальном районе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1.1. Межведомственная комиссия по предотвращению социальной напряженности в Пермском муниципальном районе (далее - комиссия) является координационным органом, созданным с целью предотвращения социальной напряженности на рынке труда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1.2. В состав комиссии могут входить представители территориальных органов федеральных органов государственной власти по Пермскому краю, органов государственной власти Пермского края, органов местного самоуправления, профсоюзов, работодателей в целях выявление фактов нарушения трудового законодательства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1.3. Комиссия руководствуется в своей деятельности законодательством Российской Федерации, Пермского края, муниципальными правовыми актами Пермского муниципального района, настоящим Положением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2. Основные цели и задачи Комиссии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2.1. Основной целью комиссии является выработка предложений по: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2.1.1. Организации совместных действий заинтересованных территориальных органов федеральных органов государственной власти по Пермскому краю, органов государственной власти Пермского края,  органов местного самоуправления, профсоюзов, работодателей в целях выявление фактов нарушения трудового законодательства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обеспечению социальной стабильности в обществе на основе объективного учета интересов всех слоев населения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2.2. Основными задачами комиссии являются: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 xml:space="preserve">анализ существующего положения в муниципальном образовании по соблюдению трудового законодательства; 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подготовка предложений и мероприятий, организация совместных действий, направленных на выявление фактов нарушения трудового законодательства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подготовка предложений и мероприятий в пределах своей компетенции по решению вопросов легализации трудовых отношений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подготовка предложения и мероприятий по решению вопросов своевременной уплаты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ассмотрение методических и организационных вопросов, предложений представителей территориальных органов федеральных органов государственной власти по Пермскому краю, органов государственной власти Пермского края, органов местного самоуправления, профсоюзов, работодателей по вопросам исполнения трудового законодательства; 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контроль за исполнением принятых решений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3. Организация деятельности комиссии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1. Комиссия осуществляет свою деятельность в соответствии с планом работы, который утверждается на ее заседании. В случае необходимости могут проводиться внеочередные заседания комиссии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2. Заседания комиссии проводятся не реже одного раза в квартал и правомочны при наличии не менее двух третей членов от списочного состава комиссии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3.3.  Председатель комиссии не позднее, чем за пять дней, уведомляет членов комиссии о дате, времени и месте проведения заседания с указанием информации, необходимой для работы комиссии, и сроков ее предоставления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3. Руководит комиссией и проводит заседания комиссии, подписывает протоколы заседаний комиссии ее председатель, а в его отсутствие – заместители председателя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4. Секретарь комиссии организует ее работу, ведет протокол заседания комиссии, обеспечивает рассылку протоколов заседаний комиссии, контролирует выполнение принятых комиссией решений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3.5. Работа по подготовке заседаний, материалов и документов комиссии, организационно-техническое обеспечение ее деятельности осуществляются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6. Решение комиссии оформляется протоколом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3.7. Контроль за выполнением решений комиссии возлагается на председателя комиссии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3.8. Протокол заседания доводится до членов комиссии в 10-дневный срок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4. Права Комиссии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Комиссия имеет право в пределах своей компетенции: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осуществлять взаимодействие с территориальными органами федеральных органов государственной власти по Пермскому краю, органами государственной власти Пермского края,  профсоюзами, работодателями в целях выявление фактов нарушения трудового законодательства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запрашивать в установленном порядке у территориальных органов федеральных органов государственной власти по Пермскому краю, органов государственной власти Пермского края,  профсоюзов, работодателей информацию и справочные материалы в целях выявления фактов нарушения трудового законодательства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глашать в установленном порядке на заседания комиссии и заслушивать руководителей заинтересованных организаций по вопросам, рассматриваемым на заседании комиссии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заслушивать на заседаниях комиссии руководителей организаций, индивидуальных предпринимателей, допустивших нарушение трудового законодательства в части легализации трудовых отношений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  <w:t>обращаться в компетентные органы по вопросу привлечения к ответственности руководителей организаций, индивидуальных предпринимателей в случае обнаружения нарушений трудового законодательства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5. Ответственность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/>
      </w:pPr>
      <w:r>
        <w:rPr>
          <w:szCs w:val="28"/>
        </w:rPr>
        <w:t>За законность и обоснованность принятых решений ответственность несет председатель комиссии, за качественное ведение делопроизводства – секретарь комиссии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528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auto" w:line="240"/>
        <w:ind w:left="552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528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auto" w:line="240"/>
        <w:ind w:left="5528" w:hanging="0"/>
        <w:jc w:val="left"/>
        <w:rPr/>
      </w:pPr>
      <w:r>
        <w:rPr>
          <w:szCs w:val="28"/>
        </w:rPr>
        <w:t xml:space="preserve">постановлением администрации  муниципального района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30.12.2014   №  5582</w:t>
      </w:r>
    </w:p>
    <w:p>
      <w:pPr>
        <w:pStyle w:val="TextBody"/>
        <w:spacing w:lineRule="auto" w:line="240"/>
        <w:ind w:left="-374" w:right="-17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right="-177" w:hanging="0"/>
        <w:jc w:val="center"/>
        <w:rPr/>
      </w:pPr>
      <w:r>
        <w:rPr>
          <w:b/>
          <w:szCs w:val="28"/>
        </w:rPr>
        <w:t>Межведомственной комиссии по предотвращению социальной напряженности на рынке труда в Пермском муниципальном районе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-374" w:right="-17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8"/>
        </w:rPr>
        <w:t>- первый заместитель главы администрации муниципального района, председатель комиссии</w:t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>- заместитель главы администрации муниципального района по экономическому развитию, заместитель председателя</w:t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>- заместитель главы администрации района по вопросам обеспечения безопасности, заместитель председателя</w:t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>- специалист отдела планирования и экономического анализа ФЭУ Пермского муниципального района, секретарь комиссии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>- заместитель руководителя аппарата администрации Пермского 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 xml:space="preserve">- начальник отдела планирования и экономического развития ФЭУ Пермского 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 xml:space="preserve">- начальник отдела развития предпринимательства ФЭУ Пермского 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8"/>
        </w:rPr>
        <w:t xml:space="preserve">- начальник юридического отдела администрации Пермского 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6"/>
        </w:rPr>
        <w:t xml:space="preserve">- председатель Пермской районной территориальной организации профсоюза работников народного образования и науки РФ 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8"/>
        </w:rPr>
        <w:t>- начальник ИФНС России по Пермскому району Пермского края (по согласованию)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8"/>
        </w:rPr>
        <w:t>- начальник Управления Пенсионного фонда РФ в Пермском районе Пермского края (по согласованию)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  <w:t>- прокурор Пермского района (по согласованию)</w:t>
      </w:r>
    </w:p>
    <w:p>
      <w:pPr>
        <w:pStyle w:val="TextBody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jc w:val="both"/>
        <w:rPr/>
      </w:pPr>
      <w:r>
        <w:rPr/>
        <w:t>- начальник ГУ «Центр занятости населения Пермского района Пермского края» 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jc w:val="both"/>
        <w:rPr/>
      </w:pPr>
      <w:r>
        <w:rPr>
          <w:rStyle w:val="14"/>
        </w:rPr>
        <w:t>- специалист</w:t>
      </w:r>
      <w:r>
        <w:rPr>
          <w:szCs w:val="28"/>
        </w:rPr>
        <w:t xml:space="preserve"> ГУ Пермского регионального отделения фонда социального страхования РФ (по согласованию)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spacing w:lineRule="exact" w:line="240"/>
        <w:ind w:left="567" w:hanging="0"/>
        <w:jc w:val="both"/>
        <w:rPr/>
      </w:pPr>
      <w:r>
        <w:rPr>
          <w:rStyle w:val="14"/>
        </w:rPr>
        <w:t>- начальник</w:t>
      </w:r>
      <w:r>
        <w:rPr>
          <w:szCs w:val="28"/>
        </w:rPr>
        <w:t xml:space="preserve"> (заместитель начальника) отдела МВД России по Пермскому району (по согласованию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22" w:leader="none"/>
        </w:tabs>
        <w:spacing w:lineRule="exact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22" w:leader="none"/>
        </w:tabs>
        <w:spacing w:lineRule="exact" w:line="240"/>
        <w:ind w:left="567" w:hanging="0"/>
        <w:rPr/>
      </w:pPr>
      <w:r>
        <w:rPr>
          <w:szCs w:val="26"/>
        </w:rPr>
        <w:t>- представитель Объединения организаций профсоюзов Пермского края «Пермский крайсовпроф» (по согласованию)</w:t>
      </w:r>
    </w:p>
    <w:sectPr>
      <w:footerReference w:type="default" r:id="rId4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4:00Z</dcterms:created>
  <dc:creator>feu21-01</dc:creator>
  <dc:description/>
  <cp:keywords/>
  <dc:language>en-US</dc:language>
  <cp:lastModifiedBy>feu21-01</cp:lastModifiedBy>
  <cp:lastPrinted>2014-12-30T14:45:00Z</cp:lastPrinted>
  <dcterms:modified xsi:type="dcterms:W3CDTF">2014-12-31T06:18:00Z</dcterms:modified>
  <cp:revision>10</cp:revision>
  <dc:subject/>
  <dc:title/>
</cp:coreProperties>
</file>