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spacing w:val="40"/>
          <w:sz w:val="8"/>
          <w:szCs w:val="8"/>
        </w:rPr>
      </w:pPr>
      <w:r>
        <w:rPr/>
        <w:object w:dxaOrig="6271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55pt;height:155.25pt" filled="f" o:ole="">
            <v:imagedata r:id="rId3" o:title=""/>
          </v:shape>
          <o:OLEObject Type="Embed" ProgID="" ShapeID="ole_rId2" DrawAspect="Content" ObjectID="_405989356" r:id="rId2"/>
        </w:object>
      </w:r>
    </w:p>
    <w:p>
      <w:pPr>
        <w:pStyle w:val="Heading"/>
        <w:tabs>
          <w:tab w:val="clear" w:pos="708"/>
          <w:tab w:val="left" w:pos="4320" w:leader="none"/>
          <w:tab w:val="center" w:pos="5102" w:leader="none"/>
        </w:tabs>
        <w:rPr>
          <w:sz w:val="24"/>
        </w:rPr>
      </w:pPr>
      <w:r>
        <w:rPr>
          <w:sz w:val="24"/>
        </w:rPr>
        <w:t>ОТЧЕТ</w:t>
      </w:r>
    </w:p>
    <w:p>
      <w:pPr>
        <w:pStyle w:val="Heading"/>
        <w:rPr>
          <w:szCs w:val="28"/>
        </w:rPr>
      </w:pPr>
      <w:r>
        <w:rPr>
          <w:szCs w:val="28"/>
        </w:rPr>
        <w:t>о состоянии контрольно-ревизионной работы</w:t>
      </w:r>
    </w:p>
    <w:p>
      <w:pPr>
        <w:pStyle w:val="Heading"/>
        <w:rPr/>
      </w:pPr>
      <w:r>
        <w:rPr>
          <w:szCs w:val="28"/>
        </w:rPr>
        <w:t>в Пермском муниципальном районе за третий квартал 2014 год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5"/>
        </w:rPr>
        <w:t xml:space="preserve">Контрольно-ревизионная работа, на территории муниципального образования Пермский муниципальный район Пермского края, осуществляется специалистами контрольно-ревизионного отдела ФЭУ администрации Пермского муниципального района в соответствии с Постановлением «Об утверждении Регламента осуществления последующего муниципального финансового контроля исполнительными органами местного самоуправления Пермского муниципального района» от 11.04.2011 № 1474, утвержденным главой администрации муниципального района Бедрием И.В., планом работы финансово-экономического управления на 2014 год и планом ревизий и проверок на третий квартал 2014 года, утвержденными начальником ФЭУ администрации Пермского муниципального района Гладких Т.Н. </w:t>
      </w:r>
    </w:p>
    <w:p>
      <w:pPr>
        <w:pStyle w:val="Normal"/>
        <w:ind w:firstLine="78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</w:t>
      </w:r>
    </w:p>
    <w:p>
      <w:pPr>
        <w:pStyle w:val="Normal"/>
        <w:ind w:firstLine="780"/>
        <w:jc w:val="both"/>
        <w:rPr/>
      </w:pPr>
      <w:r>
        <w:rPr>
          <w:sz w:val="28"/>
          <w:szCs w:val="25"/>
        </w:rPr>
        <w:t xml:space="preserve">Во третьем квартале 2014 года специалистами КРО в муниципальных учреждениях Пермского муниципального района, проведено три плановых ревизии и одна внеплановая проверка. </w:t>
      </w:r>
    </w:p>
    <w:p>
      <w:pPr>
        <w:pStyle w:val="Normal"/>
        <w:ind w:firstLine="78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лановые ревизии проведены: </w:t>
      </w:r>
    </w:p>
    <w:p>
      <w:pPr>
        <w:pStyle w:val="Normal"/>
        <w:ind w:firstLine="78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- в </w:t>
      </w:r>
      <w:r>
        <w:rPr>
          <w:sz w:val="28"/>
          <w:szCs w:val="28"/>
        </w:rPr>
        <w:t>МБОУ ДОД «Детская школа искусств с. Лобаново»</w:t>
      </w:r>
      <w:r>
        <w:rPr>
          <w:sz w:val="28"/>
          <w:szCs w:val="25"/>
        </w:rPr>
        <w:t>;</w:t>
      </w:r>
    </w:p>
    <w:p>
      <w:pPr>
        <w:pStyle w:val="Normal"/>
        <w:ind w:firstLine="780"/>
        <w:jc w:val="both"/>
        <w:rPr/>
      </w:pPr>
      <w:r>
        <w:rPr>
          <w:sz w:val="28"/>
          <w:szCs w:val="25"/>
        </w:rPr>
        <w:t xml:space="preserve">- в </w:t>
      </w:r>
      <w:r>
        <w:rPr>
          <w:sz w:val="28"/>
          <w:szCs w:val="28"/>
        </w:rPr>
        <w:t>МАОУ ДО «Детско-юношеский центр «Импульс»</w:t>
      </w:r>
      <w:r>
        <w:rPr>
          <w:sz w:val="28"/>
          <w:szCs w:val="25"/>
        </w:rPr>
        <w:t>;</w:t>
      </w:r>
    </w:p>
    <w:p>
      <w:pPr>
        <w:pStyle w:val="Normal"/>
        <w:ind w:firstLine="780"/>
        <w:jc w:val="both"/>
        <w:rPr/>
      </w:pPr>
      <w:r>
        <w:rPr>
          <w:sz w:val="28"/>
          <w:szCs w:val="25"/>
        </w:rPr>
        <w:t>- в МОУ «Вечерняя (сменная) средняя общеобразовательная школа»;</w:t>
      </w:r>
    </w:p>
    <w:p>
      <w:pPr>
        <w:pStyle w:val="Normal"/>
        <w:ind w:firstLine="780"/>
        <w:jc w:val="both"/>
        <w:rPr/>
      </w:pPr>
      <w:r>
        <w:rPr>
          <w:sz w:val="28"/>
          <w:szCs w:val="25"/>
        </w:rPr>
        <w:t>Внеплановая проверка проведена в МБДОУ «Савинский детский сад».</w:t>
      </w:r>
    </w:p>
    <w:p>
      <w:pPr>
        <w:pStyle w:val="Normal"/>
        <w:ind w:firstLine="78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</w:t>
      </w:r>
    </w:p>
    <w:p>
      <w:pPr>
        <w:pStyle w:val="Normal"/>
        <w:ind w:firstLine="780"/>
        <w:jc w:val="both"/>
        <w:rPr/>
      </w:pPr>
      <w:r>
        <w:rPr>
          <w:sz w:val="28"/>
          <w:szCs w:val="25"/>
        </w:rPr>
        <w:t xml:space="preserve">В результате проведенных ревизий (проверок) были </w:t>
      </w:r>
      <w:r>
        <w:rPr>
          <w:sz w:val="28"/>
          <w:szCs w:val="28"/>
        </w:rPr>
        <w:t>установлены нарушения бюджетного законодательства, трудового законодательства и иных нормативных правовых актов Российской Федерации, Пермского края и Пермского муниципального района.</w:t>
      </w:r>
      <w:r>
        <w:rPr>
          <w:sz w:val="28"/>
          <w:szCs w:val="25"/>
        </w:rPr>
        <w:t xml:space="preserve"> </w:t>
      </w:r>
    </w:p>
    <w:p>
      <w:pPr>
        <w:pStyle w:val="Normal"/>
        <w:autoSpaceDE w:val="false"/>
        <w:ind w:firstLine="780"/>
        <w:jc w:val="both"/>
        <w:rPr/>
      </w:pPr>
      <w:r>
        <w:rPr>
          <w:sz w:val="28"/>
          <w:szCs w:val="28"/>
        </w:rPr>
        <w:t xml:space="preserve">В нарушение п.п. 3, 8 Приказа Минфина РФ от 06.10.2008 (в ред. от 18.12.2012) № 106н «Об утверждении положений по бухгалтерскому учету» учетная политика </w:t>
      </w:r>
      <w:r>
        <w:rPr>
          <w:sz w:val="28"/>
          <w:szCs w:val="25"/>
        </w:rPr>
        <w:t>МБДОУ «Савинский детский сад»</w:t>
      </w:r>
      <w:r>
        <w:rPr>
          <w:sz w:val="28"/>
          <w:szCs w:val="28"/>
        </w:rPr>
        <w:t xml:space="preserve"> не сформирована и соответствующим приказом не оформл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10  Приказа Минфина РФ от 06.10.2008 (в ред. от 18.12.2012) № 106н «Об утверждении положений по бухгалтерскому учету» в МОУ </w:t>
      </w:r>
      <w:r>
        <w:rPr>
          <w:sz w:val="28"/>
          <w:szCs w:val="25"/>
        </w:rPr>
        <w:t xml:space="preserve">«Вечерняя (сменная) средняя общеобразовательная школа» изменение учетной политики своевременно не производится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дения проверки в  МБДОУ «Савинский детский сад» было установлено, что Коллективный договор, Правила внутреннего трудового распорядка и другие локальные акты, которыми регламентируется деятельность</w:t>
      </w:r>
      <w:r>
        <w:rPr>
          <w:bCs/>
          <w:sz w:val="28"/>
          <w:szCs w:val="28"/>
        </w:rPr>
        <w:t xml:space="preserve"> МБДОУ «Савинский детский сад», </w:t>
      </w:r>
      <w:r>
        <w:rPr>
          <w:sz w:val="28"/>
          <w:szCs w:val="28"/>
        </w:rPr>
        <w:t>не разработаны.</w:t>
      </w:r>
    </w:p>
    <w:p>
      <w:pPr>
        <w:pStyle w:val="Normal"/>
        <w:ind w:firstLine="78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5"/>
        </w:rPr>
        <w:t xml:space="preserve">При проверке кассовых операций в проверенных Учреждениях были выявлены </w:t>
      </w:r>
      <w:r>
        <w:rPr>
          <w:sz w:val="28"/>
          <w:szCs w:val="28"/>
        </w:rPr>
        <w:t>нарушения требований «Положения о порядке ведения кассовых операций с банкнотами и монетой Банка России на территории  Российской Федерации» утвержденного Банком России  12.10.2011 № 373-П и Указания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widowControl w:val="false"/>
        <w:suppressAutoHyphens w:val="true"/>
        <w:autoSpaceDE w:val="false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проверенных Учреждениях,</w:t>
      </w:r>
      <w:r>
        <w:rPr>
          <w:szCs w:val="28"/>
        </w:rPr>
        <w:t xml:space="preserve"> </w:t>
      </w:r>
      <w:r>
        <w:rPr>
          <w:sz w:val="28"/>
          <w:szCs w:val="28"/>
        </w:rPr>
        <w:t>в нарушение статьи 11 Федерального закона РФ от 06.12.2011 № 402-ФЗ «О бухгалтерском учете», п.1.5 приказа Минфина России от 13.06.1995 № 49 «Об утверждении Методических указаний по инвентаризации имущества и финансовых обязательств» инвентаризация финансовых обязательств с оформлением необходимых документов не проводится.</w:t>
      </w:r>
    </w:p>
    <w:p>
      <w:pPr>
        <w:pStyle w:val="Normal"/>
        <w:widowControl w:val="false"/>
        <w:suppressAutoHyphens w:val="true"/>
        <w:autoSpaceDE w:val="false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При проверке расчетов с подотчетными лицами были установлены факты невыплаты и переплаты сотрудникам Учреждений командировочных расходов (суточных)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в МБОУ ДОД «Детская школа искусств с. Лобаново» невыплата в размере – 2100 рублей;</w:t>
      </w:r>
    </w:p>
    <w:p>
      <w:pPr>
        <w:pStyle w:val="Normal"/>
        <w:ind w:firstLine="780"/>
        <w:jc w:val="both"/>
        <w:rPr>
          <w:sz w:val="28"/>
          <w:szCs w:val="25"/>
        </w:rPr>
      </w:pPr>
      <w:r>
        <w:rPr>
          <w:sz w:val="28"/>
          <w:szCs w:val="28"/>
        </w:rPr>
        <w:t>- в МАОУ ДО «Детско-юношеский центр «Импульс» невыплата в размере – 100 рублей, переплата в размере – 200 рублей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МАОУ ДО «Детско-юношеский центр «Импульс» были установлены факты выплаты командировочных расходов педагогам, не являющимся работниками Учреждения, на общую сумму – 3655 рублей.</w:t>
      </w:r>
    </w:p>
    <w:p>
      <w:pPr>
        <w:pStyle w:val="Normal"/>
        <w:widowControl w:val="false"/>
        <w:suppressAutoHyphens w:val="true"/>
        <w:autoSpaceDE w:val="false"/>
        <w:ind w:firstLine="780"/>
        <w:jc w:val="both"/>
        <w:rPr/>
      </w:pPr>
      <w:r>
        <w:rPr>
          <w:sz w:val="28"/>
          <w:szCs w:val="28"/>
        </w:rPr>
        <w:t xml:space="preserve">В нарушение п. 213, п. 216 приказа Минфина России от 01.12.2010 № 157н «Об утверждении Единого плана счетов бухгалтерского учета и Инструкции по его применению» расчеты с подотчетными лицами осуществляются по факту произведенных ими за счет собственных средств расходов, после представления авансового отчета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 9 Федерального закона «О бухгалтерском учете» от 06.12.2011 № 402-ФЗ, п. 7, 8 приказа Минфина России от 01.12.2010 № 157н «Об утверждении Единого плана счетов бухгалтерского учета и Инструкции по его применению» реквизиты авансовых отчетов, командировочных удостоверений заполняются не в полном объеме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проверенных Учреждениях учет основных средств ведется с нарушениями требований приказа Минфина России от 15.12.2010 № 173н «Об утверждении форм первичных учетных документов и регистров бухгалтерского учета и Методических указаний по их применению», приказа Минфина России от 01.12.2010 № 157н «Об утверждении Единого плана счетов бухгалтерского учета и Инструкции по его применению» – не заполнены инвентарные карточки учета основных средств, имеются инвентарные карточки, в которых отражена недостоверная информация о дате выпуска (изготовления) объектов основных средств, допущено присвоение инвентарного номера объектам основных средств стоимостью до 3000 рублей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Перечнях особо ценного движимого имущества в графе «Наименование и характеристика имущества» не указывается характеристика включенного в них имущества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В МОУ «Вечерняя (сменная) средняя общеобразовательная школа» инвентарные карточки в Описи инвентарных карточек по учету основных средств не регистрируются. В нарушение п. 2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, объекты основных средств, выполняющие одинаковые функции, учитываются как на счете 010124000 «Машины и оборудование» основные средства – особо ценное движимое имущество учреждения, так и на счете 010134000 «Машины и оборудование» основные средства – иное движимое имущество учреждения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в МОУ «Вечерняя (сменная) средняя общеобразовательная школа» выявлен излишек одного объекта основного средства телефона-факса «Panasonic KX-FT 982»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56 приказа Минфина России от 01.12.2010 № 157н «Об утверждении Единого плана счетов бухгалтерского учета и Инструкции по его применению» лица, ответственные за хранение основных средств, Инвентарные списки нефинансовых активов, не ведут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ревизий (проверок) было установлено, что аналитический учет материальных запасов в проверенных Учреждениях ведется с нарушением приказа Минфина России от 01.12.2010 № 157н «Об утверждении Единого плана счетов бухгалтерского учета и Инструкции по его применению». Аналитический учет материальных запасов по их группам (видам), наименованиям, сортам и количеству, на карточках количественно суммового учета не обеспечен. 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МОУ «Вечерняя (сменная) средняя общеобразовательная школа» учет материальных запасов в Журнале операций по выбытию и перемещению нефинансовых активов № 7 не осуществляется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проверенных Учреждениях, в ходе проверки размеров и сроков предоставления субсидий на финансовое обеспечение выполнения установленного муниципального задания и целевых субсидий, в нарушение Соглашений «О порядке и условиях предоставления субсидии», были установлены факты несоблюдения сроков предоставления субсидий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фактического исполнения муниципального задания за 2013 год и первое полугодие 2014 года, в разрезе показателей, характеризующих качество и объем оказываемых физическим лицам услуг, были установлены факты недовыполнения запланированных показателей муниципального задания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МОУ «Вечерняя (сменная) средняя общеобразовательная школа» в представленных Планах финансово-хозяйственной деятельности на 2013 и 2014 годы не указаны даты их утверждения начальником Управления образования администрации Пермского муниципального района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 выборочной проверке средств направленных на оплату труда сотрудникам проверенных Учреждений было выявлены нарушения Трудового кодекса РФ от 30.12.2001 № 197-ФЗ, 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»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факты выплаты заработной платы сотрудникам Учреждений один раз в месяц;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в лицевых счетах работников (ф. 0301013) заполняются не все графы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МАОУ ДО «Детско-юношеский центр «Импульс»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остановления администрации Пермского муниципального района от 26.06.2013 № 1724 «О размерах окладов работников рабочих профессий муниципальных учреждений Пермского муниципального района» завышен должностной оклад водителя, в результате чего переплата за период с января по июль 2014 года составила – 2785,30 рублей;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- в нарушение п.7.1. решения Земского Собрания Пермского муниципального района от 08.10.2009 № 835 Положением об оплате труда работников, утвержденным приказом директора от 12.03.2014 №30/1, не определены размеры выплат единовременной материальной помощи сотрудникам Учреждения;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- в нарушение статьи 72 Трудового Кодекса РФ от 30.12.2001 № 197-ФЗ и п.1.3. решения Земского Собрания Пермского муниципального района от 08.10.2009 № 835 не со всеми работниками заключены дополнительные соглашения или закончен срок действия заключенного дополнительного соглашения;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статей 57 и 333 Трудового Кодекса РФ от 30.12.2001 № 197-ФЗ в трудовом договоре (дополнительном соглашении) не оговаривается учебная нагрузка педагогического работника.</w:t>
      </w:r>
      <w:r>
        <w:rPr/>
        <w:t xml:space="preserve">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«Вечерняя (сменная) средняя общеобразовательная школа» в нарушение Постановления Правительства Российской Федерации от 01.10.2002 № 724 «О продолжительности ежегодного основного удлиненного оплачиваемого отпуска, предоставляемого педагогическим работникам» педагогическим работникам Учреждения предоставлялся ежегодный оплачиваемый отпуск продолжительностью 42 календарных дня вместо предусмотренных 56 календарных дней, в результате чего, недоплата работникам составила – 120847,83 рублей.  </w:t>
      </w:r>
    </w:p>
    <w:p>
      <w:pPr>
        <w:pStyle w:val="Normal"/>
        <w:ind w:firstLine="7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</w:t>
      </w:r>
      <w:r>
        <w:rPr>
          <w:iCs/>
          <w:sz w:val="28"/>
          <w:szCs w:val="28"/>
        </w:rPr>
        <w:t xml:space="preserve">в </w:t>
      </w:r>
      <w:r>
        <w:rPr>
          <w:bCs/>
          <w:sz w:val="28"/>
          <w:szCs w:val="28"/>
        </w:rPr>
        <w:t>МБДОУ «Савинский детский сад»</w:t>
      </w:r>
      <w:r>
        <w:rPr>
          <w:bCs/>
        </w:rPr>
        <w:t xml:space="preserve"> </w:t>
      </w:r>
      <w:r>
        <w:rPr>
          <w:sz w:val="28"/>
          <w:szCs w:val="28"/>
        </w:rPr>
        <w:t>правильности возмещения расходов по закону Пермского края от 01.06.2010 № 628-ПК «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, по оплате жилого помещения и коммунальных услуг»</w:t>
      </w:r>
      <w:r>
        <w:rPr>
          <w:szCs w:val="28"/>
        </w:rPr>
        <w:t xml:space="preserve"> </w:t>
      </w:r>
      <w:r>
        <w:rPr>
          <w:sz w:val="28"/>
          <w:szCs w:val="28"/>
        </w:rPr>
        <w:t>были выявлены следующие нарушения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не выполняются требования Закона Пермского края от 01.10.2010 № 628-ПК  о ежемесячном возмещении коммунальных услуг;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оводится анализ потребности в средствах необходимых для выплаты компенсации по оплате жилого помещения и коммунальных услуг педагогическим работникам и педагогическим работникам, вышедшим на пенсию;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- отчеты о расходовании средств на выплату компенсаций по оплате жилого помещения и коммунальных услуг получателям льгот, представленные в Управление образования Пермского муниципального района, не достоверны, долг Учреждения перед получателями льгот на отчетную дату не показан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выборочной проверке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было установлено следующее. </w:t>
      </w:r>
    </w:p>
    <w:p>
      <w:pPr>
        <w:pStyle w:val="Normal"/>
        <w:ind w:firstLine="7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МОУ «Вечерняя (сменная) средняя общеобразовательная школа»: </w:t>
      </w:r>
    </w:p>
    <w:p>
      <w:pPr>
        <w:pStyle w:val="Normal"/>
        <w:ind w:firstLine="7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 нарушение части 10 статьи 21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план-график размещения заказов на поставку товаров, выполнение работ, оказание услуг размещен в информационно-телекоммуникационной сети «Интернет» на общероссийском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в установленный законом срок; </w:t>
      </w:r>
    </w:p>
    <w:p>
      <w:pPr>
        <w:pStyle w:val="Normal"/>
        <w:ind w:firstLine="7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 нарушение п. 1 части 2 статьи 5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 сведения о договоре от 30.12.2013 № 1905558/1607 с ОАО «Ростелеком» на оказание услуг электросвязи не опубликованы в реестре контрактов в информационно-телекоммуникационной сети «Интернет» на общероссийском сайте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тексте договора содержатся не заполненные строки условий договора (срок, в течение которого осуществляется доступ к сети связи, порядок оплаты и т.д.);</w:t>
      </w:r>
    </w:p>
    <w:p>
      <w:pPr>
        <w:pStyle w:val="Normal"/>
        <w:ind w:firstLine="7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договоры от 26.12.2013 № 317 с ООО «КанцлерЪ» и от 26.12.2013 № 13-КУ/14 с ООО «УК Гарант», заключенные в рамках Федерального закона от  21.07.2005 № 94-ФЗ и распространяющие свое действие на 2014 год, содержат условие пролонгации, не предусмотренное статьями 34 и 95 Федерального Закона от 05.04.2013 № 44-ФЗ, пролонгация вышеперечисленных договоров на 2015 год и последующие годы невозможна. </w:t>
      </w:r>
    </w:p>
    <w:p>
      <w:pPr>
        <w:pStyle w:val="Normal"/>
        <w:ind w:firstLine="7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МАОУ ДО «Детско-юношеский центр «Импульс»:</w:t>
      </w:r>
    </w:p>
    <w:p>
      <w:pPr>
        <w:pStyle w:val="Normal"/>
        <w:ind w:firstLine="7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 нарушение части 2 статьи 4 Федерального закона от 18.07.2011 № 223-ФЗ «О закупках товаров, работ, услуг отдельными видами юридических лиц» план закупки товаров, работ, услуг не размещен в информационно-телекоммуникационной сети «Интернет» на общероссийск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;</w:t>
      </w:r>
      <w:r>
        <w:rPr/>
        <w:t xml:space="preserve"> </w:t>
      </w:r>
    </w:p>
    <w:p>
      <w:pPr>
        <w:pStyle w:val="Normal"/>
        <w:ind w:firstLine="7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 нарушение пункта 10.2 части 10 главы 1 Положения о закупках товаров, работ, услуг для нужд Учреждения от 05.05.2014 года сведения по договору от 11.06.2014 года с НОУ «Краевой центр «Содружество» на сумму – 328383,00 рублей не размещены в информационно-телекоммуникационной сети «Интернет» на общероссийск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сведения по аналогичным договорам за проверяемый период, содержащиеся в реестре договоров и стоимость которых превышает сто тысяч рублей, не размещены на собственном сайте Учреждения.</w:t>
      </w:r>
    </w:p>
    <w:p>
      <w:pPr>
        <w:pStyle w:val="Normal"/>
        <w:ind w:firstLine="7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МБОУ ДОД «Детская школа искусств с. Лобаново»: </w:t>
      </w:r>
    </w:p>
    <w:p>
      <w:pPr>
        <w:pStyle w:val="Normal"/>
        <w:ind w:firstLine="7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 нарушение требований статьи 21 части 10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План-график размещения заказов на поставку товаров, выполнение работ, оказание услуг утвержден и размещен на общероссийском сайте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в установленный законом срок;</w:t>
      </w:r>
    </w:p>
    <w:p>
      <w:pPr>
        <w:pStyle w:val="Normal"/>
        <w:ind w:firstLine="7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нарушение требований статьи 112 части 25 Федерального закона от 05.04.2013 №44-ФЗ заключены два контракта c КГАОУ ДОД КЦХТУ «Росток» и ИП Гагаринова на общую сумму 98000 рублей при отсутствии их в плане-графике МБОУ ДОД «ДШИ с. Лобаново» на 2014 год;</w:t>
      </w:r>
    </w:p>
    <w:p>
      <w:pPr>
        <w:pStyle w:val="Normal"/>
        <w:ind w:firstLine="7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нарушение требований статьи 34 части 2 Федерального закона от 05.04.2013 №44-ФЗ при оформлении и составлении контрактов в 2014 году не указано условие твердой цены, действующей на весь срок исполнения контракта.</w:t>
      </w:r>
    </w:p>
    <w:p>
      <w:pPr>
        <w:pStyle w:val="Normal"/>
        <w:ind w:firstLine="780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780"/>
        <w:jc w:val="both"/>
        <w:rPr/>
      </w:pPr>
      <w:r>
        <w:rPr>
          <w:color w:val="FF0000"/>
          <w:sz w:val="28"/>
          <w:szCs w:val="25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Начальник КРО ФЭУ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3"/>
        </w:rPr>
        <w:t xml:space="preserve">Пермского муниципального района                                                      А.В. Савин                                                                                                          </w:t>
      </w:r>
    </w:p>
    <w:p>
      <w:pPr>
        <w:pStyle w:val="Normal"/>
        <w:ind w:firstLine="78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546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546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 </w:t>
      </w:r>
    </w:p>
    <w:p>
      <w:pPr>
        <w:pStyle w:val="Normal"/>
        <w:ind w:firstLine="546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546"/>
        <w:jc w:val="both"/>
        <w:rPr>
          <w:b/>
          <w:b/>
          <w:bCs/>
          <w:sz w:val="28"/>
          <w:szCs w:val="23"/>
        </w:rPr>
      </w:pPr>
      <w:r>
        <w:rPr>
          <w:sz w:val="28"/>
          <w:szCs w:val="25"/>
        </w:rPr>
        <w:t xml:space="preserve">   </w:t>
      </w:r>
    </w:p>
    <w:p>
      <w:pPr>
        <w:pStyle w:val="Normal"/>
        <w:ind w:firstLine="546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3:00Z</dcterms:created>
  <dc:creator>ФЭУ</dc:creator>
  <dc:description/>
  <dc:language>en-US</dc:language>
  <cp:lastModifiedBy>feu10-02</cp:lastModifiedBy>
  <cp:lastPrinted>2014-10-10T11:41:00Z</cp:lastPrinted>
  <dcterms:modified xsi:type="dcterms:W3CDTF">2014-10-10T07:01:00Z</dcterms:modified>
  <cp:revision>3</cp:revision>
  <dc:subject/>
  <dc:title>Муниципальное образование</dc:title>
</cp:coreProperties>
</file>