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 xml:space="preserve">Пермского муниципального </w:t>
        <w:br/>
        <w:t xml:space="preserve">района от 25.06.2014 года № 253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381125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8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статьей 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№ 396, муниципальной программой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г. № 3167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нести изменения в «</w:t>
      </w:r>
      <w:r>
        <w:rPr>
          <w:b w:val="false"/>
        </w:rPr>
        <w:t>Положение о порядке и условиях предоставления субсидий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</w:r>
      <w:r>
        <w:rPr>
          <w:b w:val="false"/>
          <w:szCs w:val="28"/>
        </w:rPr>
        <w:t>», утвержденное постановлением администрации Пермского муниципального района от 25.06.2014 года № 2530 (далее – Положение), заменив в пункте 8.8 Положения слова «8.7.2» на слова «8.6.2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                                                                   В.Ю.  Цве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44:00Z</dcterms:created>
  <dc:creator>feutorg-03</dc:creator>
  <dc:description/>
  <cp:keywords/>
  <dc:language>en-US</dc:language>
  <cp:lastModifiedBy>feutorg-03</cp:lastModifiedBy>
  <cp:lastPrinted>2014-12-22T09:52:00Z</cp:lastPrinted>
  <dcterms:modified xsi:type="dcterms:W3CDTF">2014-12-29T09:18:00Z</dcterms:modified>
  <cp:revision>6</cp:revision>
  <dc:subject/>
  <dc:title>УТВЕРЖДЕНО</dc:title>
</cp:coreProperties>
</file>