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муниципальную программу</w:t>
        <w:br/>
        <w:t xml:space="preserve">«Экономическое развитие </w:t>
        <w:br/>
        <w:t xml:space="preserve">Пермского муниципального </w:t>
        <w:br/>
        <w:t xml:space="preserve">района на 2014-2016 годы», </w:t>
        <w:br/>
        <w:t>утвержденную постановлением</w:t>
        <w:br/>
        <w:t xml:space="preserve">администрации Пермского </w:t>
        <w:br/>
        <w:t xml:space="preserve">муниципального района </w:t>
        <w:br/>
        <w:t>от 25.10.2013 года № 3167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 xml:space="preserve">приказом Министерства промышленности, предпринимательства и торговли Пермского края от 26.11.2014 года № СЭД-01-08-373 «Об утверждении размеров субсидий бюджетам муниципальных районов (городских округов), монопрофильных населенных пунктов (моногородов) Пермского края на 2014 год», </w:t>
      </w:r>
      <w:r>
        <w:rPr/>
        <w:t xml:space="preserve">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/>
      </w:pPr>
      <w:r>
        <w:rPr>
          <w:szCs w:val="28"/>
        </w:rPr>
        <w:tab/>
        <w:t>1. Внести 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 (далее по тексту – Программа), утвержденную постановлением администрации Пермского муниципального района от 25.10.2013 года № 3167 «Об утверждении муниципальной программы «Экономическое развитие Пермского муниципального района на 2014-2016 годы» согласно прилож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-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стителя главы администрации муниципального района по экономическому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азвитию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/>
        <w:t>Глава администрации</w:t>
        <w:br/>
        <w:t>муниципального района</w:t>
        <w:tab/>
        <w:tab/>
        <w:tab/>
        <w:tab/>
        <w:t xml:space="preserve">                            В.Ю. Цветов</w:t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/>
        <w:tc>
          <w:tcPr>
            <w:tcW w:w="4967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к постановлению администрации Пермского муниципального района от          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в муниципальную программу «Экономическое развит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на 2014-2016 годы»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ункт 9 Паспорта Программы изложить в новой редакции:</w:t>
      </w:r>
    </w:p>
    <w:p>
      <w:pPr>
        <w:pStyle w:val="TextBody"/>
        <w:ind w:left="1065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37"/>
        <w:gridCol w:w="2022"/>
        <w:gridCol w:w="1653"/>
        <w:gridCol w:w="1085"/>
        <w:gridCol w:w="1085"/>
        <w:gridCol w:w="1655"/>
      </w:tblGrid>
      <w:tr>
        <w:trPr>
          <w:trHeight w:val="31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0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26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083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Cs w:val="28"/>
              </w:rPr>
              <w:t>194953,1</w:t>
            </w:r>
          </w:p>
        </w:tc>
      </w:tr>
      <w:tr>
        <w:trPr>
          <w:trHeight w:val="19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sz w:val="26"/>
                <w:szCs w:val="26"/>
              </w:rPr>
              <w:t>- бюджет Пермского р-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9,4</w:t>
            </w:r>
          </w:p>
        </w:tc>
      </w:tr>
      <w:tr>
        <w:trPr>
          <w:trHeight w:val="22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6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25,9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- краево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6,4</w:t>
            </w:r>
          </w:p>
        </w:tc>
      </w:tr>
      <w:tr>
        <w:trPr>
          <w:trHeight w:val="18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- бюджеты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7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3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153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661,4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в приложении 2 к Программ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2.1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884"/>
        <w:gridCol w:w="1486"/>
        <w:gridCol w:w="969"/>
        <w:gridCol w:w="1108"/>
        <w:gridCol w:w="694"/>
        <w:gridCol w:w="553"/>
        <w:gridCol w:w="660"/>
      </w:tblGrid>
      <w:tr>
        <w:trPr>
          <w:trHeight w:val="75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«Экономическое развитие Пермского муниципального района на 2014 – 2016 год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 привлеченных средств из бюджетов других уровней на 1 руб. местного бюджет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</w:tr>
      <w:tr>
        <w:trPr>
          <w:trHeight w:val="7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ъем инвестиций в основной капитал за счет реализации Программы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46"/>
        <w:gridCol w:w="1385"/>
        <w:gridCol w:w="830"/>
        <w:gridCol w:w="972"/>
        <w:gridCol w:w="832"/>
        <w:gridCol w:w="830"/>
        <w:gridCol w:w="799"/>
      </w:tblGrid>
      <w:tr>
        <w:trPr>
          <w:trHeight w:val="75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«Экономическое развитие Пермского муниципального района на 2014 – 2016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 привлеченных средств из бюджетов других уровней на 1 руб. местного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</w:tr>
      <w:tr>
        <w:trPr>
          <w:trHeight w:val="7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ъем инвестиций в основной капитал за счет реализации Программы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8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2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1"/>
        <w:gridCol w:w="1388"/>
        <w:gridCol w:w="830"/>
        <w:gridCol w:w="972"/>
        <w:gridCol w:w="832"/>
        <w:gridCol w:w="830"/>
        <w:gridCol w:w="799"/>
      </w:tblGrid>
      <w:tr>
        <w:trPr>
          <w:trHeight w:val="11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Подпрограмма «Поддержка малого и среднего предпринимательства в Пермском муниципальном районе на 2014-2016 годы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1"/>
        <w:gridCol w:w="1388"/>
        <w:gridCol w:w="830"/>
        <w:gridCol w:w="972"/>
        <w:gridCol w:w="832"/>
        <w:gridCol w:w="830"/>
        <w:gridCol w:w="799"/>
      </w:tblGrid>
      <w:tr>
        <w:trPr>
          <w:trHeight w:val="11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Подпрограмма «Поддержка малого и среднего предпринимательства в Пермском муниципальном районе на 2014-2016 годы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2.3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1"/>
        <w:gridCol w:w="1388"/>
        <w:gridCol w:w="830"/>
        <w:gridCol w:w="972"/>
        <w:gridCol w:w="832"/>
        <w:gridCol w:w="830"/>
        <w:gridCol w:w="799"/>
      </w:tblGrid>
      <w:tr>
        <w:trPr>
          <w:trHeight w:val="15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субъектов малого и среднего предпринимательства, которые приняли участие в конкурс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1"/>
        <w:gridCol w:w="1388"/>
        <w:gridCol w:w="830"/>
        <w:gridCol w:w="972"/>
        <w:gridCol w:w="832"/>
        <w:gridCol w:w="830"/>
        <w:gridCol w:w="799"/>
      </w:tblGrid>
      <w:tr>
        <w:trPr>
          <w:trHeight w:val="2652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субъектов малого и среднего предпринимательства, которые приняли участие в конкурс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субъектов малого и среднего предпринимательства, которым предоставлены субсидии на возмещение части затрат на участие в выставках, ярмарках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.4. строку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1"/>
        <w:gridCol w:w="1388"/>
        <w:gridCol w:w="830"/>
        <w:gridCol w:w="972"/>
        <w:gridCol w:w="832"/>
        <w:gridCol w:w="830"/>
        <w:gridCol w:w="799"/>
      </w:tblGrid>
      <w:tr>
        <w:trPr>
          <w:trHeight w:val="217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личество субъектов малого и среднего предпринимательства, которым предоставлены субсид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1"/>
        <w:gridCol w:w="1388"/>
        <w:gridCol w:w="830"/>
        <w:gridCol w:w="972"/>
        <w:gridCol w:w="832"/>
        <w:gridCol w:w="830"/>
        <w:gridCol w:w="799"/>
      </w:tblGrid>
      <w:tr>
        <w:trPr>
          <w:trHeight w:val="217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личество субъектов малого и среднего предпринимательства, которым предоставлены субсид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2.5</w:t>
      </w:r>
      <w:r>
        <w:rPr/>
        <w:t>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84"/>
        <w:gridCol w:w="1376"/>
        <w:gridCol w:w="832"/>
        <w:gridCol w:w="970"/>
        <w:gridCol w:w="971"/>
        <w:gridCol w:w="830"/>
        <w:gridCol w:w="799"/>
      </w:tblGrid>
      <w:tr>
        <w:trPr>
          <w:trHeight w:val="7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 Продвижение туристских ресурсов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здание рекламно-информационных материа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з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84"/>
        <w:gridCol w:w="1376"/>
        <w:gridCol w:w="832"/>
        <w:gridCol w:w="970"/>
        <w:gridCol w:w="971"/>
        <w:gridCol w:w="830"/>
        <w:gridCol w:w="799"/>
      </w:tblGrid>
      <w:tr>
        <w:trPr>
          <w:trHeight w:val="7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 Продвижение туристских ресурсов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здание рекламно-информационных материа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з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оригинала макета карты для букл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приложение  3, 4, 4а, 4г к Программе изложить в новой редакции согласно приложениям 1, 2, 3, 4 к настоящему приложе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ункт 8 Паспорта приложения 5 к Программе изложить в новой редакции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01"/>
        <w:gridCol w:w="1701"/>
        <w:gridCol w:w="1134"/>
        <w:gridCol w:w="1134"/>
        <w:gridCol w:w="1702"/>
      </w:tblGrid>
      <w:tr>
        <w:trPr>
          <w:trHeight w:val="3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, тыс. руб.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47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489,7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96,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6,4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25,9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 xml:space="preserve">внебюдже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61,4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абзац 2 части «е» подпункта 9.5.2 пункта 9 раздела 5 приложения 5 к Программе исключит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подпункт 9.5.2 пункта 9 раздела 5 приложения 5 к Программе дополнить частью «ж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«</w:t>
      </w:r>
      <w:r>
        <w:rPr/>
        <w:t>ж) субсидии на поддержку и развитие молодежного предпринимательства.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подпункт 9.5.2 пункта 9 раздела 5 приложения 5 к Программе дополнить абзацами 10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«Предоставление субъектам малого и среднего предпринимательства субсидий осуществляется за счет средств федерального, краевого и местного бюджета, за исключением субсидий, указанных в части «ж» настоящего подпункта, предоставление которых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убсидии предоставляются финансово-экономическим управлением в соответствии с нормативно-правовыми актами администрации Пермского муниципального района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ункт 8 Паспорта приложения 6 к Программе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0"/>
        <w:gridCol w:w="2077"/>
        <w:gridCol w:w="1417"/>
        <w:gridCol w:w="1134"/>
        <w:gridCol w:w="1134"/>
        <w:gridCol w:w="166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right="-108" w:hanging="0"/>
              <w:jc w:val="center"/>
              <w:rPr/>
            </w:pPr>
            <w:r>
              <w:rPr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6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0463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бюджет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3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8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200,0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Cs w:val="28"/>
        </w:rPr>
        <w:t>пункт 1 раздела 6 приложения 6 к Программе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«1. Общий объем финансирования подпрограммы в 2014 - 2016 годах, составляет – 130463,4  тыс. руб., в том числе: средства бюджета Пермского района – 2263,4 тыс. руб., внебюджетные источники – 128200 тыс. руб. (таблица 6).</w:t>
      </w:r>
    </w:p>
    <w:p>
      <w:pPr>
        <w:pStyle w:val="Normal"/>
        <w:autoSpaceDE w:val="false"/>
        <w:spacing w:lineRule="exact" w:line="360"/>
        <w:ind w:left="285" w:hanging="0"/>
        <w:jc w:val="center"/>
        <w:rPr/>
      </w:pPr>
      <w:r>
        <w:rPr>
          <w:szCs w:val="28"/>
        </w:rPr>
        <w:t>Таблица 6 – Финансирование мероприятий подпрограммы по годам и источникам финанс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55"/>
        <w:gridCol w:w="1680"/>
        <w:gridCol w:w="1569"/>
        <w:gridCol w:w="1790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Бюджет Пермского муниципальн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3,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раевой бюдже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8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800,0</w:t>
            </w:r>
          </w:p>
        </w:tc>
      </w:tr>
      <w:tr>
        <w:trPr>
          <w:trHeight w:val="36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046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86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99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610,0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озможно привлечение средств краевого и федерального бюджетов в случае изменения краевой и федеральной политики в вопросах развития туризма.»</w:t>
      </w:r>
    </w:p>
    <w:p>
      <w:pPr>
        <w:pStyle w:val="Style23"/>
        <w:autoSpaceDE w:val="false"/>
        <w:spacing w:lineRule="exact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3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  <w:tr>
        <w:trPr>
          <w:trHeight w:val="244" w:hRule="atLeast"/>
        </w:trPr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ind w:left="55" w:hanging="2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нансовое  обеспечение Программы Пермского муниципального района за счет средств бюджета Пермского муниципальн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30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616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99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80,0</w:t>
            </w:r>
          </w:p>
        </w:tc>
      </w:tr>
      <w:tr>
        <w:trPr>
          <w:trHeight w:val="55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0,0</w:t>
            </w:r>
          </w:p>
        </w:tc>
      </w:tr>
      <w:tr>
        <w:trPr>
          <w:trHeight w:val="95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ая </w:t>
              <w:br/>
              <w:t>газета «Ни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КУ «Управление муниципальных закупо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70,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0,0</w:t>
            </w:r>
          </w:p>
        </w:tc>
      </w:tr>
      <w:tr>
        <w:trPr>
          <w:trHeight w:val="102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83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1.  Информационное  обеспечение деятельности субъект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го и среднего предприниматель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2. Организация семинаров, конференций, «круглых столов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1. Организация участия в выставках, ярмар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5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95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Консультационная поддержка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9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1. 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10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</w:tr>
      <w:tr>
        <w:trPr>
          <w:trHeight w:val="110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</w:tr>
      <w:tr>
        <w:trPr>
          <w:trHeight w:val="29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12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2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5.2.3. Субсидии на возмещение части затрат, связанных с уплатой субъектами малого и среднего предпринимательства процентов </w:t>
              <w:br/>
              <w:t>по инвестиционным кредитам, привлеченным в российских кредитных организац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9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9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. Совершенствование системы муниципальных закупок товаров, работ, услуг для обеспечения муниципальных нужд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.1. Увеличение доли закупок товаров, работ, услуг у субъектов малого предпринимательства в общем количестве проведенных закуп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муницип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7. Создание условий для привлечения инвестиций в экономику района субъектами малого и среднего предпринимательств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7.1. Участие в форумах, выставках, ярмар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7.2. Создание интернет-портала об инвестиционной деятельности в Пермском муниципальном райо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,0</w:t>
            </w:r>
          </w:p>
        </w:tc>
      </w:tr>
      <w:tr>
        <w:trPr>
          <w:trHeight w:val="71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,0</w:t>
            </w:r>
          </w:p>
        </w:tc>
      </w:tr>
      <w:tr>
        <w:trPr>
          <w:trHeight w:val="50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Анализ развития сферы туризма Перм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 Продвижение туристских ресурсов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</w:tr>
      <w:tr>
        <w:trPr>
          <w:trHeight w:val="1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1. Участие в конференциях, семинарах, форумах, проведение научно-практических конференций  по     вопросам развития въездного и внутреннего    туризм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9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67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3. Сопровождение сайта туристических ресурсов Пермского муниципального района, размещение информации о   туристском потенциале района в сети Интернет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5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4. Участие в региональных и российских  туристских выставках и ярмарках, проводимых на территории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5. Организация рекламных кампа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17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6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</w:tr>
      <w:tr>
        <w:trPr>
          <w:trHeight w:val="8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 Финансовая поддержка субъектов сферы туризма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1.  Предоставление грантов на создание туристских маршрутов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 Реализация инвестиционных проектов в сфере туриз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ab/>
              <w:t>к приложению к постановлению администрации</w:t>
              <w:br/>
              <w:t>Пермского муниципального района от                  №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2809"/>
        <w:gridCol w:w="2070"/>
        <w:gridCol w:w="1285"/>
        <w:gridCol w:w="1395"/>
        <w:gridCol w:w="1117"/>
        <w:gridCol w:w="1398"/>
        <w:gridCol w:w="1538"/>
        <w:gridCol w:w="1395"/>
        <w:gridCol w:w="1407"/>
        <w:gridCol w:w="65"/>
      </w:tblGrid>
      <w:tr>
        <w:trPr>
          <w:trHeight w:val="750" w:hRule="atLeast"/>
        </w:trPr>
        <w:tc>
          <w:tcPr>
            <w:tcW w:w="145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Финансовое  обеспечение Программы Пермского муниципального района за счет средств бюджета </w:t>
              <w:br/>
              <w:t>Пермского кр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5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1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,0</w:t>
            </w:r>
          </w:p>
        </w:tc>
      </w:tr>
      <w:tr>
        <w:trPr>
          <w:trHeight w:val="2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73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КУ «Управление муниципальных закупок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8,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,0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10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82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196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,0</w:t>
            </w:r>
          </w:p>
        </w:tc>
      </w:tr>
      <w:tr>
        <w:trPr>
          <w:trHeight w:val="1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96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06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5.2.3. Субсидии на возмещение части затрат, связанных с уплатой субъектами малого и среднего предпринимательства процентов </w:t>
              <w:br/>
              <w:t>по инвестиционным кредитам, привлеченным в российских кредитных организация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</w:tr>
      <w:tr>
        <w:trPr>
          <w:trHeight w:val="296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</w:t>
            </w:r>
          </w:p>
        </w:tc>
      </w:tr>
      <w:tr>
        <w:trPr>
          <w:trHeight w:val="8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</w:tr>
      <w:tr>
        <w:trPr>
          <w:trHeight w:val="1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2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0</w:t>
            </w:r>
          </w:p>
        </w:tc>
      </w:tr>
      <w:tr>
        <w:trPr>
          <w:trHeight w:val="6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а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366"/>
        <w:gridCol w:w="2110"/>
        <w:gridCol w:w="1122"/>
        <w:gridCol w:w="1163"/>
        <w:gridCol w:w="1635"/>
        <w:gridCol w:w="1119"/>
        <w:gridCol w:w="1675"/>
        <w:gridCol w:w="1538"/>
        <w:gridCol w:w="1676"/>
        <w:gridCol w:w="76"/>
      </w:tblGrid>
      <w:tr>
        <w:trPr>
          <w:trHeight w:val="386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нансовое  обеспечение Программы Пермского муниципального района за счет средств федерального  бюджета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73,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3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73,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3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3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3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9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6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3. Субсидии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риложению к постановлению администрации 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ермского муниципального района от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г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16"/>
        <w:gridCol w:w="1529"/>
        <w:gridCol w:w="1108"/>
        <w:gridCol w:w="1108"/>
        <w:gridCol w:w="1768"/>
      </w:tblGrid>
      <w:tr>
        <w:trPr>
          <w:trHeight w:val="447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 обеспечение Программы Пермского муниципального района за счет всех источников</w:t>
            </w:r>
          </w:p>
        </w:tc>
      </w:tr>
      <w:tr>
        <w:trPr>
          <w:trHeight w:val="33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>
          <w:trHeight w:val="57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рамма «Экономическое развитие Пермского муниципального района н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– 2016 годы»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                                                               в т.ч.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05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6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8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953,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9,4</w:t>
            </w:r>
          </w:p>
        </w:tc>
      </w:tr>
      <w:tr>
        <w:trPr>
          <w:trHeight w:val="13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6,4</w:t>
            </w:r>
          </w:p>
        </w:tc>
      </w:tr>
      <w:tr>
        <w:trPr>
          <w:trHeight w:val="36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5,9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7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61,4</w:t>
            </w:r>
          </w:p>
        </w:tc>
      </w:tr>
      <w:tr>
        <w:trPr>
          <w:trHeight w:val="25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                                                               в т.ч.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42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7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7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89,7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6,0</w:t>
            </w:r>
          </w:p>
        </w:tc>
      </w:tr>
      <w:tr>
        <w:trPr>
          <w:trHeight w:val="1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6,4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3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5,9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61,4</w:t>
            </w:r>
          </w:p>
        </w:tc>
      </w:tr>
      <w:tr>
        <w:trPr>
          <w:trHeight w:val="36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Развитие туризма в Пермском муниципальном районе на 2014-2016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                                                               в т.ч.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3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9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1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463,4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,4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ab/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8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0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0,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2:00Z</dcterms:created>
  <dc:creator>feutorg-03</dc:creator>
  <dc:description/>
  <dc:language>en-US</dc:language>
  <cp:lastModifiedBy>feutorg-03</cp:lastModifiedBy>
  <cp:lastPrinted>2014-09-22T15:30:00Z</cp:lastPrinted>
  <dcterms:modified xsi:type="dcterms:W3CDTF">2014-12-29T09:22:00Z</dcterms:modified>
  <cp:revision>2</cp:revision>
  <dc:subject/>
  <dc:title/>
</cp:coreProperties>
</file>