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45 кв.м. для ведения личного подсобного хозяйства. Местоположение земельного участка: Пермский край, Пермский район,  Двуреченское с/п, д. Устиново, ул. Луговая, 5. Категория земель: земли населенных пунктов. Кадастровый номер: 59:32:3420001:1188. Обременений нет. Начальная цена </w:t>
      </w:r>
      <w:r>
        <w:rPr>
          <w:sz w:val="20"/>
          <w:szCs w:val="20"/>
        </w:rPr>
        <w:t>права собственности 222 000  рублей. Победитель Хлебников Ю.Б., конечная цена 410 7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64 кв.м. для ведения личного подсобного хозяйства. Местоположение земельного участка: Пермский край, Пермский район,  Усть-Качкинское с/п, п. Красный Восход. Категория земель: земли населенных пунктов. Кадастровый номер: 59:32:2000001:2275. Земельный участок частично входит в зоку «Охранная зона ВЛ-10 кВ ф. Комплекс 1 от ПС Восход». Начальная цена </w:t>
      </w:r>
      <w:r>
        <w:rPr>
          <w:sz w:val="20"/>
          <w:szCs w:val="20"/>
        </w:rPr>
        <w:t>права собственности 151 000 рублей. Победитель Артемов О.Е., конечная цена 151 000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3. Категория земель: земли населенных пунктов. Кадастровый номер: 59:32:0020001:3803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4. Категория земель: земли населенных пунктов. Кадастровый номер: 59:32:0020001:3808. Обременений нет. Начальная цена </w:t>
      </w:r>
      <w:r>
        <w:rPr>
          <w:sz w:val="20"/>
          <w:szCs w:val="20"/>
        </w:rPr>
        <w:t>права собственности 144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5. Категория земель: земли населенных пунктов. Кадастровый номер: 59:32:0020001:3802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6. Категория земель: земли населенных пунктов. Кадастровый номер: 59:32:0020001:3809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7. Категория земель: земли населенных пунктов. Кадастровый номер: 59:32:0020001:3805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8. Категория земель: земли населенных пунктов. Кадастровый номер: 59:32:0020001:3810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Победитель Батуев И.М., конечная цена 144 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 Кукуштанское с/п, д. Байболовка, ул. Светлая, 9. Категория земель: земли населенных пунктов. Кадастровый номер: 59:32:0020001:3807. Обременений нет. Начальная цена </w:t>
      </w:r>
      <w:r>
        <w:rPr>
          <w:sz w:val="20"/>
          <w:szCs w:val="20"/>
        </w:rPr>
        <w:t>права собственности 144 000 (сто сорок четыре тысячи)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</w:t>
      </w:r>
      <w:r>
        <w:rPr>
          <w:bCs/>
          <w:sz w:val="20"/>
          <w:szCs w:val="20"/>
        </w:rPr>
        <w:t>. земельный участок общей площадью 3492 кв.м. для бытового и сервисного обслуживания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507. Обременений нет. Начальная цена 1 743</w:t>
      </w:r>
      <w:r>
        <w:rPr>
          <w:sz w:val="20"/>
          <w:szCs w:val="20"/>
        </w:rPr>
        <w:t xml:space="preserve"> 00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</w:t>
      </w:r>
      <w:r>
        <w:rPr>
          <w:bCs/>
          <w:sz w:val="20"/>
          <w:szCs w:val="20"/>
        </w:rPr>
        <w:t xml:space="preserve">. земельный участок общей площадью 740 кв.м. для ведения личного подсобного хозяйства. Местоположение земельного участка: Пермский край, Пермский район, Двуреченское с/п, д. Софроны. Категория земель: земли населенных пунктов. Кадастровый номер: 59:32:0420001:9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14 000  рублей. Победитель Лесников М.Ю., конечная цена 188 100 рубле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6:00Z</dcterms:created>
  <dc:creator>*</dc:creator>
  <dc:description/>
  <cp:keywords/>
  <dc:language>en-US</dc:language>
  <cp:lastModifiedBy>Администратор</cp:lastModifiedBy>
  <cp:lastPrinted>2014-12-12T11:43:00Z</cp:lastPrinted>
  <dcterms:modified xsi:type="dcterms:W3CDTF">2014-12-12T05:48:00Z</dcterms:modified>
  <cp:revision>3</cp:revision>
  <dc:subject/>
  <dc:title>Информационное сообщение о результатах проведения аукциона 18</dc:title>
</cp:coreProperties>
</file>