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7. Обременения: отсутствуют. Начальная цена 363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5. Обременения: отсутствуют. Начальная цена 363 000 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8. Обременения: отсутствуют. Начальная цена 363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40. Обременения: отсутствуют. Начальная цена 363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227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0. Обременения: отсутствуют. Начальная цена 297 000 (двести девяносто семь тысяч) рублей. Задаток 59 400  (пятьдесят девять тысяч четыреста)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278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1. Обременения: отсутствуют. Начальная цена 309 000 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276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2. Обременения: отсутствуют. Начальная цена 309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378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1. Обременения: отсутствуют. Начальная цена 333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2. Обременения: отсутствуют. Начальная цена 363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7. Обременения: отсутствуют. Начальная цена 363 000 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5. Обременения: отсутствуют. Начальная цена 363 00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4. Обременения: отсутствуют. Начальная цена 363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6. Обременения: отсутствуют. Начальная цена 363 0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</w:t>
      </w:r>
      <w:r>
        <w:rPr>
          <w:bCs/>
          <w:sz w:val="20"/>
          <w:szCs w:val="20"/>
        </w:rPr>
        <w:t>. земельный участок общей площадью 2147 кв.м. для индивидуального жилищного строительства. Местоположение земельного участка: Пермский край, Пермский район, Лобановское с/п, д. Верх-Сыра. Категория земель: земли населенных пунктов. Кадастровый номер: 59:32:1250001:102. Обременения: отсутствуют. Начальная цена 390</w:t>
      </w:r>
      <w:r>
        <w:rPr>
          <w:sz w:val="20"/>
          <w:szCs w:val="20"/>
        </w:rPr>
        <w:t xml:space="preserve"> 6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559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Хохловское с/п, д. Гора, категория земель: земли населенных пунктов. Кадастровый номер: 59:32:3020001:553. Обременения: отсутствуют. Начальная цена 249 000 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8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1570001:2864. Обременения: отсутствуют. Начальная цена 191 9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9655 кв.м., </w:t>
      </w:r>
      <w:r>
        <w:rPr>
          <w:bCs/>
          <w:sz w:val="20"/>
          <w:szCs w:val="20"/>
        </w:rPr>
        <w:t>под объекты транспорта автомобильного (строительство автотранспортного предприятия)</w:t>
      </w:r>
      <w:r>
        <w:rPr>
          <w:sz w:val="20"/>
          <w:szCs w:val="20"/>
        </w:rPr>
        <w:t>. Адрес участка:  Пермский край, Пермский район, Гамовское с/п, д. Осенцы, категория земель: земли населенных пунктов. Кадастровый номер: 59:32:0300001:764. Обременения: отсутствуют. Начальная цена 3 051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4043 кв.м. для садоводства. Местоположение земельного участка: Пермский край, Пермский район,  Кукуштанское с/п, в 0,09 км северо-восточнее д. Байболовка. Категория земель: земли сельскохозяйственного назначения. Кадастровый номер: 59:32:5110003:444. Обременений нет. Начальная цена </w:t>
      </w:r>
      <w:r>
        <w:rPr>
          <w:sz w:val="20"/>
          <w:szCs w:val="20"/>
        </w:rPr>
        <w:t>права собственности 419 05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2112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Усть-Качкинское с/п, д. Луговая, категория земель: земли населенных пунктов. Кадастровый номер: 59:32:2010001:531. Обременения: отсутствуют. Начальная цена 433 000  рублей. Победитель Новиков Е.М., конечная цена 433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342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Заболотское с/п, д. Буланки, ул. Луговая, 15, категория земель: земли населенных пунктов. Кадастровый номер: 59:32:0480001:89. Обременения: отсутствуют. Начальная цена 67 000 рублей. Победитель Старкова Т.А., конечная цена 107 2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6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Двуреченское с/п, д. Дуброво, примыкающий к земельному участку 59:32:1150001:71, категория земель: земли населенных пунктов. Кадастровый номер: 59:32:1150001:255. Обременения: отсутствуют. Начальная цена 149 00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1057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с. Кояново, ул. Советская, д. 26Б, категория земель: земли населенных пунктов. Кадастровый номер: 59:32:0660001:2809. Обременения: отсутствуют. Начальная цена 342 000  рублей. рублей. Победитель Мальмагутова Н.Н., конечная цена 530 100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177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Двуреченское с/п, д. Мостовая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1100001:1347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9 300 рублей.</w:t>
      </w:r>
      <w:r>
        <w:rPr>
          <w:bCs/>
          <w:sz w:val="20"/>
          <w:szCs w:val="20"/>
        </w:rPr>
        <w:t xml:space="preserve"> Победитель Кылосова К.В., конечная цена 39 4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2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с/п, с. Башкултаево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700001:1869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0 000 рублей.</w:t>
      </w:r>
      <w:r>
        <w:rPr>
          <w:bCs/>
          <w:sz w:val="20"/>
          <w:szCs w:val="20"/>
        </w:rPr>
        <w:t xml:space="preserve"> Победитель Наймушин Д.В., конечная цена 206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500 кв.м., </w:t>
      </w:r>
      <w:r>
        <w:rPr>
          <w:bCs/>
          <w:sz w:val="20"/>
          <w:szCs w:val="20"/>
        </w:rPr>
        <w:t>под общественную застройку (строительство магазина)</w:t>
      </w:r>
      <w:r>
        <w:rPr>
          <w:sz w:val="20"/>
          <w:szCs w:val="20"/>
        </w:rPr>
        <w:t>. Адрес участка:  Пермский край, Пермский район, Култаевское с/п, с. Башкултаево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700001:1887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8 700 рублей.</w:t>
      </w:r>
      <w:r>
        <w:rPr>
          <w:bCs/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990 кв.м., </w:t>
      </w:r>
      <w:r>
        <w:rPr>
          <w:bCs/>
          <w:sz w:val="20"/>
          <w:szCs w:val="20"/>
        </w:rPr>
        <w:t xml:space="preserve">для садоводства. </w:t>
      </w:r>
      <w:r>
        <w:rPr>
          <w:sz w:val="20"/>
          <w:szCs w:val="20"/>
        </w:rPr>
        <w:t xml:space="preserve"> Адрес участка:  Пермский край, Пермский район, Лобановское с/п, д. Клестята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940001:508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5 700 (сорок пять тысяч семьсот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9 140 </w:t>
      </w:r>
      <w:r>
        <w:rPr>
          <w:bCs/>
          <w:sz w:val="20"/>
          <w:szCs w:val="20"/>
        </w:rPr>
        <w:t xml:space="preserve"> рублей. Победитель Назаров А.А., конечная цена 157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551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с/п, д. Петровка, ул. Строителей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1410001:4975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9 963 рубля. Победитель Попов К.В., конечная цена 50 000 рублей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8:00Z</dcterms:created>
  <dc:creator>*</dc:creator>
  <dc:description/>
  <cp:keywords/>
  <dc:language>en-US</dc:language>
  <cp:lastModifiedBy>Администратор</cp:lastModifiedBy>
  <cp:lastPrinted>2014-12-12T11:43:00Z</cp:lastPrinted>
  <dcterms:modified xsi:type="dcterms:W3CDTF">2014-12-23T07:41:00Z</dcterms:modified>
  <cp:revision>3</cp:revision>
  <dc:subject/>
  <dc:title>Информационное сообщение о результатах проведения аукциона 18</dc:title>
</cp:coreProperties>
</file>