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3.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25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Двуреченское с/п, в 0,10 км юго-восточнее д. Мостовая, категория земель: земли сельскохозяйственного назначения. Кадастровый номер: 59:32:3680012:1956. Земельный участок расположен в водоохранной зоне р. Сыра. Начальная цена 375 000 (триста семьдесят пять тысяч) рублей. Задаток 75 000 (семьдесят пять тысяч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25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Двуреченское с/п, в 0,25 км юго-восточнее д. Мостовая, категория земель: земли сельскохозяйственного назначения. Кадастровый номер: 59:32:3680012:1953. Земельный участок расположен в водоохранной зоне р. Сыра. Начальная цена 375 000 (триста семьдесят пять тысяч) рублей. Задаток 75 000 (семьдесят пять тысяч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25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Двуреченское с/п, в 0,12 км юго-восточнее д. Мостовая, категория земель: земли сельскохозяйственного назначения. Кадастровый номер: 59:32:3680012:1959. Земельный участок расположен в водоохранной зоне р. Сыра. Начальная цена 375 000 (триста семьдесят пять тысяч) рублей. Задаток 75 000 (семьдесят пять тысяч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97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</w:t>
      </w:r>
      <w:r>
        <w:rPr/>
        <w:t xml:space="preserve"> </w:t>
      </w:r>
      <w:r>
        <w:rPr>
          <w:sz w:val="20"/>
          <w:szCs w:val="20"/>
        </w:rPr>
        <w:t>Пермский край, Пермский район, Кукуштанское с/п, с. Курашим, ул. Красноармейская, категория земель: земли населенных пунктов. Кадастровый номер: 59:32:0860001:2734. Начальная цена 132 890 (сто тридцать две  тысячи восемьсот девяносто) рублей. Задаток 26 578 (двадцать шесть тысяч пятьсот сем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251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Култаевское с/п, д. Кеты, категория земель: земли населенных пунктов. Кадастровый номер: 59:32:0750001:193. Обременения: отсутствуют. Начальная цена 227 682 (двести двадцать семь тысяч шестьсот восемьдесят два) рубля. Задаток 45 536  (сорок пять тысяч пятьсот тридцать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344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Култаевское с/п, д. Ежи, ул. Родниковая, категория земель: земли населенных пунктов. Кадастровый номер: 59:32:1350001:458. Обременения: отсутствуют. Начальная цена 251 328 (двести пятьдесят одна тысяча триста двадцать восемь) рублей. Задаток 50 266  (пятьдесят  тысяч двести шестьдесят шес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комиссии от 05.12.2014г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6 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 xml:space="preserve">00, по пятницам с 13-00 до 16-00, 31.12.2014г. заявки принимаются с 09-00 до 12-0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 xml:space="preserve">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 xml:space="preserve">21 янва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янва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, 22 января 2015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янва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18:00Z</dcterms:created>
  <dc:creator>user</dc:creator>
  <dc:description/>
  <cp:keywords/>
  <dc:language>en-US</dc:language>
  <cp:lastModifiedBy>Администратор</cp:lastModifiedBy>
  <cp:lastPrinted>2014-12-08T13:30:00Z</cp:lastPrinted>
  <dcterms:modified xsi:type="dcterms:W3CDTF">2014-12-15T03:55:00Z</dcterms:modified>
  <cp:revision>4</cp:revision>
  <dc:subject/>
  <dc:title>Извещение</dc:title>
</cp:coreProperties>
</file>