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31215</wp:posOffset>
            </wp:positionH>
            <wp:positionV relativeFrom="page">
              <wp:posOffset>45656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пределении случаев банковского</w:t>
        <w:br/>
        <w:t>сопровождения контрактов, предметом</w:t>
        <w:br/>
        <w:t xml:space="preserve">которых являются поставки товаров, </w:t>
        <w:br/>
        <w:t>выполнение работ, оказание услуг</w:t>
        <w:br/>
        <w:t>для обеспечения нужд Пермского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2105</wp:posOffset>
                </wp:positionH>
                <wp:positionV relativeFrom="page">
                  <wp:posOffset>2399665</wp:posOffset>
                </wp:positionV>
                <wp:extent cx="124587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1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pt;mso-wrap-distance-left:9.05pt;mso-wrap-distance-right:9.05pt;mso-wrap-distance-top:0pt;mso-wrap-distance-bottom:0pt;margin-top:188.95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24780</wp:posOffset>
                </wp:positionH>
                <wp:positionV relativeFrom="page">
                  <wp:posOffset>2399665</wp:posOffset>
                </wp:positionV>
                <wp:extent cx="124587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2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pt;mso-wrap-distance-left:9.05pt;mso-wrap-distance-right:9.05pt;mso-wrap-distance-top:0pt;mso-wrap-distance-bottom:0pt;margin-top:188.95pt;mso-position-vertical-relative:page;margin-left:4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480" w:after="0"/>
        <w:ind w:hanging="0"/>
        <w:jc w:val="center"/>
        <w:rPr>
          <w:sz w:val="20"/>
        </w:rPr>
      </w:pPr>
      <w:r>
        <w:rPr>
          <w:sz w:val="20"/>
        </w:rPr>
        <w:t xml:space="preserve">(в ред. Постановлений администрации Пермского муниципального района </w:t>
        <w:br/>
        <w:t>от 09.12.2016 № 693, от 10.03.2017 № 100)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соответствии со статьей 35 Федерального закона от 05.04.2013 № 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 xml:space="preserve">1. </w:t>
      </w:r>
      <w:bookmarkStart w:id="0" w:name="Par19"/>
      <w:bookmarkEnd w:id="0"/>
      <w:r>
        <w:rPr>
          <w:szCs w:val="28"/>
        </w:rPr>
        <w:t>Определить следующие случаи банковского сопровождения гражданско-правовых договоров, предметом которых являются поставки товаров, выполнение работ, оказание услуг для обеспечения нужд Пермского муниципального района, а также которые заключены муниципальным бюджетным учреждением Пермского муниципального района, муниципальным унитарным предприятием Пермского муниципального района либо иным юридическим лицом в соответствии с частями 1, 2.1, 4 и 5 статьи 15 Федерального закон от 05.04.2013 № 44-ФЗ "О контрактной системе в сфере закупок товаров, работ, услуг для обеспечения государственных и муниципальных нужд", осуществляемого в соответствии с Правилами, утвержденными постановлением Правительства Российской Федерации от 20.09.2014 г. № 963 «Об осуществлении банковского сопровождения контрактов» (далее соответственно – контракты, банковское сопровождение)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(п. 1 в ред. Постановления администрации Пермского муниципального района от 09.12.2016 № 6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1. банковское сопровождение контракта путем проведения мониторинга расчетов в рамках исполнения контракта осуществляется в случае, если начальная (максимальная) цена такого контракта (цена контракта с единственным поставщиком (подрядчиком, исполнителем) (далее - цена контракта) составляет от 200 млн. рублей до 1 млрд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 расширенное банковское сопровождение контракта осуществляется в случае, если цена контракта превышает 1 млрд. рублей. </w:t>
      </w:r>
    </w:p>
    <w:p>
      <w:pPr>
        <w:pStyle w:val="TextBody"/>
        <w:spacing w:lineRule="auto" w:line="240"/>
        <w:ind w:firstLine="540"/>
        <w:rPr/>
      </w:pPr>
      <w:bookmarkStart w:id="1" w:name="Par20"/>
      <w:bookmarkEnd w:id="1"/>
      <w:r>
        <w:rPr>
          <w:szCs w:val="28"/>
        </w:rPr>
        <w:t>2. Установить, что банковское сопровождение контрактов не применяется к исполнению:</w:t>
      </w:r>
    </w:p>
    <w:p>
      <w:pPr>
        <w:pStyle w:val="TextBody"/>
        <w:spacing w:lineRule="auto" w:line="240"/>
        <w:ind w:firstLine="540"/>
        <w:rPr>
          <w:szCs w:val="28"/>
        </w:rPr>
      </w:pPr>
      <w:r>
        <w:rPr>
          <w:szCs w:val="28"/>
        </w:rPr>
        <w:t>2.1. контрактов, заключенных до дня вступления в силу настоящего постановления;</w:t>
      </w:r>
    </w:p>
    <w:p>
      <w:pPr>
        <w:pStyle w:val="TextBody"/>
        <w:spacing w:lineRule="auto" w:line="240"/>
        <w:ind w:firstLine="540"/>
        <w:rPr>
          <w:szCs w:val="28"/>
        </w:rPr>
      </w:pPr>
      <w:r>
        <w:rPr>
          <w:szCs w:val="28"/>
        </w:rPr>
        <w:t>2.2. контрактов, заключенных при осуществлении закупок, извещения об осуществлении которых опубликован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до дня вступления в силу настоящего постановления;</w:t>
      </w:r>
    </w:p>
    <w:p>
      <w:pPr>
        <w:pStyle w:val="TextBody"/>
        <w:spacing w:lineRule="auto" w:line="240"/>
        <w:ind w:firstLine="540"/>
        <w:rPr>
          <w:szCs w:val="28"/>
        </w:rPr>
      </w:pPr>
      <w:r>
        <w:rPr>
          <w:szCs w:val="28"/>
        </w:rPr>
        <w:t>2.3. контрактов на оказание финансовых услуг по предоставлению бюджету Пермского муниципального района кредитов для покрытия дефицита бюджета Пермского муниципального района и(или) погашения долговых обязательств Пер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Привлечение банка осуществляет поставщик (подрядчик, исполнитель) для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(п. 3 в ред. Постановления администрации Пермского муниципального района от 10.03.2017 № 100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проведения мониторинга расчетов в рамках исполнения контракта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(п. 3.1. в ред. Постановления администрации Пермского муниципального района от 10.03.2017 № 100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проведения расширенного банковского сопровождения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(п. 3.2. в ред. Постановления администрации Пермского муниципального района от 10.03.2017 № 100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1 января 2015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 Постановление подлежит опубликованию в «Информационном бюллетене Перм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. </w:t>
      </w:r>
      <w:r>
        <w:rPr/>
        <w:t>Контроль исполнения настоящего постановления возложить на заместителя главы администрации муниципального района по социальному развитию А.В. Цвикилевича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</w:t>
        <w:tab/>
        <w:tab/>
        <w:tab/>
        <w:t xml:space="preserve">                                                В.Ю. Цветов</w:t>
      </w:r>
    </w:p>
    <w:p>
      <w:pPr>
        <w:pStyle w:val="ConsNormal"/>
        <w:widowControl/>
        <w:ind w:left="5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9" w:right="686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39:00Z</dcterms:created>
  <dc:creator>Аксененко</dc:creator>
  <dc:description/>
  <cp:keywords/>
  <dc:language>en-US</dc:language>
  <cp:lastModifiedBy>User</cp:lastModifiedBy>
  <cp:lastPrinted>2017-03-21T09:38:00Z</cp:lastPrinted>
  <dcterms:modified xsi:type="dcterms:W3CDTF">2017-03-21T04:39:00Z</dcterms:modified>
  <cp:revision>2</cp:revision>
  <dc:subject/>
  <dc:title>О внесении изменений в постановление главы Пермского муниципального района от 13</dc:title>
</cp:coreProperties>
</file>