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6.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3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Болгары, категория земель: земли населенных пунктов. Кадастровый номер: 59:32:0710001:1475. Земельный участок частично входит в зону «охранная зона ВЛ-10 кВ Ф. Степаново». Начальная цена 253 000 (двести пятьдесят три тысячи) рублей. Задаток 50 600 (пятьдесят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Заболотское с/п, д. Заполье, категория земель: земли населенных пунктов. Кадастровый номер: 59:32:3250001:13362. Обременения: отсутствуют. Начальная цена 166 000 (сто шестьдесят шесть тысяч) рублей. Задаток 33 200 (тридцать три тысячи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0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 Мулянка, категория земель: земли населенных пунктов. Кадастровый номер: 59:32:1220001:2960. Обременения: отсутствуют. Начальная цена 201 856 (двести одна тысяча восемьсот пятьдесят шесть) рублей. Задаток 40 371 (сорок тысяч триста семьдесят один) руб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0 кв.м., </w:t>
      </w:r>
      <w:r>
        <w:rPr>
          <w:bCs/>
          <w:sz w:val="20"/>
          <w:szCs w:val="20"/>
        </w:rPr>
        <w:t>для строительства гараж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5. Земельный участок частично входит в Зону «Охранная зона газопроводов высокого и низкого давления». Начальная цена 51 060 (пятьдесят одна тысяча шестьдесят) рублей. Задаток   10 212 (десять тысяч двести двенадца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46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Центральная, категория земель: земли населенных пунктов. Кадастровый номер: 59:32:3420001:1745. Обременения: отсутствуют. Начальная цена 30 000 (тридцать тысяч) рублей. Задаток 6 000  (шес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05.12.2014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2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с 13-00 до 16-00, 31.12.2014г. заявки принимаются с 09-00 до 12-0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лоты 4,5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ля индивидуальных предпринимателей (только лот 4,5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только лот4,5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5 янва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user</dc:creator>
  <dc:description/>
  <dc:language>en-US</dc:language>
  <cp:lastModifiedBy>1</cp:lastModifiedBy>
  <cp:lastPrinted>2014-12-08T13:30:00Z</cp:lastPrinted>
  <dcterms:modified xsi:type="dcterms:W3CDTF">2014-12-08T09:32:00Z</dcterms:modified>
  <cp:revision>6</cp:revision>
  <dc:subject/>
  <dc:title>Извещение</dc:title>
</cp:coreProperties>
</file>