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8.08.201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г. Перм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/0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86100" cy="1038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территориальной избирательной комиссии Пермского муниципального района от 14.07.2014 № 11/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.7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территориальной избирательной комиссии Пермского муниципального района от 14.07.2014 № 11/0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письма Избирательной комиссии Пермского края от 04.07.2014 года № 01-26/822 «О режиме работы ТИК в период проведения избирательных кампаний», в связи с технической ошибкой, </w:t>
      </w:r>
    </w:p>
    <w:p>
      <w:pPr>
        <w:pStyle w:val="Normal"/>
        <w:shd w:fill="FFFFFF" w:val="clear"/>
        <w:ind w:right="5" w:firstLine="55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  <w:tab w:val="center" w:pos="4952" w:leader="none"/>
          <w:tab w:val="left" w:pos="6870" w:leader="none"/>
        </w:tabs>
        <w:ind w:right="6" w:firstLine="556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ab/>
        <w:tab/>
        <w:t>Комиссия решает:</w:t>
        <w:tab/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разу «в период досрочного голосования с 11 по 13 сентября 2014 года – с 08.00 до 10.00 и с 16.00 до 20.00» заменить на «в период досрочного голосования с 10 по 13 сентября 2014 года – с 16.00 до 20.00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Довести информацию о внесении изменений до сведения участников избирательного процесса через официальный сайт Пермского района в разделе «Выборы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bCs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</w:t>
        <w:br/>
        <w:t>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569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569" w:leader="none"/>
              </w:tabs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679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3:00Z</dcterms:created>
  <dc:creator>PC User</dc:creator>
  <dc:description/>
  <cp:keywords/>
  <dc:language>en-US</dc:language>
  <cp:lastModifiedBy>adm11-01</cp:lastModifiedBy>
  <cp:lastPrinted>2014-08-29T08:27:00Z</cp:lastPrinted>
  <dcterms:modified xsi:type="dcterms:W3CDTF">2014-09-14T13:29:00Z</dcterms:modified>
  <cp:revision>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