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15 декабря 2014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Фроловского с/п. Процедура жеребьевки состоится в здании администрации по адресу: Пермский край, Пермский район, Фроловское с.п., </w:t>
      </w:r>
      <w:r>
        <w:rPr>
          <w:shd w:fill="FFFFFF" w:val="clear"/>
        </w:rPr>
        <w:t>с. Фролы, ул. Центральная, д. 4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15 декабря 2014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</w:t>
      </w:r>
      <w:r>
        <w:rPr>
          <w:shd w:fill="FFFFFF" w:val="clear"/>
        </w:rPr>
        <w:t>с. Гамово, ул. 50 лет Октября, д. 31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17 декабря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. Юго-Камский, ул. Советская, д. 114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8 декабря 2014 г., ч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Дворца Культуры по адресу: Пермский край, Пермский район, Сылвенское с.п., </w:t>
      </w:r>
      <w:r>
        <w:rPr>
          <w:shd w:fill="FFFFFF" w:val="clear"/>
        </w:rPr>
        <w:t>п. Сылва, Заводской переулок, д. 1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9 декабря 2014 г., п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Лобановского с/п. Процедура жеребьевки состоится в здании администрации по адресу: Пермский край, Пермский район, Лобановское с.п., </w:t>
      </w:r>
      <w:r>
        <w:rPr>
          <w:shd w:fill="FFFFFF" w:val="clear"/>
        </w:rPr>
        <w:t>с. Лобаново, ул. Культуры, д. 15а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user</dc:creator>
  <dc:description/>
  <cp:keywords/>
  <dc:language>en-US</dc:language>
  <cp:lastModifiedBy>1</cp:lastModifiedBy>
  <cp:lastPrinted>2014-12-05T08:50:00Z</cp:lastPrinted>
  <dcterms:modified xsi:type="dcterms:W3CDTF">2014-12-08T06:36:00Z</dcterms:modified>
  <cp:revision>83</cp:revision>
  <dc:subject/>
  <dc:title>Извещение</dc:title>
</cp:coreProperties>
</file>