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 xml:space="preserve">Информация для потенциальных участников </w:t>
      </w:r>
      <w:hyperlink r:id="rId2">
        <w:r>
          <w:rPr>
            <w:rStyle w:val="InternetLink"/>
            <w:b/>
            <w:sz w:val="28"/>
            <w:szCs w:val="28"/>
          </w:rPr>
          <w:t>подпрограммы  1</w:t>
        </w:r>
      </w:hyperlink>
      <w:r>
        <w:rPr>
          <w:b/>
          <w:sz w:val="28"/>
          <w:szCs w:val="28"/>
        </w:rPr>
        <w:t xml:space="preserve"> "Государственн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семей и детей" государственной программы "Семья и де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мского края", в том числе для участия в </w:t>
      </w:r>
      <w:hyperlink r:id="rId3">
        <w:r>
          <w:rPr>
            <w:rStyle w:val="InternetLink"/>
            <w:b/>
            <w:sz w:val="28"/>
            <w:szCs w:val="28"/>
          </w:rPr>
          <w:t>подпрограмме</w:t>
        </w:r>
      </w:hyperlink>
      <w:r>
        <w:rPr>
          <w:b/>
          <w:sz w:val="28"/>
          <w:szCs w:val="28"/>
        </w:rPr>
        <w:t xml:space="preserve"> "Обеспечение жиль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 семей"  федеральной  целевой программы "Жилище" на 2011-2015 годы.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грамме молодая семья, в том числе неполная молодая семья, состоящая из одного молодого родителя и одного и более детей, должна соответствовать следующим условиям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озраст каждого</w:t>
      </w:r>
      <w:r>
        <w:rPr>
          <w:sz w:val="28"/>
          <w:szCs w:val="28"/>
        </w:rPr>
        <w:t xml:space="preserve"> из супругов либо одного родителя в неполной молодой семье на день принятия решения о включении семьи в реестр участников Программы </w:t>
      </w:r>
      <w:r>
        <w:rPr>
          <w:b/>
          <w:sz w:val="28"/>
          <w:szCs w:val="28"/>
        </w:rPr>
        <w:t>в планируемом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ревышает 35 ле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лены молодой семьи являются гражданами Российской Федерации, постоянно зарегистрированные на территории Пермского муниципального района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наличие </w:t>
      </w:r>
      <w:r>
        <w:rPr>
          <w:sz w:val="28"/>
          <w:szCs w:val="28"/>
        </w:rPr>
        <w:t xml:space="preserve">у молодой семьи </w:t>
      </w:r>
      <w:r>
        <w:rPr>
          <w:b/>
          <w:sz w:val="28"/>
          <w:szCs w:val="28"/>
        </w:rPr>
        <w:t>доходов либо иных денежных средств</w:t>
      </w:r>
      <w:r>
        <w:rPr>
          <w:sz w:val="28"/>
          <w:szCs w:val="28"/>
        </w:rPr>
        <w:t>, достаточных для оплаты расчетной (средней) стоимости жилья в части, превышающей размер предоставляемой социальной выплаты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8"/>
          <w:szCs w:val="28"/>
        </w:rPr>
        <w:t>(65%-для семей, имеющих детей; 70% - для семей, не имеющих детей)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лодые семьи, признанные органами местного самоуправления по месту их постоянного жительства нуждающимися в улучшении жилищных условий в соответствии со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 </w:t>
      </w:r>
      <w:r>
        <w:rPr>
          <w:b/>
          <w:sz w:val="28"/>
          <w:szCs w:val="28"/>
        </w:rPr>
        <w:t xml:space="preserve">(Если обеспеченность общей площадью жилья составляет на каждого члена семьи менее учетной нормы (10 кв.м.), </w:t>
      </w:r>
      <w:r>
        <w:rPr>
          <w:sz w:val="28"/>
          <w:szCs w:val="28"/>
        </w:rPr>
        <w:t>установленной органом местного самоуправления в соответствии с Жилищным Кодексом РФ)</w:t>
      </w:r>
    </w:p>
    <w:p>
      <w:pPr>
        <w:pStyle w:val="ConsPlusNormal"/>
        <w:widowControl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мероприятий Программы осуществляется по двум направлениям (механизмам реализации):</w:t>
      </w:r>
    </w:p>
    <w:p>
      <w:pPr>
        <w:pStyle w:val="ConsPlusNormal"/>
        <w:widowControl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рограммы в рамках участия Пермского края в реализации подпрограммы «Обеспечение жильем молодых семей» федеральной целевой программы «Жилище» на 2011-2015 годы, предусматривающее привлечение средств федерального, краевого и местного бюджетов для предоставления участникам Программы социальных выплат в размере 30 (35) процентов расчетной (средней) стоимости жилья;</w:t>
      </w:r>
    </w:p>
    <w:p>
      <w:pPr>
        <w:pStyle w:val="ConsPlusNormal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стникам Программы социальных выплат за счет средств краевого бюджета в размере 10 процентов расчетной (средней) стоимости жилья.</w:t>
      </w:r>
    </w:p>
    <w:p>
      <w:pPr>
        <w:pStyle w:val="ConsPlusNormal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выплаты используются на приобретение жилого помещения или строительство индивидуального жилого дома, для уплаты первоначального взноса при получении жилищного кредита (займа), в том числе ипотечного, на погашение основной суммы долга по кредиту или займу при условии заключения соответствующего кредитного договора (договора займа) в период с 1 января 2006 г. до 1 января 2011 г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8"/>
          <w:szCs w:val="28"/>
        </w:rPr>
        <w:t>Для участия в Программе молодая семья подает в финансово-экономическое управление администрации Пермского муниципального района, г. Пермь, ул. Верхнемуллинская, 71, каб. 19 (Селивановой Олесе Владимировне)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по форме согласно приложению 1 к Порядку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2. оригиналы и копии документов, удостоверяющих личность каждого члена семьи (копии паспорта (паспортов), копии свидетельства о рождении ребенка (детей)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игинал и копию свидетельства о браке (на неполную семью не распространяется)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4. документы, подтверждающие признание молодой семьи нуждающейся в улучшении жилищных условий запрашиваются специалистами администраций сельских поселений на основании личных заявлений граждан (уведомление администрации С/п  о признании семьи нуждающейся, справки из Бюро технической инвентаризации и выписки из Росреестра - справки из регистрационной палаты на всех членов семьи,зарегистрированных в жилом помещении,  справка о всех постоянно зарегистрированных по месту жительства семьи с указанием даты регистрации и родственных отношений). Данные документы граждане могут представить самостоятельно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2"/>
        <w:rPr/>
      </w:pPr>
      <w:r>
        <w:rPr>
          <w:sz w:val="28"/>
          <w:szCs w:val="28"/>
        </w:rPr>
        <w:t>5. документы, подтверждающие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65% (70%). Такими документами могут быть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у члена (членов) молодой семьи вкладов в кредитных организациях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2"/>
        <w:rPr/>
      </w:pPr>
      <w:r>
        <w:rPr>
          <w:sz w:val="28"/>
          <w:szCs w:val="28"/>
        </w:rPr>
        <w:t>документ, подтверждающий наличие у родителей члена (членов) молодой семьи или других родственников денежных средств, вкладов в кредитных организациях, и их письменное согласие о готовности предоставить молодой семье денежные средства на приобретение (строительство) жилья;</w:t>
      </w:r>
    </w:p>
    <w:p>
      <w:pPr>
        <w:pStyle w:val="TextBody"/>
        <w:spacing w:lineRule="exact" w:line="240"/>
        <w:ind w:firstLine="567"/>
        <w:rPr>
          <w:szCs w:val="28"/>
        </w:rPr>
      </w:pPr>
      <w:r>
        <w:rPr>
          <w:szCs w:val="28"/>
        </w:rPr>
        <w:t>справку банка о максимально возможной сумме кредита (займа), которую банк может предоставить члену (членам) молодой семьи для приобретения (строительства) жиль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ю государственного сертификата на материнский (семейный) капитал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ю отчета об оценке объектов недвижимого имущества или заключение о рыночной стоимости объектов недвижимого имущества, находящихся в собственности членов (члена) молодой семьи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ыписку из домовой книги и копию финансового лицевого счета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7. согласие всех совершеннолетних членов семьи на обработку персональных данных согласно приложению 2 к Порядку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8. заявление о согласии или об отказе на получение социальной выплаты за счет средств краевого бюджета в размере 10 процентов расчетной (средней) стоимости жилья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8"/>
          <w:szCs w:val="28"/>
        </w:rPr>
        <w:t>Предоставление документов, указанных в Правилах, носит обязательный характер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т имени молодой семьи документы, предусмотренные Правилами, могут быть поданы одним из ее совершеннолетних членов либо иным уполномоченным лицом при наличии надлежащим образом оформленных полномочий (нотариально оформленной доверенности)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принимает и заверяет представленные копии документов и в 10 - дневный срок организует работу по проверке сведений, содержащихся в документах, после чего  в 5-дневный срок принимает решение о признании либо об отказе в признании молодой семьи потенциальной участницей Программы. </w:t>
      </w:r>
    </w:p>
    <w:p>
      <w:pPr>
        <w:pStyle w:val="Normal"/>
        <w:spacing w:lineRule="exac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ми для отказа в признании молодой семьи потенциальной участницей Программы являются: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олодой семьи требованиям, указанным в Правилах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ли представление не в полном объеме документов, указанных в Правилах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(или) краевого бюджетов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ное обращение с заявлением об участии в Программе допускается после устранения оснований для отказа, предусмотренных Правил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1 кв.м.</w:t>
      </w:r>
      <w:r>
        <w:rPr>
          <w:sz w:val="28"/>
          <w:szCs w:val="28"/>
        </w:rPr>
        <w:t xml:space="preserve"> жилого помещения в Пермском муниципальном районе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 2014  года</w:t>
      </w:r>
      <w:r>
        <w:rPr>
          <w:sz w:val="28"/>
          <w:szCs w:val="28"/>
        </w:rPr>
        <w:t xml:space="preserve">  составляет  </w:t>
      </w:r>
      <w:r>
        <w:rPr>
          <w:b/>
          <w:sz w:val="28"/>
          <w:szCs w:val="28"/>
        </w:rPr>
        <w:t>33 726 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ение доходов и иных средств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4 года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2880"/>
        <w:gridCol w:w="37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членов семь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Норма</w:t>
            </w:r>
            <w:r>
              <w:rPr/>
              <w:t xml:space="preserve"> общей </w:t>
            </w:r>
            <w:r>
              <w:rPr>
                <w:b/>
              </w:rPr>
              <w:t xml:space="preserve">площади </w:t>
            </w:r>
            <w:r>
              <w:rPr/>
              <w:t xml:space="preserve">жилого помещения, </w:t>
            </w:r>
            <w:r>
              <w:rPr>
                <w:b/>
              </w:rPr>
              <w:t>применяемой для расчета социальной выплаты</w:t>
            </w:r>
            <w:r>
              <w:rPr/>
              <w:t xml:space="preserve"> (кв.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Социальная</w:t>
            </w:r>
            <w:r>
              <w:rPr/>
              <w:t xml:space="preserve"> </w:t>
            </w:r>
            <w:r>
              <w:rPr>
                <w:b/>
              </w:rPr>
              <w:t>выплата,</w:t>
            </w:r>
            <w:r>
              <w:rPr/>
              <w:t xml:space="preserve"> предоставляемая молодой семье (30% - для семьи без детей; 35% - для семьи, имеющей детей) (тыс. 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Подтверждение молодой семьей доходов</w:t>
            </w:r>
            <w:r>
              <w:rPr/>
              <w:t xml:space="preserve"> и иных средств в части не обеспеченной социальной выплатой (70% - для семьи без детей; 65% - для семьи, имеющей детей)  (тыс. 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 человека без де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424 </w:t>
            </w: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 5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человека  (1 родитель с ребенком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9</w:t>
            </w:r>
            <w:r>
              <w:rPr>
                <w:b/>
                <w:sz w:val="28"/>
                <w:szCs w:val="28"/>
              </w:rPr>
              <w:t>5 7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 720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 челове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3</w:t>
            </w:r>
            <w:r>
              <w:rPr>
                <w:b/>
                <w:sz w:val="28"/>
                <w:szCs w:val="28"/>
              </w:rPr>
              <w:t>7 4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3 783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 челове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9 8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8 377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</w:t>
            </w:r>
            <w:r>
              <w:rPr>
                <w:b/>
                <w:sz w:val="28"/>
                <w:szCs w:val="28"/>
                <w:lang w:val="en-US"/>
              </w:rPr>
              <w:t>06</w:t>
            </w:r>
            <w:r>
              <w:rPr>
                <w:b/>
                <w:sz w:val="28"/>
                <w:szCs w:val="28"/>
              </w:rPr>
              <w:t>2 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72 971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74 8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67 56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ные дни: понедельник, среда, четверг. 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приема заявителей: с 8.30 до 17.00, перерыв 12.00 - 13.00, тел. 296-26-89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олее подробную информацию можно посмотреть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официальные документы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10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40CB1CBE5F665AD4E1394BE938A6499D4B817DEFE66C12434565199F1421102CD012DE44919FAC4FC4Bi5H3L" TargetMode="External"/><Relationship Id="rId3" Type="http://schemas.openxmlformats.org/officeDocument/2006/relationships/hyperlink" Target="consultantplus://offline/ref=D1540CB1CBE5F665AD4E0D99A8FFD76F90DAE51EDDFF6C91706B0D0CCEF848464582586FA04519F8iCH7L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3:00Z</dcterms:created>
  <dc:creator>Admin</dc:creator>
  <dc:description/>
  <cp:keywords/>
  <dc:language>en-US</dc:language>
  <cp:lastModifiedBy>feu19-03</cp:lastModifiedBy>
  <cp:lastPrinted>2014-11-28T13:12:00Z</cp:lastPrinted>
  <dcterms:modified xsi:type="dcterms:W3CDTF">2014-11-28T08:17:00Z</dcterms:modified>
  <cp:revision>7</cp:revision>
  <dc:subject/>
  <dc:title>ИНФОРМАЦИЯ ДЛЯ ПОТЕНЦИАЛЬНЫХ УЧАСТНИКОВ ПРОГРАММЫ «ОБЕСПЕЧЕНИЕ ЖИЛЬЕМ МОЛОДЫХ СЕМЕЙ»</dc:title>
</cp:coreProperties>
</file>