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07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с. Лобаново, ул. Зеленая, категория земель: земли населенных пунктов. Кадастровый номер: 59:32:0890001:8707. Начальная цена 599 000 рублей. Победитель Гребенщиков С.О., конечная цена 1 227 950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59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Хохловское с/п, д. Гора, категория земель: земли населенных пунктов. Кадастровый номер: 59:32:3020001:553. Начальная цена 249 000 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8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1570001:2864. Начальная цена 191 9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627 кв.м., </w:t>
      </w:r>
      <w:r>
        <w:rPr>
          <w:bCs/>
          <w:sz w:val="20"/>
          <w:szCs w:val="20"/>
        </w:rPr>
        <w:t>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Двуреченское с/п, д. Комарово, категория земель: земли населенных пунктов. Кадастровый номер: 59:32:1170001:1059. Начальная цена 454 100  рублей. Торги признаны не 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0 кв.м. для ведения личного подсобного хозяйства. Местоположение земельного участка: Пермский край, Пермский район,  Култаевское с/п, д. Болдино, ул. Тупиковая. Категория земель: земли населенных пунктов. Кадастровый номер: 59:32:0720001:233. Обременений нет. Начальная цена </w:t>
      </w:r>
      <w:r>
        <w:rPr>
          <w:sz w:val="20"/>
          <w:szCs w:val="20"/>
        </w:rPr>
        <w:t>права собственности 250 000 рублей. Победитель Перьев С.А., конечная цена 250 000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4043 кв.м. для садоводства. Местоположение земельного участка: Пермский край, Пермский район,  Кукуштанское с/п, в 0,09 км северо-восточнее д. Байболовка. Категория земель: земли сельскохозяйственного назначения. Кадастровый номер: 59:32:5110003:444. Обременений нет. Начальная цена </w:t>
      </w:r>
      <w:r>
        <w:rPr>
          <w:sz w:val="20"/>
          <w:szCs w:val="20"/>
        </w:rPr>
        <w:t>права собственности 419 050 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2112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Усть-Качкинское с/п, д. Луговая, категория земель: земли населенных пунктов. Кадастровый номер: 59:32:2010001:531. Начальная цена 433 000 рублей. 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нкурса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837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Двуреченское с/п, д. Нестюково, ул. Садовая</w:t>
      </w:r>
      <w:r>
        <w:rPr>
          <w:bCs/>
          <w:sz w:val="20"/>
          <w:szCs w:val="20"/>
        </w:rPr>
        <w:t>. Категория земель: земли населенных пунктов. Кадастровый номер: 59:32:0390001:1493. 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30 000 рублей.</w:t>
      </w:r>
      <w:r>
        <w:rPr>
          <w:bCs/>
          <w:sz w:val="20"/>
          <w:szCs w:val="20"/>
        </w:rPr>
        <w:t xml:space="preserve"> Победитель Шабалина Л.Н., конечная цена 713 52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59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Юго-Камское с/п, д. Черная</w:t>
      </w:r>
      <w:r>
        <w:rPr>
          <w:bCs/>
          <w:sz w:val="20"/>
          <w:szCs w:val="20"/>
        </w:rPr>
        <w:t>. Категория земель: земли населенных пунктов. Кадастровый номер: 59:32:1730001:130. 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0 000  рублей.</w:t>
      </w:r>
      <w:r>
        <w:rPr>
          <w:bCs/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2046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Пальниковское с/п, с. Бизяр, ул. Кирова, 10</w:t>
      </w:r>
      <w:r>
        <w:rPr>
          <w:bCs/>
          <w:sz w:val="20"/>
          <w:szCs w:val="20"/>
        </w:rPr>
        <w:t>. Категория земель: земли населенных пунктов. Кадастровый номер: 59:32:0220001:326. 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7 000 рублей. Победитель Чепурин А.Н., конечная цена 17 020 рублей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4:00Z</dcterms:created>
  <dc:creator>*</dc:creator>
  <dc:description/>
  <cp:keywords/>
  <dc:language>en-US</dc:language>
  <cp:lastModifiedBy>1</cp:lastModifiedBy>
  <cp:lastPrinted>2014-10-17T11:11:00Z</cp:lastPrinted>
  <dcterms:modified xsi:type="dcterms:W3CDTF">2014-11-24T10:08:00Z</dcterms:modified>
  <cp:revision>5</cp:revision>
  <dc:subject/>
  <dc:title>Информационное сообщение о результатах проведения аукциона 18</dc:title>
</cp:coreProperties>
</file>