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297 000 (двести девяносто семь тысяч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09 000 (триста девять тысяч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09 000 (триста девять тысяч) рублей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33 000 (триста тридцать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63 000 (триста шестьдесят три тысячи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2147 кв.м. для индивидуального жилищного строительства. Местоположение земельного участка: Пермский край, Пермский район, Лобановское с/п, д. Верх-Сыра. Категория земель: земли населенных пунктов. Кадастровый номер: 59:32:1250001:102. Обременения: отсутствуют. Начальная цена 390</w:t>
      </w:r>
      <w:r>
        <w:rPr>
          <w:sz w:val="20"/>
          <w:szCs w:val="20"/>
        </w:rPr>
        <w:t xml:space="preserve"> 600 (триста девяносто тысяч шестьсот)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18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Христофоровка, категория земель: земли населенных пунктов. Кадастровый номер: 59:32:2410001:170. Обременения: отсутствуют. Начальная цена 150 000 (сто пятьдесят тысяч) рублей. Победитель Жуков В.М., конечная цена 285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Ленина, 5а, категория земель: земли населенных пунктов. Кадастровый номер: 59:32:2430001:4509. Обременения: отсутствуют. Начальная цена 180 000 (сто восемьдесят тысяч) рублей. Победитель Постаногов А.А., по цене 180 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9:00Z</dcterms:created>
  <dc:creator>*</dc:creator>
  <dc:description/>
  <cp:keywords/>
  <dc:language>en-US</dc:language>
  <cp:lastModifiedBy>Администратор</cp:lastModifiedBy>
  <cp:lastPrinted>2014-10-17T11:11:00Z</cp:lastPrinted>
  <dcterms:modified xsi:type="dcterms:W3CDTF">2014-11-14T05:08:00Z</dcterms:modified>
  <cp:revision>4</cp:revision>
  <dc:subject/>
  <dc:title>Информационное сообщение о результатах проведения аукциона 18</dc:title>
</cp:coreProperties>
</file>