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3.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7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5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8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0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2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0. Обременения: отсутствуют. Начальная цена 297 000 (двести девяносто семь тысяч) рублей. Задаток 59 400  (пятьдесят девять тысяч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1. Обременения: отсутствуют. Начальная цена 309 000 (триста девять тысяч) рублей. Задаток 61 800  (шестьдесят одна тысяча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7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2. Обременения: отсутствуют. Начальная цена 309 000 (триста девять тысяч) рублей. Задаток 61 800  (шестьдесят одна тысяча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3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1. Обременения: отсутствуют. Начальная цена 333 000 (триста тридцать три тысячи) рублей. Задаток 66 600  (шестьдесят шес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2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7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5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4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6. Обременения: отсутствуют. Начальная цена 363 000 (триста шестьдесят три тысячи) рублей. Задаток 72 600  (семьдесят две тысячи шестьсот) рублей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>. земельный участок общей площадью 2147 кв.м. для индивидуального жилищного строительства. Местоположение земельного участка: Пермский край, Пермский район, Лобановское с/п, д. Верх-Сыра. Категория земель: земли населенных пунктов. Кадастровый номер: 59:32:1250001:102. Обременения: отсутствуют. Начальная цена 390</w:t>
      </w:r>
      <w:r>
        <w:rPr>
          <w:sz w:val="20"/>
          <w:szCs w:val="20"/>
        </w:rPr>
        <w:t xml:space="preserve"> 600 (триста девяносто тысяч шестьсот) рублей. Задаток 78 120 (семьдесят восемь тысяч сто двадцать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5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Хохловское с/п, д. Гора, категория земель: земли населенных пунктов. Кадастровый номер: 59:32:3020001:553. Обременения: отсутствуют. Начальная цена 249 000 (двести сорок девять тысяч) рублей. Задаток 49 800  (сорок девять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8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1570001:2864. Обременения: отсутствуют. Начальная цена 191 900 (сто девяносто одна тысяча девятьсот) рублей. Задаток 38 380 (тридцать восемь тысяч триста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9655 кв.м., </w:t>
      </w:r>
      <w:r>
        <w:rPr>
          <w:bCs/>
          <w:sz w:val="20"/>
          <w:szCs w:val="20"/>
        </w:rPr>
        <w:t>под объекты транспорта автомобильного (строительство автотранспортного предприятия)</w:t>
      </w:r>
      <w:r>
        <w:rPr>
          <w:sz w:val="20"/>
          <w:szCs w:val="20"/>
        </w:rPr>
        <w:t>. Адрес участка:  Пермский край, Пермский район, Гамовское с/п, д. Осенцы, категория земель: земли населенных пунктов. Кадастровый номер: 59:32:0300001:764. Обременения: отсутствуют. Начальная цена 3 051 000 (три миллиона пятьдесят одна тысяча) рублей. Задаток 610 200 (шестьсот десят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043 кв.м. для садоводства. Местоположение земельного участка: Пермский край, Пермский район,  Кукуштанское с/п, в 0,09 км северо-восточнее д. Байболовка. Категория земель: земли сельскохозяйственного назначения. Кадастровый номер: 59:32:5110003:444. Обременений нет. Начальная цена </w:t>
      </w:r>
      <w:r>
        <w:rPr>
          <w:sz w:val="20"/>
          <w:szCs w:val="20"/>
        </w:rPr>
        <w:t>права собственности 419 050 (четыреста девятнадцать тысяч пятьдесят) рублей. Задаток 83 810 (восемьдесят три тысячи восемьсот дес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Лот № 19.</w:t>
      </w:r>
      <w:r>
        <w:rPr>
          <w:sz w:val="20"/>
          <w:szCs w:val="20"/>
          <w:highlight w:val="yellow"/>
        </w:rPr>
        <w:t xml:space="preserve"> Земельный участок общей площадью 2112 кв.м., </w:t>
      </w:r>
      <w:r>
        <w:rPr>
          <w:bCs/>
          <w:sz w:val="20"/>
          <w:szCs w:val="20"/>
          <w:highlight w:val="yellow"/>
        </w:rPr>
        <w:t>для ведения личного подсобного хозяйства</w:t>
      </w:r>
      <w:r>
        <w:rPr>
          <w:sz w:val="20"/>
          <w:szCs w:val="20"/>
          <w:highlight w:val="yellow"/>
        </w:rPr>
        <w:t>. Адрес участка:  Пермский край, Пермский район, Усть-Качкинское с/п, д. Луговая, категория земель: земли населенных пунктов. Кадастровый номер: 59:32:2010001:531. Обременения: отсутствуют. Начальная цена 433 000 (четыреста тридцать три тысячи) рублей. Задаток 86 600 (восемьдесят шес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34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Заболотское с/п, д. Буланки, ул. Луговая, 15, категория земель: земли населенных пунктов. Кадастровый номер: 59:32:0480001:89. Обременения: отсутствуют. Начальная цена 67 000 (шестьдесят семь тысяч) рублей. Задаток 13 400 (тринадцать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6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д. Дуброво, примыкающий к земельному участку 59:32:1150001:71, категория земель: земли населенных пунктов. Кадастровый номер: 59:32:1150001:255. Обременения: отсутствуют. Начальная цена 149 000 (сто сорок девять тысяч) рублей. Задаток 29 800 (двадцать девят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05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с. Кояново, ул. Советская, д. 26Б, категория земель: земли населенных пунктов. Кадастровый номер: 59:32:0660001:2809. Обременения: отсутствуют. Начальная цена 342 000 (триста сорок две тысячи) рублей. Задаток 68 400 (шестьдесят восем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6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Аникино, категория земель: земли населенных пунктов. Кадастровый номер: 59:32:3250001:13250. Обременения: отсутствуют. Начальная цена 239 000 (двести тридцать девять тысяч) рублей. Задаток 47 800  (сорок семь тысяч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-13 (протокол комиссии от 01.08.2014г.), лот 14,17 (протокол комиссии от 11.07.2014г.), лоты 15,16,19 (протокол комиссии от 22.08.2014г.), лот 18 (протокол комиссии от 29.08.2014), лот №20-23 (протокол комиссии от 14.11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8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14-22 в течение 5 дней после проведения аукциона, на лоты № 1-13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лоты 1-13 также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22 дека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3:00Z</dcterms:created>
  <dc:creator>user</dc:creator>
  <dc:description/>
  <cp:keywords/>
  <dc:language>en-US</dc:language>
  <cp:lastModifiedBy>1</cp:lastModifiedBy>
  <cp:lastPrinted>2014-11-17T14:24:00Z</cp:lastPrinted>
  <dcterms:modified xsi:type="dcterms:W3CDTF">2014-11-24T05:32:00Z</dcterms:modified>
  <cp:revision>5</cp:revision>
  <dc:subject/>
  <dc:title>Извещение</dc:title>
</cp:coreProperties>
</file>