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425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е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right="4251" w:hanging="0"/>
        <w:rPr/>
      </w:pPr>
      <w:r>
        <w:rPr/>
        <w:t xml:space="preserve">программу  «Развитие сферы </w:t>
      </w:r>
    </w:p>
    <w:p>
      <w:pPr>
        <w:pStyle w:val="Style21"/>
        <w:spacing w:before="0" w:after="0"/>
        <w:ind w:right="4251" w:hanging="0"/>
        <w:rPr/>
      </w:pPr>
      <w:r>
        <w:rPr/>
        <w:t>культуры Пермского муниципального</w:t>
        <w:br/>
        <w:t>района на 2014-2016 годы», утвержденную постановлением администрации Пермского муниципального района от 23.12.2013 № 465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 xml:space="preserve">основании </w:t>
      </w:r>
      <w:r>
        <w:rPr/>
        <w:t>статьи 5</w:t>
      </w:r>
      <w:r>
        <w:rPr>
          <w:lang w:val="ru-RU"/>
        </w:rPr>
        <w:t>1-6</w:t>
      </w:r>
      <w:r>
        <w:rPr/>
        <w:t xml:space="preserve"> Устава муниципального образования «Пермский муниципальный район»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rFonts w:cs="Calibri;Calibri Light"/>
          <w:b w:val="false"/>
        </w:rPr>
        <w:t xml:space="preserve">Внести изменения в муниципальную программу «Развитие сферы культуры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Пермского муниципального района от 23.12.2013 № 4659:</w:t>
      </w:r>
    </w:p>
    <w:p>
      <w:pPr>
        <w:pStyle w:val="TextBody"/>
        <w:rPr/>
      </w:pPr>
      <w:r>
        <w:rPr>
          <w:lang w:val="ru-RU" w:eastAsia="ru-RU"/>
        </w:rPr>
        <w:t>1.1. пункт 9 паспорта Программы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2127"/>
        <w:gridCol w:w="1275"/>
        <w:gridCol w:w="1275"/>
        <w:gridCol w:w="1276"/>
        <w:gridCol w:w="127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7 409,38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19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 0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9389,740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 361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2 919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 0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7341,981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5 242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242,345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805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05,414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,00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е 2 к Программе изложить в новой редакци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е 2а к Программе изложить в новой редакци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е 2в к Программе изложить в новой редакци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е 3 к Программе изложить в новой редакции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Опубликовать настоящее</w:t>
      </w:r>
      <w:r>
        <w:rPr>
          <w:szCs w:val="28"/>
        </w:rPr>
        <w:t xml:space="preserve"> постановление </w:t>
      </w:r>
      <w:r>
        <w:rPr>
          <w:szCs w:val="28"/>
          <w:lang w:val="ru-RU"/>
        </w:rPr>
        <w:t>в информационном бюллетене муниципального образования «Пермский муниципальный район»</w:t>
      </w:r>
      <w:r>
        <w:rPr>
          <w:szCs w:val="28"/>
        </w:rPr>
        <w:t xml:space="preserve"> и разме</w:t>
      </w:r>
      <w:r>
        <w:rPr>
          <w:szCs w:val="28"/>
          <w:lang w:val="ru-RU"/>
        </w:rPr>
        <w:t>стить</w:t>
      </w:r>
      <w:r>
        <w:rPr>
          <w:szCs w:val="28"/>
        </w:rPr>
        <w:t xml:space="preserve">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          В.Ю.Цветов</w:t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  <w:gridCol w:w="960"/>
        <w:gridCol w:w="1257"/>
        <w:gridCol w:w="1160"/>
        <w:gridCol w:w="940"/>
        <w:gridCol w:w="1420"/>
        <w:gridCol w:w="1420"/>
        <w:gridCol w:w="1420"/>
        <w:gridCol w:w="1500"/>
      </w:tblGrid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 к Программе</w:t>
            </w:r>
          </w:p>
        </w:tc>
      </w:tr>
      <w:tr>
        <w:trPr>
          <w:trHeight w:val="384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 № __________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5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</w:p>
        </w:tc>
      </w:tr>
      <w:tr>
        <w:trPr>
          <w:trHeight w:val="360" w:hRule="atLeast"/>
        </w:trPr>
        <w:tc>
          <w:tcPr>
            <w:tcW w:w="15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88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 361,62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919,15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7 341,981  </w:t>
            </w:r>
          </w:p>
        </w:tc>
      </w:tr>
      <w:tr>
        <w:trPr>
          <w:trHeight w:val="528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84,51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02,45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1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101,969  </w:t>
            </w:r>
          </w:p>
        </w:tc>
      </w:tr>
      <w:tr>
        <w:trPr>
          <w:trHeight w:val="792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937,11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416,7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6,2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9 400,012  </w:t>
            </w:r>
          </w:p>
        </w:tc>
      </w:tr>
      <w:tr>
        <w:trPr>
          <w:trHeight w:val="1056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</w:tr>
      <w:tr>
        <w:trPr>
          <w:trHeight w:val="14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Организация и проведение районных мероприятий, конкурсов, фестивалей  творчества жителей сельских поселений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6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595,000  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ткрытый районный конкурс исполнителей эстрадной песни «Новые име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0  </w:t>
            </w:r>
          </w:p>
        </w:tc>
      </w:tr>
      <w:tr>
        <w:trPr>
          <w:trHeight w:val="4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Районный фестиваль хоров ветеранов «Какие наши годы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0 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Районный молодежный фестиваль «Уральские зори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31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25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6,25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7,813  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Районный конкурс «Краса Прикамь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22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221  </w:t>
            </w:r>
          </w:p>
        </w:tc>
      </w:tr>
      <w:tr>
        <w:trPr>
          <w:trHeight w:val="7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Районное мероприятие, посвященное Дню работников культур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00  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Районное мероприятие, посвященное Дню пожилого челове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7,050  </w:t>
            </w:r>
          </w:p>
        </w:tc>
      </w:tr>
      <w:tr>
        <w:trPr>
          <w:trHeight w:val="11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  </w:t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 Районный конкурс молодых семей «Созвездие семьи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32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327  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 Районная акция по пропаганде здорового образа жизни «Я выбираю жизнь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 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Районный конкурс «А, ну-ка, бабушки! А, ну-ка, дедушки!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,59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594 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 Районное мероприятие «День призывник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 Районный интеллектуальный конкурс для молодежи «Своя игр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47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478  </w:t>
            </w:r>
          </w:p>
        </w:tc>
      </w:tr>
      <w:tr>
        <w:trPr>
          <w:trHeight w:val="14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 Участие творческих коллективов изобразительного и декоративно-прикладного искусства в межрегиональной выставке-ярмарке народных промыслов и декоративно-прикладного искус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6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,760  </w:t>
            </w:r>
          </w:p>
        </w:tc>
      </w:tr>
      <w:tr>
        <w:trPr>
          <w:trHeight w:val="4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 Районное мероприятие, посвященное Дню учител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5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,450  </w:t>
            </w:r>
          </w:p>
        </w:tc>
      </w:tr>
      <w:tr>
        <w:trPr>
          <w:trHeight w:val="17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 Районный фестиваль творчества коллективов по различным жанрам и видам искусства.  Открытие в рамках XII краевого фестиваля искусств детей и юношества  им. Д. Кабалевского «Наш Пермский кра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 Районный конкурс «Учитель год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 Мероприятие, посвященное Празднику Весны и Тру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71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717  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 Районный сельский Сабанту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0,000  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 Мероприятие, посвященное церемонии награждения краевого конкурса на звание «Врач года 2014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0  </w:t>
            </w:r>
          </w:p>
        </w:tc>
      </w:tr>
      <w:tr>
        <w:trPr>
          <w:trHeight w:val="14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 Районный конкурс тематических концертных программ «Во славу Отечества», посвященного 70-летию Победы в Великой Отечественной вой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75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750  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 Районное мероприятие, посвященное Дню медицинского работни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34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340  </w:t>
            </w:r>
          </w:p>
        </w:tc>
      </w:tr>
      <w:tr>
        <w:trPr>
          <w:trHeight w:val="11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 Конкурс хоров родителей детских школ искусств посвященный юбилею Пермского муниципального района и 70-летию Побе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</w:tr>
      <w:tr>
        <w:trPr>
          <w:trHeight w:val="11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 Районный фестиваль-смотр самодеятельного творчества, посвященный 70-летию Победы в Великой Отечественной вой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</w:tr>
      <w:tr>
        <w:trPr>
          <w:trHeight w:val="4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 Районное мероприятие, посвященное Дню Побе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</w:tr>
      <w:tr>
        <w:trPr>
          <w:trHeight w:val="11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5. Районное фестиваль самодеятельных поэтов "Земляки",  посвященный 70-летию Победы в Великой Отечественной войне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 </w:t>
            </w:r>
          </w:p>
        </w:tc>
      </w:tr>
      <w:tr>
        <w:trPr>
          <w:trHeight w:val="4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 Районный фестиваль чт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0  </w:t>
            </w:r>
          </w:p>
        </w:tc>
      </w:tr>
      <w:tr>
        <w:trPr>
          <w:trHeight w:val="9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. Мероприятие, посвященное 75-летию Пермского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000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. Конкурс творческих работ «Я люблю Пермский район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0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9. Форум женщин Пермского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0 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. Мероприятие, посвященное Дню Побе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0  </w:t>
            </w:r>
          </w:p>
        </w:tc>
      </w:tr>
      <w:tr>
        <w:trPr>
          <w:trHeight w:val="13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. Церемония вручения четвертой ежегодной премии Пермского муниципального района «Будущее начинается сегодн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0  </w:t>
            </w:r>
          </w:p>
        </w:tc>
      </w:tr>
      <w:tr>
        <w:trPr>
          <w:trHeight w:val="23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П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0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 Создание новых экспозиций в музее истории Пермского района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,000  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Мы этой памяти верны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едприятия Пермского района: из прошлого в настоящее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ермский район - страницы прошлого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 Создание виртуальных музейных экспозиций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 70- летию Победы в ВОВ  «Великий подвиг народа»,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Духовное наследие Пермского района»,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Имена в истории Перм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1059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 Организация и проведение массовых информационно-просветительских мероприятий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00  </w:t>
            </w:r>
          </w:p>
        </w:tc>
      </w:tr>
      <w:tr>
        <w:trPr>
          <w:trHeight w:val="3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Районный конкурс "Опаленный войной"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0  </w:t>
            </w:r>
          </w:p>
        </w:tc>
      </w:tr>
      <w:tr>
        <w:trPr>
          <w:trHeight w:val="4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Районный народный праздник "Покров день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0  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Районныя выставка "Все для фронта! Все для Победы!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10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Конференция "Сохранение культурно-исторического наследия и национально-культурной самобытности народов Пермского район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 Районный конкурс "Новогодний перезвон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0 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 Районный конкурс "Дети на войне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Районный конкурс "У войны не женское лицо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 Районный театрализованный фестиваль "Салют Победы!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 районный детский конкурс "Открытка ветерану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 Цикл игровых программ, для детских оздоровительных площадок "Солдатская каш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4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 Районная акция "Строка памяти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</w:tr>
      <w:tr>
        <w:trPr>
          <w:trHeight w:val="16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 Приобретение выставочного оборудования для филиала муниципального народного музея истории Пермского района в Юго-Камском сельском поселен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19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  Приобретение музыкальных инструментов, мебели, оборудования и костюмов, используемых в учебном процессе детских школ искусств Пермского муниципального района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45,08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705,088  </w:t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1. Музыкальные инструменты для оркестра народных инструментов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1,2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1,248  </w:t>
            </w:r>
          </w:p>
        </w:tc>
      </w:tr>
      <w:tr>
        <w:trPr>
          <w:trHeight w:val="2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,2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,248  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2. Пианин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8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80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, 4 шт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00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3. Клавишные инструменты (баяны, аккордеоны)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10,00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00  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4. Костюмы для творческих коллективов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93,84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93,84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84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84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д. Кондрат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Юго-Камск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10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5. Приобретение музыкальных инструментов, мебели, штор для МБОУ ДОД "ДШИ с. Лобаново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 06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60,000  </w:t>
            </w:r>
          </w:p>
        </w:tc>
      </w:tr>
      <w:tr>
        <w:trPr>
          <w:trHeight w:val="14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6. Приобретение музыкальных инструментов, мебели, оборудования, штор и одежды сцены для МБОУ ДОД "ДШИ с. Усть-Качк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4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400,000  </w:t>
            </w:r>
          </w:p>
        </w:tc>
      </w:tr>
      <w:tr>
        <w:trPr>
          <w:trHeight w:val="15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Приобретение музыкальных инструментов для муниципального учреждения «Дом культуры Гамовского сельского посе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3,54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3,549  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 Изготовление эскизов одежды сцены для муниципального учреждения «Дом культуры Гамовского сельского посе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6  </w:t>
            </w:r>
          </w:p>
        </w:tc>
      </w:tr>
      <w:tr>
        <w:trPr>
          <w:trHeight w:val="10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0. </w:t>
            </w:r>
            <w:r>
              <w:rPr>
                <w:color w:val="000000"/>
                <w:sz w:val="20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6,16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2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28,16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16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16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0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,000  </w:t>
            </w:r>
          </w:p>
        </w:tc>
      </w:tr>
      <w:tr>
        <w:trPr>
          <w:trHeight w:val="10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. Капитальный ремонт муниципального учреждения «Дом культуры Гамовского сельского посе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8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86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. Капитальный ремонт МБОУ ДОД ДШИ в с. Култае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09,72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09,726  </w:t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. Проведение капитального ремонта помещений под МБОУ ДОД ДШИ с. Лобан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16,7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16,700  </w:t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 xml:space="preserve"> Строительство детской школы искусств в пос.Юго-Камск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0 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 xml:space="preserve"> Строительство Н-Муллинского сельского дома культур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5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46,2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046,200  </w:t>
            </w:r>
          </w:p>
        </w:tc>
      </w:tr>
      <w:tr>
        <w:trPr>
          <w:trHeight w:val="14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. в том числе строительство Н-Муллинского сельского дома культуры за счет остатков ассигнований предыдущего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</w:tr>
      <w:tr>
        <w:trPr>
          <w:trHeight w:val="10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. Реконструкция здания интерната под детскую школу искусств в с. Култае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8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.Реконструкция здания детской школы искусств в с. 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0  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. Приобретение помещений для размещения детской школы искусств в с. Усть-Качка Пермского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</w:tr>
      <w:tr>
        <w:trPr>
          <w:trHeight w:val="23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. Работы по монтажу, пуску, наладке и подключению объектовой станции радио системы передачи извещений (РСПИ) «Стрелец - Мониторинг» в детских школах искусств Пермского муниципального района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,74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8,090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д. Кондрат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10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.</w:t>
            </w:r>
            <w:r>
              <w:rPr>
                <w:color w:val="000000"/>
                <w:sz w:val="20"/>
              </w:rPr>
              <w:t xml:space="preserve"> Монтаж и пусконаладка автоматической пожарной сигнализации в МБОУ ДОД ДШИ с. Лобано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9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9000  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1.</w:t>
            </w:r>
            <w:r>
              <w:rPr>
                <w:color w:val="000000"/>
                <w:sz w:val="20"/>
              </w:rPr>
              <w:t xml:space="preserve"> Работы по монтажу, пуску, наладке и подключению пожарной сигнализации в МБОУ ДОД ДШИ с. 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63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6330  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. Работы по монтажу, пуску, наладке и подключению охранной сигнализации в МБОУ ДОД ДШИ с. 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47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4730  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3.</w:t>
            </w:r>
            <w:r>
              <w:rPr>
                <w:color w:val="000000"/>
                <w:sz w:val="20"/>
              </w:rPr>
              <w:t xml:space="preserve"> Разработка проекта по установке пожарной, охранной сигнализации в МБОУ ДОД ДШИ с. Усть-Кач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000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Calibri Light"/>
          <w:lang w:eastAsia="en-US"/>
        </w:rPr>
      </w:pPr>
      <w:r>
        <w:rPr>
          <w:rFonts w:eastAsia="Calibri;Calibri Light"/>
          <w:lang w:eastAsia="en-US"/>
        </w:rPr>
      </w:r>
    </w:p>
    <w:tbl>
      <w:tblPr>
        <w:tblW w:w="1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  <w:gridCol w:w="980"/>
        <w:gridCol w:w="1257"/>
        <w:gridCol w:w="1120"/>
        <w:gridCol w:w="920"/>
        <w:gridCol w:w="1400"/>
        <w:gridCol w:w="1400"/>
        <w:gridCol w:w="1400"/>
        <w:gridCol w:w="1400"/>
      </w:tblGrid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а  к Программе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 № _______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93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</w:tr>
      <w:tr>
        <w:trPr>
          <w:trHeight w:val="528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</w:tr>
      <w:tr>
        <w:trPr>
          <w:trHeight w:val="79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</w:tr>
      <w:tr>
        <w:trPr>
          <w:trHeight w:val="16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обретение музыкальных инструментов используемых в учебном процессе детских школ искусств Пермского муниципального района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6,24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6,245  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Музыкальные инструменты для оркестра народных инструментов МБОУ ДОД ДШИ с. Гам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26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,24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,245  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Пианино для МБОУ ДОД ДШИ с. Гамово, 4 шт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26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,000  </w:t>
            </w:r>
          </w:p>
        </w:tc>
      </w:tr>
      <w:tr>
        <w:trPr>
          <w:trHeight w:val="10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 Клавишные инструменты (баяны, аккордеоны) для МБОУ ДОД ДШИ с. Гам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26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00  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 Аккордеон для МБОУ ДОД ДШИ д.Кондрат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25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0  </w:t>
            </w:r>
          </w:p>
        </w:tc>
      </w:tr>
      <w:tr>
        <w:trPr>
          <w:trHeight w:val="9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Капитальный ремонт МАУК «Лобановский сельский дом культуры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0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00,000  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снащение библиотек сельских поселений компьютерной техникой и программным обеспечение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1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100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tbl>
      <w:tblPr>
        <w:tblW w:w="15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20"/>
        <w:gridCol w:w="1540"/>
        <w:gridCol w:w="1140"/>
        <w:gridCol w:w="420"/>
        <w:gridCol w:w="837"/>
        <w:gridCol w:w="943"/>
        <w:gridCol w:w="197"/>
        <w:gridCol w:w="1140"/>
        <w:gridCol w:w="443"/>
        <w:gridCol w:w="1037"/>
        <w:gridCol w:w="743"/>
        <w:gridCol w:w="737"/>
        <w:gridCol w:w="1043"/>
        <w:gridCol w:w="437"/>
        <w:gridCol w:w="1343"/>
        <w:gridCol w:w="137"/>
      </w:tblGrid>
      <w:tr>
        <w:trPr>
          <w:trHeight w:val="3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в к Программе</w:t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 № ______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4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средств бюджетов сельских поселений  </w:t>
            </w:r>
          </w:p>
        </w:tc>
      </w:tr>
      <w:tr>
        <w:trPr>
          <w:trHeight w:val="228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93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*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5,4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5,414</w:t>
            </w:r>
          </w:p>
        </w:tc>
      </w:tr>
      <w:tr>
        <w:trPr>
          <w:trHeight w:val="79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5,4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5,414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Капитальный ремонт здания Дома культуры в с. Яныч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19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Капитальный ремонт МУ «Кукуштанский сельский дом культуры»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95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троительство сельского дома культуры с.Бершет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0</w:t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 к Программ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____ № ______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муниципального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3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всех источни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программы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3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409,386  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919,154  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 389,740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 361,627 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919,154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7 341,981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42,345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805,414 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805,414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,000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ourier New" w:hAnsi="Courier New" w:cs="Courier New"/>
      <w:b/>
      <w:sz w:val="44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5:00Z</dcterms:created>
  <dc:creator>КОМП</dc:creator>
  <dc:description/>
  <cp:keywords/>
  <dc:language>en-US</dc:language>
  <cp:lastModifiedBy>Бояршинов Александр Андреевич</cp:lastModifiedBy>
  <cp:lastPrinted>2014-11-10T18:42:00Z</cp:lastPrinted>
  <dcterms:modified xsi:type="dcterms:W3CDTF">2014-11-21T04:02:00Z</dcterms:modified>
  <cp:revision>4</cp:revision>
  <dc:subject/>
  <dc:title>Об утверждении муниципальной программы</dc:title>
</cp:coreProperties>
</file>